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vestiční záměr II/152 Moravské Bránice - Silůvky, vypracovaný společností </w:t>
      </w:r>
      <w:r>
        <w:rPr>
          <w:sz w:val="22"/>
          <w:szCs w:val="22"/>
          <w:lang w:val="en-US"/>
        </w:rPr>
        <w:t>Projekční a inženýrská kancelář Ing. Jiří Bajer</w:t>
      </w:r>
      <w:r>
        <w:rPr>
          <w:sz w:val="22"/>
          <w:szCs w:val="22"/>
        </w:rPr>
        <w:t>, IČO: 277 38 809  včetně diagnostiky  silnice II/152 Moravské Bránice – Silůvky, zpracované Silniční laboratoří J.Dobrovolný, IČO: 41569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stika silnice II/152 Moravské Bránice – Silůvky, zpracovaná Centrem AdMaS, IČO: 002163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ýše uvedené podklady jsou uloženy pod následujícím odkaze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1F497D"/>
            <w:sz w:val="22"/>
            <w:szCs w:val="22"/>
            <w:u w:val="single"/>
            <w:lang w:eastAsia="en-US"/>
          </w:rPr>
          <w:t>http://a.susjmk.cz/fileswwwsusjmkcz/2_152/priloha_4_podklady.zip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 -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susjmk.cz/fileswwwsusjmkcz/2_152/priloha_4_podklady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2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03-08T07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