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555" w:leader="none"/>
          <w:tab w:val="right" w:pos="3111" w:leader="none"/>
          <w:tab w:val="left" w:pos="576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01675" cy="800100"/>
            <wp:effectExtent l="0" t="0" r="0" b="0"/>
            <wp:wrapTight wrapText="bothSides">
              <wp:wrapPolygon edited="0">
                <wp:start x="-110" y="0"/>
                <wp:lineTo x="-110" y="21497"/>
                <wp:lineTo x="21600" y="2149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Jihomoravský kraj</w:t>
      </w:r>
    </w:p>
    <w:p>
      <w:pPr>
        <w:pStyle w:val="Normal"/>
        <w:ind w:left="12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bor regionálního rozvoje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erotínovo nám. 3, 60182 Brno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140" w:leader="none"/>
          <w:tab w:val="left" w:pos="57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5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ávací dokumentace na veřejnou zakázku malého rozsah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pracování žádosti o podporu, aktualizace studie proveditelnosti a projektové dokumentace včetně výkonu autorského dozoru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o projekt „eHealth v Jihomoravském kraji“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je připravovaný v rámci Integrovaného regionálního operačního programu,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ioritní osy 3, specifického cíle 3.2, výzvy č. 26 „EGOVERNMENT I.“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t xml:space="preserve">Údaje o zadavatel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ihomoravský kraj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rno, Žerotínovo nám. 449/3, PSČ 601 8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0888337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 a. s., číslo účtu: 43-8935460287/0100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iloš Pydych, vedoucí oddělení rozvojových programů odboru regionálního rozvoje Krajského úřadu Jihomoravského kraje, tel.: 541 651 333, fax: 541 651 349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ydych.milos@kr-jihomoravsky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>Ing. Monika Zicháčková, referent oddělení rozvojových programů odboru regionálního rozvoje Krajského úřadu Jihomoravského kraje, tel.: 541 651 392, fax: 541 651 34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zichackova.monika@kr-jihomoravsky.cz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ČÁST I. – DEFINICE A VÝKLAD POJMŮ</w:t>
      </w:r>
    </w:p>
    <w:p>
      <w:pPr>
        <w:pStyle w:val="Body1"/>
        <w:spacing w:lineRule="auto" w:line="240" w:before="0" w:after="0"/>
        <w:ind w:left="0" w:hanging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této Zadávací dokumentaci mají následující pojmy tento význam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RR ČR </w:t>
      </w:r>
      <w:r>
        <w:rPr>
          <w:rFonts w:cs="Calibri" w:ascii="Calibri" w:hAnsi="Calibri"/>
          <w:sz w:val="22"/>
          <w:szCs w:val="22"/>
        </w:rPr>
        <w:t>znamená Centrum pro regionální rozvoj České republik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eDocS</w:t>
      </w:r>
      <w:r>
        <w:rPr>
          <w:rFonts w:cs="Calibri" w:ascii="Calibri" w:hAnsi="Calibri"/>
          <w:sz w:val="22"/>
          <w:szCs w:val="22"/>
        </w:rPr>
        <w:t xml:space="preserve"> znamená exchange Medical Documents System, který buduje, rozšiřuje a udržuje komunikační infrastrukturu pro bezpečnou a důvěryhodnou výměnu zdravotnické dokumentace mezi zdravotnickými zařízeními v rámci zdravotnického systému České republiky. Organizátorem a garantem projektu je Kraj Vysočin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KT nebo ICT </w:t>
      </w:r>
      <w:r>
        <w:rPr>
          <w:rFonts w:cs="Calibri" w:ascii="Calibri" w:hAnsi="Calibri"/>
          <w:sz w:val="22"/>
          <w:szCs w:val="22"/>
        </w:rPr>
        <w:t>znamená informačně komunikační technolog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OP</w:t>
      </w:r>
      <w:r>
        <w:rPr>
          <w:rFonts w:cs="Calibri" w:ascii="Calibri" w:hAnsi="Calibri"/>
          <w:sz w:val="22"/>
          <w:szCs w:val="22"/>
        </w:rPr>
        <w:t xml:space="preserve"> znamená Integrovaný operační progra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ROP </w:t>
      </w:r>
      <w:r>
        <w:rPr>
          <w:rFonts w:cs="Calibri" w:ascii="Calibri" w:hAnsi="Calibri"/>
          <w:sz w:val="22"/>
          <w:szCs w:val="22"/>
        </w:rPr>
        <w:t>znamená Integrovaný regionální operační progra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JMK</w:t>
      </w:r>
      <w:r>
        <w:rPr>
          <w:rFonts w:cs="Calibri" w:ascii="Calibri" w:hAnsi="Calibri"/>
          <w:sz w:val="22"/>
          <w:szCs w:val="22"/>
        </w:rPr>
        <w:t xml:space="preserve"> znamená Jihomoravský kra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S</w:t>
      </w:r>
      <w:r>
        <w:rPr>
          <w:rFonts w:cs="Calibri" w:ascii="Calibri" w:hAnsi="Calibri"/>
          <w:sz w:val="22"/>
          <w:szCs w:val="22"/>
        </w:rPr>
        <w:t xml:space="preserve"> znamená nemocniční informační systém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</w:t>
      </w:r>
      <w:r>
        <w:rPr>
          <w:rFonts w:cs="Calibri" w:ascii="Calibri" w:hAnsi="Calibri"/>
          <w:sz w:val="22"/>
          <w:szCs w:val="22"/>
        </w:rPr>
        <w:t xml:space="preserve"> znamená projekt z IROP, výzvy č. 26 s názvem „eHealth v Jihomoravském kraji“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ýzva 26 </w:t>
      </w:r>
      <w:r>
        <w:rPr>
          <w:rFonts w:cs="Calibri" w:ascii="Calibri" w:hAnsi="Calibri"/>
          <w:sz w:val="22"/>
          <w:szCs w:val="22"/>
        </w:rPr>
        <w:t>znamená výzva č. 26 „EGOVERNMENT I.“ k předkládání žádostí o podporu z IROP – identifikace výzvy je uvedena dál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Z</w:t>
      </w:r>
      <w:r>
        <w:rPr>
          <w:rFonts w:cs="Calibri" w:ascii="Calibri" w:hAnsi="Calibri"/>
          <w:sz w:val="22"/>
          <w:szCs w:val="22"/>
        </w:rPr>
        <w:t xml:space="preserve"> znamená veřejná zakázk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ákon o VZ</w:t>
      </w:r>
      <w:r>
        <w:rPr>
          <w:rFonts w:cs="Calibri" w:ascii="Calibri" w:hAnsi="Calibri"/>
          <w:sz w:val="22"/>
          <w:szCs w:val="22"/>
        </w:rPr>
        <w:t xml:space="preserve"> znamená zákon číslo 134/2016 Sb., o zadávání veřejných zakázek, v platném znění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D, Zadávací dokumentace </w:t>
      </w:r>
      <w:r>
        <w:rPr>
          <w:rFonts w:cs="Calibri" w:ascii="Calibri" w:hAnsi="Calibri"/>
          <w:sz w:val="22"/>
          <w:szCs w:val="22"/>
        </w:rPr>
        <w:t>označuje tento dokument, jehož obsahem jsou zadávací podmín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ZS JMK</w:t>
      </w:r>
      <w:r>
        <w:rPr>
          <w:rFonts w:cs="Calibri" w:ascii="Calibri" w:hAnsi="Calibri"/>
          <w:sz w:val="22"/>
          <w:szCs w:val="22"/>
        </w:rPr>
        <w:t xml:space="preserve"> znamená Zdravotnická záchranná služba Jihomoravského kraje, příspěvková organizace, která bude uživatelem pořízené techni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ny</w:t>
      </w:r>
      <w:r>
        <w:rPr>
          <w:rFonts w:cs="Calibri" w:ascii="Calibri" w:hAnsi="Calibri"/>
          <w:sz w:val="22"/>
          <w:szCs w:val="22"/>
        </w:rPr>
        <w:t xml:space="preserve"> znamenají kalendářní d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kazy na články a přílohy v této Zadávací dokumentaci se myslí články a přílohy této Zadávací dokumentace, není-li výslovně uvedeno jinak.</w:t>
      </w:r>
    </w:p>
    <w:p>
      <w:pPr>
        <w:pStyle w:val="PartHeading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2"/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Seznam příloh </w:t>
      </w:r>
    </w:p>
    <w:p>
      <w:pPr>
        <w:pStyle w:val="Body2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Příloha č. 1 </w:t>
      </w:r>
      <w:r>
        <w:rPr>
          <w:rFonts w:cs="Calibri" w:ascii="Calibri" w:hAnsi="Calibri"/>
          <w:sz w:val="22"/>
          <w:szCs w:val="22"/>
          <w:lang w:val="cs-CZ"/>
        </w:rPr>
        <w:t xml:space="preserve">– Návrh smlouvy o zajištění služeb vč. přílohy č. 1 smlouvy Projektový záměr </w:t>
      </w:r>
    </w:p>
    <w:p>
      <w:pPr>
        <w:pStyle w:val="Body2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říloha č. 2</w:t>
      </w:r>
      <w:r>
        <w:rPr>
          <w:rFonts w:cs="Calibri" w:ascii="Calibri" w:hAnsi="Calibri"/>
          <w:sz w:val="22"/>
          <w:szCs w:val="22"/>
          <w:lang w:val="cs-CZ"/>
        </w:rPr>
        <w:t xml:space="preserve"> – Vzor krycího listu Nabídky</w:t>
      </w:r>
    </w:p>
    <w:p>
      <w:pPr>
        <w:pStyle w:val="Body2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Příloha č. 3</w:t>
      </w:r>
      <w:r>
        <w:rPr>
          <w:rFonts w:cs="Calibri" w:ascii="Calibri" w:hAnsi="Calibri"/>
          <w:sz w:val="22"/>
          <w:szCs w:val="22"/>
          <w:lang w:val="cs-CZ"/>
        </w:rPr>
        <w:t xml:space="preserve"> – Výzva č. 26 IROP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ČÁST II. – PODMÍNKY VÝBĚROVÉHO ŘÍZ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1slaSEZChar1Char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dentifikace Výzvy 26: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04"/>
      </w:tblGrid>
      <w:tr>
        <w:trPr/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ýzvy</w:t>
            </w:r>
          </w:p>
        </w:tc>
        <w:tc>
          <w:tcPr>
            <w:tcW w:w="6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GOVERNMENT I. </w:t>
            </w:r>
          </w:p>
        </w:tc>
      </w:tr>
      <w:tr>
        <w:trPr/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výzvy</w:t>
            </w:r>
          </w:p>
        </w:tc>
        <w:tc>
          <w:tcPr>
            <w:tcW w:w="6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erační program</w:t>
            </w:r>
          </w:p>
        </w:tc>
        <w:tc>
          <w:tcPr>
            <w:tcW w:w="6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ovaný regionální operační program</w:t>
            </w:r>
          </w:p>
        </w:tc>
      </w:tr>
      <w:tr>
        <w:trPr/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tní osa</w:t>
            </w:r>
          </w:p>
        </w:tc>
        <w:tc>
          <w:tcPr>
            <w:tcW w:w="6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 3: Dobrá správa a územní zefektivnění veřejných institucí </w:t>
            </w:r>
          </w:p>
        </w:tc>
      </w:tr>
      <w:tr>
        <w:trPr/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estiční priorita</w:t>
            </w:r>
          </w:p>
        </w:tc>
        <w:tc>
          <w:tcPr>
            <w:tcW w:w="6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P 2c: Posilování aplikací v oblasti IKT určených pro elektronickou veřejnou správu, elektronické učení, začlenění do informační společnosti, elektronickou kulturu a elektronické zdravotnictví </w:t>
            </w:r>
          </w:p>
        </w:tc>
      </w:tr>
      <w:tr>
        <w:trPr/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cký cíl</w:t>
            </w:r>
          </w:p>
        </w:tc>
        <w:tc>
          <w:tcPr>
            <w:tcW w:w="6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 3.2: Zvyšování efektivity a transparentnosti veřejné správy prostřednictvím rozvoje využití a kvality systému IKT </w:t>
            </w:r>
          </w:p>
        </w:tc>
      </w:tr>
      <w:tr>
        <w:trPr/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h výzvy</w:t>
            </w:r>
          </w:p>
        </w:tc>
        <w:tc>
          <w:tcPr>
            <w:tcW w:w="6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á</w:t>
            </w:r>
          </w:p>
        </w:tc>
      </w:tr>
      <w:tr>
        <w:trPr/>
        <w:tc>
          <w:tcPr>
            <w:tcW w:w="21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 hodnocení</w:t>
            </w:r>
          </w:p>
        </w:tc>
        <w:tc>
          <w:tcPr>
            <w:tcW w:w="6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kolový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k výzvě:</w:t>
        <w:tab/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www.dotaceeu.cz/cs/Microsites/IROP/Vyzvy/Vyzva-c-26-eGovernment-I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slaSEZChar1Char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em plnění VZ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VZ je zpracování žádosti o podporu, aktualizace studie proveditelnosti včetně zpracování položkového rozpočtu a aktualizace technické specifikace pro zadávací řízení na výběr dodavatele včetně výkonu autorského dozoru pro projekt „eHealth v Jihomoravském kraji“ připravovaný v rámci Integrovaného regionálního operačního programu, výzvy č. 26 „EGOVERNMENT I.“. </w:t>
      </w:r>
    </w:p>
    <w:p>
      <w:pPr>
        <w:pStyle w:val="1slaSEZChar1Char"/>
        <w:tabs>
          <w:tab w:val="clear" w:pos="216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plnění této veřejné zakázky je:</w:t>
      </w:r>
    </w:p>
    <w:p>
      <w:pPr>
        <w:pStyle w:val="Odstavecseseznamem"/>
        <w:spacing w:before="60" w:after="6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 Část A: Aktualizace studie proveditelnosti včetně zpracování položkového rozpočtu</w:t>
      </w:r>
    </w:p>
    <w:p>
      <w:pPr>
        <w:pStyle w:val="Odstavecseseznamem"/>
        <w:spacing w:before="60" w:after="6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pracování aktualizované studie proveditelnosti jako povinné přílohy žádosti o podporu včetně zpracování položkového rozpočtu. Studie proveditelnosti bude zpracována v souladu s podmínkami Výzvy 26 IROP (odkaz na dokumenty Výzvy 26 je uveden výše). Původní studie proveditelnosti byla k tomuto projektu zpracována v plném rozsahu dle požadavku dřívější výzvy č. 19 IOP. Tato studie proveditelnosti, která má být aktualizována, bude poskytnuta elektronicky na vyžádání u kontaktní osoby Ing. Moniky Zicháčkové na emailu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zichackova.monika@kr-jihomoravsky.cz</w:t>
        </w:r>
      </w:hyperlink>
      <w:r>
        <w:rPr>
          <w:rFonts w:cs="Calibri" w:ascii="Calibri" w:hAnsi="Calibri"/>
          <w:sz w:val="22"/>
          <w:szCs w:val="22"/>
        </w:rPr>
        <w:t xml:space="preserve"> v průběhu lhůty pro podání nabídek.</w:t>
      </w:r>
    </w:p>
    <w:p>
      <w:pPr>
        <w:pStyle w:val="Odstavecseseznamem"/>
        <w:spacing w:before="6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60" w:after="6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 Studie proveditelnosti bude zpracována dle požadované struktury a podmínek Výzvy 26 IROP:</w:t>
      </w:r>
    </w:p>
    <w:p>
      <w:pPr>
        <w:pStyle w:val="Odstavecseseznamem"/>
        <w:spacing w:before="60" w:after="60"/>
        <w:contextualSpacing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1.</w:t>
        <w:tab/>
        <w:t>Obsah</w:t>
        <w:tab/>
      </w:r>
    </w:p>
    <w:p>
      <w:pPr>
        <w:pStyle w:val="Odstavecseseznamem"/>
        <w:spacing w:before="60" w:after="60"/>
        <w:contextualSpacing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2.</w:t>
        <w:tab/>
        <w:t>Úvodní informace</w:t>
        <w:tab/>
      </w:r>
    </w:p>
    <w:p>
      <w:pPr>
        <w:pStyle w:val="Odstavecseseznamem"/>
        <w:spacing w:before="60" w:after="60"/>
        <w:contextualSpacing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3.</w:t>
        <w:tab/>
        <w:t>Základní informace o žadateli</w:t>
        <w:tab/>
      </w:r>
    </w:p>
    <w:p>
      <w:pPr>
        <w:pStyle w:val="Odstavecseseznamem"/>
        <w:spacing w:before="60" w:after="60"/>
        <w:contextualSpacing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4.</w:t>
        <w:tab/>
        <w:t>Charakteristika projektu a jeho soulad s programem</w:t>
        <w:tab/>
      </w:r>
    </w:p>
    <w:p>
      <w:pPr>
        <w:pStyle w:val="Odstavecseseznamem"/>
        <w:spacing w:before="60" w:after="60"/>
        <w:contextualSpacing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5.</w:t>
        <w:tab/>
        <w:t>Podrobný popis projektu</w:t>
        <w:tab/>
      </w:r>
    </w:p>
    <w:p>
      <w:pPr>
        <w:pStyle w:val="Odstavecseseznamem"/>
        <w:spacing w:before="60" w:after="60"/>
        <w:contextualSpacing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6.</w:t>
        <w:tab/>
        <w:t>Zdůvodnění potřebnosti realizace projektu</w:t>
        <w:tab/>
      </w:r>
    </w:p>
    <w:p>
      <w:pPr>
        <w:pStyle w:val="Odstavecseseznamem"/>
        <w:spacing w:before="60" w:after="60"/>
        <w:contextualSpacing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7.</w:t>
        <w:tab/>
        <w:t>Management projektu a řízení lidských zdrojů</w:t>
        <w:tab/>
      </w:r>
    </w:p>
    <w:p>
      <w:pPr>
        <w:pStyle w:val="Odstavecseseznamem"/>
        <w:spacing w:before="60" w:after="60"/>
        <w:contextualSpacing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8.</w:t>
        <w:tab/>
        <w:t>Řešení projektu</w:t>
        <w:tab/>
      </w:r>
    </w:p>
    <w:p>
      <w:pPr>
        <w:pStyle w:val="Odstavecseseznamem"/>
        <w:spacing w:before="60" w:after="60"/>
        <w:contextualSpacing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9.</w:t>
        <w:tab/>
        <w:t>Dlouhodobý a oběžný majetek</w:t>
        <w:tab/>
      </w:r>
    </w:p>
    <w:p>
      <w:pPr>
        <w:pStyle w:val="Odstavecseseznamem"/>
        <w:spacing w:before="60" w:after="60"/>
        <w:contextualSpacing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10.</w:t>
        <w:tab/>
        <w:t>Výstupy projektu</w:t>
        <w:tab/>
      </w:r>
    </w:p>
    <w:p>
      <w:pPr>
        <w:pStyle w:val="Odstavecseseznamem"/>
        <w:spacing w:before="60" w:after="60"/>
        <w:contextualSpacing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11.</w:t>
        <w:tab/>
        <w:t>Připravenost projektu k realizaci</w:t>
        <w:tab/>
      </w:r>
    </w:p>
    <w:p>
      <w:pPr>
        <w:pStyle w:val="Odstavecseseznamem"/>
        <w:spacing w:before="60" w:after="60"/>
        <w:contextualSpacing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12.</w:t>
        <w:tab/>
        <w:t>Finanční analýza</w:t>
        <w:tab/>
      </w:r>
    </w:p>
    <w:p>
      <w:pPr>
        <w:pStyle w:val="Odstavecseseznamem"/>
        <w:spacing w:before="60" w:after="60"/>
        <w:contextualSpacing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13.</w:t>
        <w:tab/>
        <w:t>Analýza a řízení rizik</w:t>
        <w:tab/>
      </w:r>
    </w:p>
    <w:p>
      <w:pPr>
        <w:pStyle w:val="Odstavecseseznamem"/>
        <w:spacing w:before="60" w:after="60"/>
        <w:contextualSpacing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14.</w:t>
        <w:tab/>
        <w:t>Vliv projektu na horizontální kritéria</w:t>
        <w:tab/>
      </w:r>
    </w:p>
    <w:p>
      <w:pPr>
        <w:pStyle w:val="Odstavecseseznamem"/>
        <w:spacing w:before="60" w:after="60"/>
        <w:contextualSpacing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15.</w:t>
        <w:tab/>
        <w:t>Závěrečné hodnocení udržitelnosti projektu</w:t>
        <w:tab/>
      </w:r>
    </w:p>
    <w:p>
      <w:pPr>
        <w:pStyle w:val="Odstavecseseznamem"/>
        <w:spacing w:before="60" w:after="60"/>
        <w:contextualSpacing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16.</w:t>
        <w:tab/>
        <w:t>Způsob stanovení cen do rozpočtu projektu</w:t>
        <w:tab/>
      </w:r>
    </w:p>
    <w:p>
      <w:pPr>
        <w:pStyle w:val="Odstavecseseznamem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17.</w:t>
        <w:tab/>
        <w:t>Externí efekty Socioekonomické analýzy</w:t>
        <w:tab/>
      </w:r>
    </w:p>
    <w:p>
      <w:pPr>
        <w:pStyle w:val="Odstavecseseznamem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aktualizace studie proveditelnosti není prosté převedení popisu předmětu projektu do nové studie proveditelnosti dle podmínek nové výzvy, ale i:</w:t>
      </w:r>
    </w:p>
    <w:p>
      <w:pPr>
        <w:pStyle w:val="Odstavecseseznamem"/>
        <w:numPr>
          <w:ilvl w:val="0"/>
          <w:numId w:val="7"/>
        </w:numPr>
        <w:spacing w:before="60" w:after="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evize řešení projektu v souladu se:</w:t>
      </w:r>
    </w:p>
    <w:p>
      <w:pPr>
        <w:pStyle w:val="Odstavecseseznamem"/>
        <w:numPr>
          <w:ilvl w:val="1"/>
          <w:numId w:val="7"/>
        </w:numPr>
        <w:spacing w:before="6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měry Jihomoravského kraje</w:t>
      </w:r>
    </w:p>
    <w:p>
      <w:pPr>
        <w:pStyle w:val="Odstavecseseznamem"/>
        <w:numPr>
          <w:ilvl w:val="1"/>
          <w:numId w:val="7"/>
        </w:numPr>
        <w:spacing w:before="6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em výměny zdravotnické dokumentace na národní úrovni</w:t>
      </w:r>
    </w:p>
    <w:p>
      <w:pPr>
        <w:pStyle w:val="Odstavecseseznamem"/>
        <w:numPr>
          <w:ilvl w:val="1"/>
          <w:numId w:val="7"/>
        </w:numPr>
        <w:spacing w:before="6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acování stavu projektu ZZS JMK v rámci IOP, výzvy č. 23 realizovaného v roce 2016 a návrh řešení tak, aby nebyla dotčena udržitelnost tohoto projektu.</w:t>
      </w:r>
    </w:p>
    <w:p>
      <w:pPr>
        <w:pStyle w:val="Odstavecseseznamem"/>
        <w:numPr>
          <w:ilvl w:val="0"/>
          <w:numId w:val="7"/>
        </w:numPr>
        <w:spacing w:before="6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rava podkladů a zpracování výstupů průzkumu trhu.</w:t>
      </w:r>
    </w:p>
    <w:p>
      <w:pPr>
        <w:pStyle w:val="Odstavecseseznamem"/>
        <w:numPr>
          <w:ilvl w:val="0"/>
          <w:numId w:val="7"/>
        </w:numPr>
        <w:spacing w:before="6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izace rozpočtu projektu v souladu s revidovaným řešením a průzkumy trhu.</w:t>
      </w:r>
    </w:p>
    <w:p>
      <w:pPr>
        <w:pStyle w:val="Odstavecseseznamem"/>
        <w:numPr>
          <w:ilvl w:val="0"/>
          <w:numId w:val="7"/>
        </w:numPr>
        <w:spacing w:before="6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ní všech chybějících kapitol Studie proveditelnosti dle výše uvedené struktury.</w:t>
      </w:r>
    </w:p>
    <w:p>
      <w:pPr>
        <w:pStyle w:val="Odstavecseseznamem"/>
        <w:spacing w:before="6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60" w:after="6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2 Část B: Zpracování žádosti o podporu včetně zajištění splnění formálních náležitostí a kritérií přijatelnosti podané žádosti o podporu</w:t>
      </w:r>
    </w:p>
    <w:p>
      <w:pPr>
        <w:pStyle w:val="Odstavecseseznamem"/>
        <w:spacing w:before="60" w:after="6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 Zpracování žádosti o podporu bude v souladu s Obecnými pravidly pro žadatele a příjemce IROP v aktuálním znění v době zpracování žádosti o podporu, Specifickými pravidly pro žadatele a příjemce včetně příloh k Výzvě 26 v aktuálním znění v době zpracování žádosti o podporu, zněním Výzvy 26 a dalšími relevantními prováděcími dokumenty k IROP.</w:t>
      </w:r>
    </w:p>
    <w:p>
      <w:pPr>
        <w:pStyle w:val="Odstavecseseznamem"/>
        <w:spacing w:before="60" w:after="6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ypořádání případných připomínek v rámci hodnocení formálních náležitostí a kritérií přijatelnosti podané žádosti o podporu.</w:t>
      </w:r>
    </w:p>
    <w:p>
      <w:pPr>
        <w:pStyle w:val="Odstavecseseznamem"/>
        <w:spacing w:before="60" w:after="60"/>
        <w:ind w:left="708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spacing w:before="60" w:after="6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3 Část C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Aktualizace technické specifikace pro zadávací řízení na výběr dodavatele</w:t>
      </w:r>
    </w:p>
    <w:p>
      <w:pPr>
        <w:pStyle w:val="Odstavecseseznamem"/>
        <w:spacing w:before="60" w:after="6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ktualizace technické specifikace pro zadávací řízení na výběr dodavatele nadlimitní VZ „eHealth v Jihomoravském kraji“. Předmětem nadlimitní VZ „eHealth v Jihomoravském kraji“ bude zejména zajištění elektronického zdravotnictví (eHealth), kterým se rozumí dodání a zajištění komunikačních uzlů pro napojení na centrum výměny zpráv (SW Komunikační uzly pro napojení na projekt eMeDocS) a adaptéry pro přístup k informacím v nemocničních informačních systémech (Adaptéry NIS pro vybraná zdravotnická zařízení), definování jednotlivých parametrů technického řešení tak, aby mohla být zadána VZ Projektu.</w:t>
      </w:r>
      <w:bookmarkStart w:id="0" w:name="_GoBack"/>
      <w:bookmarkEnd w:id="0"/>
    </w:p>
    <w:p>
      <w:pPr>
        <w:pStyle w:val="Odstavecseseznamem"/>
        <w:spacing w:before="60" w:after="6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- Původní technická specifikace k VZ „Rozvoj eHealth“, která má být aktualizována, bude poskytnuta elektronicky na vyžádání u kontaktní osoby na emailu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zichackova.monika@kr-jihomoravsky.cz</w:t>
        </w:r>
      </w:hyperlink>
      <w:r>
        <w:rPr>
          <w:rFonts w:cs="Calibri" w:ascii="Calibri" w:hAnsi="Calibri"/>
          <w:sz w:val="22"/>
          <w:szCs w:val="22"/>
        </w:rPr>
        <w:t xml:space="preserve"> v průběhu lhůty pro podání nabídek.</w:t>
      </w:r>
    </w:p>
    <w:p>
      <w:pPr>
        <w:pStyle w:val="Odstavecseseznamem"/>
        <w:spacing w:before="60" w:after="6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Řešení musí být v souladu s revidovaným řešením projektu uvedeným ve Studii proveditelnosti.</w:t>
      </w:r>
    </w:p>
    <w:p>
      <w:pPr>
        <w:pStyle w:val="Odstavecseseznamem"/>
        <w:spacing w:before="60" w:after="6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lnění dle části C bude realizováno pouze za předpokladu, že Projekt bude vybrán Řídícím orgánem IROP k financování. O tomto stavu bude zadavatel dodavatele informovat nejpozději do 5-ti dnů od vyrozumění o doporučení či nedoporučení Projektu k financování z Řídícího orgánu IROP. </w:t>
      </w:r>
    </w:p>
    <w:p>
      <w:pPr>
        <w:pStyle w:val="Odstavecseseznamem"/>
        <w:spacing w:before="6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60" w:after="6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4 Část D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Výkon činnosti autorského dozoru při realizaci a následném plnění VZ v rámci Projektu, soulad plnění se zpracovanou projektovou dokumentací</w:t>
      </w:r>
    </w:p>
    <w:p>
      <w:pPr>
        <w:pStyle w:val="Odstavecseseznamem"/>
        <w:spacing w:before="60" w:after="6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polupráce při zpracování dodatečných informací při realizaci zadávacího řízení na výběr dodavatele nadlimitní VZ „eHealth v Jihomoravském kraji“. Předmětem nadlimitní VZ „eHealth v Jihomoravském kraji“ bude zejména zajištění elektronického zdravotnictví (eHealth), kterým se rozumí dodání a zajištění komunikačních uzlů pro napojení na centrum výměny zpráv (SW Komunikační uzly pro napojení na projekt eMeDocS) a adaptéry pro přístup k informacím v nemocničních informačních systémech (Adaptéry NIS pro vybraná zdravotnická zařízení). </w:t>
      </w:r>
    </w:p>
    <w:p>
      <w:pPr>
        <w:pStyle w:val="Odstavecseseznamem"/>
        <w:spacing w:before="60" w:after="6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hotovitel se zavazuje pro objednatele provádět činnosti autorského dozoru osobně, nebo prostřednictvím jím pověřených zaměstnanců.</w:t>
      </w:r>
    </w:p>
    <w:p>
      <w:pPr>
        <w:pStyle w:val="Odstavecseseznamem"/>
        <w:keepNext w:val="true"/>
        <w:keepLines/>
        <w:spacing w:before="60" w:after="6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Činnost autorského dozoru bude zahrnovat:</w:t>
      </w:r>
    </w:p>
    <w:p>
      <w:pPr>
        <w:pStyle w:val="Odstavecseseznamem"/>
        <w:keepNext w:val="true"/>
        <w:keepLines/>
        <w:spacing w:before="60" w:after="6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 spolupráce při zpracování dodatečných informací při realizaci zadávacího řízení na výběr dodavatele nadlimitní VZ „eHealth v Jihomoravském kraji“,</w:t>
      </w:r>
    </w:p>
    <w:p>
      <w:pPr>
        <w:pStyle w:val="Odstavecseseznamem"/>
        <w:spacing w:before="60" w:after="6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olupráci na hodnocení technické části nabídek účastníků v zadávacím řízení na nadlimitní VZ „eHealth v Jihomoravském kraji“,</w:t>
      </w:r>
    </w:p>
    <w:p>
      <w:pPr>
        <w:pStyle w:val="Odstavecseseznamem"/>
        <w:spacing w:before="60" w:after="6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 rámci plnění nadlimitní VZ „eHealth v Jihomoravském kraji“ kontrolu nad plněním díla, účast na předávkách plnění, garance, že dodávka odpovídá technickým specifikacím v zadání VZ, autorský dozor bude také uveden na předávacích protokolech jako odborný garant. Zhotovitel v rámci autorského dozoru provede kontrolu plnění díla dle odsouhlasené technické specifikace a v rámci předávacích protokolů k plnění díla stvrdí svým podpisem soulad plnění se zadávacími podmínkami.</w:t>
      </w:r>
    </w:p>
    <w:p>
      <w:pPr>
        <w:pStyle w:val="Odstavecseseznamem"/>
        <w:spacing w:before="60" w:after="6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pacing w:before="60" w:after="6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účastnit kontrolních dnů, a to v termínech, jak budou sjednány mezi objednatelem a dodavatelem VZ v rámci Projektu. Předpokládaná frekvence kontrolních dnů se předpokládá jednou měsíčně.</w:t>
      </w:r>
    </w:p>
    <w:p>
      <w:pPr>
        <w:pStyle w:val="Odstavecseseznamem"/>
        <w:spacing w:before="60" w:after="6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ad trvání autorského dozoru: 13 měsíců + spolupráce při řešení technických záležitostí v rámci zadávacího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lnění dle části D bude realizováno pouze za předpokladu, že Projekt bude vybrán Řídícím orgánem IROP k financování a že bude zadavatelem vyhlášena nadlimitní VZ „eHealth v Jihomoravském kraji“. O tomto stavu bude zadavatel dodavatele informovat nejpozději do 5-ti dnů od vyhlášení nadlimitní VZ „eHealth v Jihomoravském kraji“ zadavatel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předmětu plnění je tvůrčí činnost dodavatele, hmotné zachycení jejího výsledku a poskytnutí výhradní licence k užití výsledků tvůrčí činnosti včetně jejího hmotného zachycení. Výhradní licencí je výlučné majetkové právo výsledky tvůrčí činnosti dodavatele včetně jeho hmotného zachycení užít. Výhradní licenci k plnění dodavatel objednateli poskytne dle zákona č. 121/2000 Sb., o právu autorském, právech souvisejících s právem autorským a o změně některých zákonů (autorský zákon), v platném znění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slaSEZChar1Char"/>
        <w:keepNext w:val="true"/>
        <w:keepLines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Doba plnění VZ:</w:t>
      </w:r>
    </w:p>
    <w:p>
      <w:pPr>
        <w:pStyle w:val="Heading1"/>
        <w:keepLines/>
        <w:rPr/>
      </w:pPr>
      <w:r>
        <w:rPr>
          <w:rFonts w:cs="Calibri" w:ascii="Calibri" w:hAnsi="Calibri"/>
          <w:sz w:val="22"/>
          <w:szCs w:val="22"/>
        </w:rPr>
        <w:t>3.1. Termíny plnění předmětu VZ:</w:t>
      </w:r>
    </w:p>
    <w:p>
      <w:pPr>
        <w:pStyle w:val="Odstavecseseznamem"/>
        <w:keepNext w:val="true"/>
        <w:keepLines/>
        <w:numPr>
          <w:ilvl w:val="0"/>
          <w:numId w:val="3"/>
        </w:numPr>
        <w:spacing w:before="60" w:after="60"/>
        <w:contextualSpacing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Část A: Aktualizace studie proveditelnosti:</w:t>
      </w:r>
    </w:p>
    <w:p>
      <w:pPr>
        <w:pStyle w:val="Odstavecseseznamem"/>
        <w:keepNext w:val="true"/>
        <w:keepLines/>
        <w:spacing w:before="60" w:after="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hájení plnění je ke dni účinnosti Smlouvy o zajištění služeb, která bude uzavřena mezi zadavatelem v postavení objednatele a účastníkem, jehož nabídka bude vyhodnocena jako ekonomicky nejvýhodnější.</w:t>
      </w:r>
    </w:p>
    <w:p>
      <w:pPr>
        <w:pStyle w:val="Odstavecseseznamem"/>
        <w:keepNext w:val="true"/>
        <w:keepLines/>
        <w:numPr>
          <w:ilvl w:val="1"/>
          <w:numId w:val="3"/>
        </w:numPr>
        <w:spacing w:before="60" w:after="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ředání pracovního dokumentu studie proveditelnosti – do 60 dnů od zahájení plnění.</w:t>
      </w:r>
    </w:p>
    <w:p>
      <w:pPr>
        <w:pStyle w:val="Odstavecseseznamem"/>
        <w:keepNext w:val="true"/>
        <w:keepLines/>
        <w:numPr>
          <w:ilvl w:val="1"/>
          <w:numId w:val="3"/>
        </w:numPr>
        <w:spacing w:before="60" w:after="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ředání finální studie proveditelnosti – do 75 dnů od zahájení plnění.</w:t>
      </w:r>
    </w:p>
    <w:p>
      <w:pPr>
        <w:pStyle w:val="Odstavecseseznamem"/>
        <w:keepNext w:val="true"/>
        <w:keepLines/>
        <w:spacing w:before="6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60" w:after="60"/>
        <w:contextualSpacing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Část B: Zpracování žádosti o podporu včetně zajištění splnění formálních náležitostí a kritérií přijatelnosti podané žádosti o podporu:</w:t>
      </w:r>
    </w:p>
    <w:p>
      <w:pPr>
        <w:pStyle w:val="Odstavecseseznamem"/>
        <w:spacing w:before="60" w:after="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lnění dle Části B bude do předáno do 15 dnů od odsouhlasení finální verze studie proveditelnosti objednatelem. </w:t>
      </w:r>
    </w:p>
    <w:p>
      <w:pPr>
        <w:pStyle w:val="Odstavecseseznamem"/>
        <w:spacing w:before="6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ořádání případných připomínek v rámci hodnocení formálních náležitostí a kritérií přijatelnosti podané žádosti o podporu za strany CRR ČR budou zpracovateli oznámeny na základě depeše z CRR ČR. Lhůta pro zpracování/doplnění požadavků z CRR ČR činí 5 dnů od oznámení depeše zpracovateli. Plnění Části B bude splněno v plném rozsahu tehdy, jakmile bude objednateli z CRR ČR formou depeše oznámeno, že projekt splnil kritéria přijatelnosti a formálních náležitostí projektu.</w:t>
      </w:r>
    </w:p>
    <w:p>
      <w:pPr>
        <w:pStyle w:val="Odstavecseseznamem"/>
        <w:spacing w:before="60" w:after="60"/>
        <w:ind w:left="108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keepNext w:val="true"/>
        <w:keepLines/>
        <w:numPr>
          <w:ilvl w:val="0"/>
          <w:numId w:val="3"/>
        </w:numPr>
        <w:spacing w:before="60" w:after="60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Část C: Aktualizace technické specifikace k zadávací dokumentaci k VZ na dodavatele:  </w:t>
      </w:r>
    </w:p>
    <w:p>
      <w:pPr>
        <w:pStyle w:val="Odstavecseseznamem"/>
        <w:keepNext w:val="true"/>
        <w:keepLines/>
        <w:spacing w:before="6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nění dle Části C bude realizováno pouze za předpokladu, že Projekt bude vybrán Řídícím orgánem IROP k financování. O tomto stavu bude zadavatel dodavatele informovat nejpozději do 5-ti dnů od vyrozumění o doporučení či nedoporučení Projektu k financování z Řídícího orgánu IROP. V případě, že bude projekt vybrán Řídícím orgánem k financování, plnění Části C bude dokončeno nejpozději do 14-ti dnů od zahájení plnění Části C. Plnění Části C bude zahájeno na výzvu objednatele. Objednatel předpokládá zahájení zadávacího řízení  veřejné zakázky v termínech stanovených ve studii proveditelnosti a schválené žádosti o podporu k tomuto Projektu. </w:t>
      </w:r>
    </w:p>
    <w:p>
      <w:pPr>
        <w:pStyle w:val="Odstavecseseznamem"/>
        <w:spacing w:before="6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keepNext w:val="true"/>
        <w:keepLines/>
        <w:numPr>
          <w:ilvl w:val="0"/>
          <w:numId w:val="3"/>
        </w:numPr>
        <w:spacing w:before="60" w:after="60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Část D: Výkon činnosti autorského dozoru</w:t>
      </w:r>
    </w:p>
    <w:p>
      <w:pPr>
        <w:pStyle w:val="Odstavecseseznamem"/>
        <w:keepNext w:val="true"/>
        <w:keepLines/>
        <w:spacing w:before="60" w:after="60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lnění dle části D bude realizováno pouze za předpokladu, že Projekt bude vybrán Řídícím orgánem IROP k financování a že bude zadavatelem vyhlášena nadlimitní VZ „eHealth v Jihomoravském kraji“. O tomto stavu bude zadavatel dodavatele informovat nejpozději do 5-ti dnů od vyhlášení nadlimitní VZ „eHealth v Jihomoravském kraji“ zadavatelem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hájení poskytování Části D plnění je ke dni vyhlášení nadlimitní VZ „eHealth v Jihomoravském kraji“ v případě spolupráce na zpracování dodatečných informací a dále na hodnocení technické části nabídek účastníků v zadávacím řízení. Dále bude plnění části D pokračovat ke dni </w:t>
      </w:r>
      <w:r>
        <w:rPr>
          <w:rFonts w:cs="Calibri" w:ascii="Calibri" w:hAnsi="Calibri"/>
          <w:b/>
          <w:sz w:val="22"/>
          <w:szCs w:val="22"/>
        </w:rPr>
        <w:t>uzavření smlouvy objednatele s dodavatelem VZ</w:t>
      </w:r>
      <w:r>
        <w:rPr>
          <w:rFonts w:cs="Calibri" w:ascii="Calibri" w:hAnsi="Calibri"/>
          <w:sz w:val="22"/>
          <w:szCs w:val="22"/>
        </w:rPr>
        <w:t>, přičemž tato skutečnost se předpokládá v průběhu IV.Q 2017. Předpokládaná doba výkonu Části D plnění je v rozsahu max. 13 měsíců + spolupráce při řešení technických záležitostí v rámci zadávacího řízení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Ukončení poskytování Části D plnění je ke dni převzetí plnění na základě veřejných zakázek v projektu, po odstranění všech případných vad, nedodělků, přičemž tato skutečnost se předpokládá v průběhu IV. Q 2018 - I. Q 2019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časový harmonogram bude sestaven a vzájemně odsouhlasen až po zahájení plnění v rámci úvodního jednání, na kterém zhotovitel předloží návrh časového harmonogramu.</w:t>
      </w:r>
    </w:p>
    <w:p>
      <w:pPr>
        <w:pStyle w:val="TextBodyIndent"/>
        <w:spacing w:before="0" w:after="0"/>
        <w:ind w:left="57" w:hanging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Poskytnutí</w:t>
      </w:r>
      <w:r>
        <w:rPr>
          <w:rFonts w:cs="Calibri" w:ascii="Calibri" w:hAnsi="Calibri"/>
          <w:sz w:val="22"/>
          <w:szCs w:val="22"/>
          <w:u w:val="single"/>
        </w:rPr>
        <w:t xml:space="preserve"> výhradní licence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Výhradní licence bude poskytnuta ke dni protokolárního předání a převzetí mezi zadavatelem a zhotovitelem. Výhradní licence se poskytuje na celou dobu trvání majetkových práv autora dle autorského zákona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slaSEZChar1Char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ísto plně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a plnění jsou zejména</w:t>
      </w:r>
    </w:p>
    <w:p>
      <w:pPr>
        <w:pStyle w:val="Odstavecseseznamem"/>
        <w:numPr>
          <w:ilvl w:val="0"/>
          <w:numId w:val="5"/>
        </w:numPr>
        <w:spacing w:before="6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 Zdravotnické záchranné služby Jihomoravského kraje - Kamenice 798/1d, Brno, PSČ 625 00,</w:t>
      </w:r>
    </w:p>
    <w:p>
      <w:pPr>
        <w:pStyle w:val="Odstavecseseznamem"/>
        <w:numPr>
          <w:ilvl w:val="0"/>
          <w:numId w:val="5"/>
        </w:numPr>
        <w:spacing w:before="6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homoravský kraj, Žerotínovo nám. 3, 601 82 Brno,</w:t>
      </w:r>
    </w:p>
    <w:p>
      <w:pPr>
        <w:pStyle w:val="Odstavecseseznamem"/>
        <w:numPr>
          <w:ilvl w:val="0"/>
          <w:numId w:val="5"/>
        </w:numPr>
        <w:spacing w:before="6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a dle určení zadavatele na území Jihomoravského kraje, která budou v seznamu zdravotnických zařízení zapojených do Projektu. Tento seznam bude součástí žádosti o podpor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ředání a převzetí je sídlo zadavatele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slaSEZChar1Char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avky na prokázání splnění kvalifikace:</w:t>
      </w:r>
    </w:p>
    <w:p>
      <w:pPr>
        <w:pStyle w:val="Heading1"/>
        <w:keepLines/>
        <w:overflowPunct w:val="true"/>
        <w:autoSpaceDE w:val="true"/>
        <w:spacing w:before="0" w:after="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5.1. Účastníci prokáží splnění kvalifikačních předpokladů takt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ložením čestného prohlášení (originál nebo úředně ověřená kopie) o splnění základní způsobilosti: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ilým není dodavatel, který:</w:t>
      </w:r>
    </w:p>
    <w:p>
      <w:pPr>
        <w:pStyle w:val="Normal"/>
        <w:ind w:left="1560" w:hanging="284"/>
        <w:jc w:val="both"/>
        <w:rPr/>
      </w:pPr>
      <w:r>
        <w:rPr>
          <w:rFonts w:cs="Calibri" w:ascii="Calibri" w:hAnsi="Calibri"/>
          <w:sz w:val="22"/>
          <w:szCs w:val="22"/>
        </w:rPr>
        <w:t>a) byl v zemi svého sídla v posledních 5 letech před zahájením zadávacího řízení pravomocně odsouzen pro trestný čin uvedený v příloze č. 3 k zákonu o ZVZ nebo obdobný trestný čin podle právního řádu země sídla dodavatele; k zahlazeným odsouzením se nepřihlíží,</w:t>
      </w:r>
    </w:p>
    <w:p>
      <w:pPr>
        <w:pStyle w:val="Normal"/>
        <w:ind w:left="156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ind w:left="156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ind w:left="156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1560" w:hanging="3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Normal"/>
        <w:ind w:left="15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dodavatelem právnická osoba, musí podmínku podle písm. a) splňovat tato právnická osoba a zároveň každý člen statutárního orgánu. Je-li členem statutárního orgánu dodavatele právnická osoba, musí podmínku podle písm. a) splňovat: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spacing w:before="0" w:after="120"/>
        <w:ind w:left="1682" w:firstLine="4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m výpisu z obchodního rejstříku, pokud je v něm dodavatel zapsán, nebo výpisu z jiné obdobné evidence, pokud je v ní dodavatel zapsán, a to v prosté kopii, přičemž výpis z obchodního rejstříku, pokud je v něm dodavatel zapsán, nebo jiné obdobné evidence, pokud je v ní dodavatel zapsán, nesmí být k poslednímu dni lhůty pro podání nabídek starší 90 kalendářních dnů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ředložením dokladu o oprávnění k podnikání podle zvláštních právních předpisů v rozsahu odpovídajícím předmětu veřejné zakázky v celém rozsahu, zejména s předmětem podnikání „Poradenská činnost v oblasti výpočetní techniky, elektroniky, programového vybavení</w:t>
      </w:r>
      <w:r>
        <w:rPr>
          <w:rStyle w:val="Preformatted"/>
          <w:rFonts w:cs="Calibri" w:ascii="Calibri" w:hAnsi="Calibri"/>
          <w:sz w:val="22"/>
          <w:szCs w:val="22"/>
        </w:rPr>
        <w:t>“ nebo jeho ekvivalent</w:t>
      </w:r>
      <w:r>
        <w:rPr>
          <w:rFonts w:cs="Calibri" w:ascii="Calibri" w:hAnsi="Calibri"/>
          <w:sz w:val="22"/>
          <w:szCs w:val="22"/>
        </w:rPr>
        <w:t xml:space="preserve"> (prostá kopie);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ředložením seznamu významných služeb poskytnutých dodavatelem v posledních 5 letech s uvedením jejich rozsahu a doby poskytnutí. Významnou službou se rozumí řádně a včas realizovaná služba, jejímž předmětem plnění byla tvůrčí činnost dodavatele směřující ke zpracování alespoň tří žádostí o přidělení dotací z fondů EU nebo jiných dotačních zdrojů na investiční projekty v oblasti zdravotnictví a/nebo oblast ICT, jejichž předmětem je výměna citlivé dokumentace (ve smyslu ochrany osobních údajů a zdravotnické dokumentace - zákon č. 101/2000 Sb.). Komplexním zpracováním se rozumí zpracování žádosti o dotaci a souvisejících povinných příloh (tedy především Studie proveditelnosti a Analýzy nákladů a přínosů, pokud byly dotačním programem vyžadovány). Souhrnný finanční objem přidělené dotace musí činit minimálně 30 mil. Kč. Součástí seznamu významných služeb bude: název zakázky, doba její realizace, finanční objem zakázky, název objednatele zakázky, kontakt na objednatele – jméno a příjmení kontaktní osoby, telefon a e-mail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ředložením seznamu významných služeb poskytnutých dodavatelem v posledních 3 letech s uvedením jejich rozsahu a doby poskytnutí. Významnou službou se rozumí řádně a včas realizovaná služba, jejímž předmětem plnění byla tvůrčí činnost dodavatele směřující ke zpracování alespoň dvou technických specifikací nebo zadávací dokumentace v oblasti zdravotnictví a/nebo oblast ICT, jejichž předmětem je výměna citlivé dokumentace (ve smyslu ochrany osobních údajů a zdravotnické dokumentace - zákon č. 101/2000 Sb.) Součástí seznamu významných služeb bude: název zakázky, doba její realizace, finanční objem zakázky, název objednatele zakázky, kontakt na objednatele – jméno a příjmení kontaktní osoby, telefon a e-mail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m životopisu osoby vedoucího projektu vč. předložení dokladu prokazujícího vysokoškolské vzdělání (prostá kopie), čestné prohlášení (originál nebo úředně ověřená kopie) o minimálně pětileté praxi se zaměřením na oblast zdravotnictví a/nebo oblast ICT, jejímž předmětem je výměna citlivé dokumentace (ve smyslu ochrany osobních údajů a zdravotnické dokumentace - zákon č. 101/2000 Sb.), prokázání zkušenosti alespoň ve 3 projektech směřujících k zpracování žádostí o dotaci (vč. studie proveditelnosti), analýz nebo technických specifikací pro uvedené subjekty a oblasti v posledních 3 letech uvedením názvu, stručného popisu projektu, doby realizace a postavení osoby v projekt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m životopisu osoby odborného konzultanta vč. předložení dokladu prokazujícího vysokoškolské vzdělání (prostá kopie), čestné prohlášení (originál nebo úředně ověřená kopie) o minimálně pětileté praxi se zaměřením na oblast zdravotnictví a/nebo oblast ICT, jejichž předmětem je výměna citlivé dokumentace (ve smyslu ochrany osobních údajů a zdravotnické dokumentace - zákon č. 101/2000 Sb.), prokázání zkušenosti alespoň ve 2 projektech směřujících k zpracování žádostí o dotaci (vč. studie proveditelnosti), analýz nebo technických specifikací pro uvedené subjekty a oblasti v posledních 3 letech uvedením názvu, stručného popisu projektu, doby realizace a postavení osoby v projektu nebo doklad prokazující středoškolské vzdělání, čestné prohlášení o minimálně desetileté praxi se zaměřením na oblast zdravotnictví a/nebo oblast ICT, jejímž předmětem je výměna citlivé dokumentace (ve smyslu ochrany osobních údajů a zdravotnické dokumentace - zákon č. 101/2000 Sb.), prokázání zkušenosti alespoň ve 2 projektech směřujících k zpracování žádostí o dotaci (vč. studie proveditelnosti), analýz nebo technických specifikací pro uvedené subjekty a oblasti v posledních 3 letech uvedením názvu, stručného popisu projektu, doby realizace a postavení osoby v projektu.</w:t>
      </w:r>
    </w:p>
    <w:p>
      <w:pPr>
        <w:pStyle w:val="Heading1"/>
        <w:overflowPunct w:val="true"/>
        <w:autoSpaceDE w:val="true"/>
        <w:spacing w:before="240" w:after="60"/>
        <w:jc w:val="both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5.2. Podává-li nabídku více účastníků společně, splnění kvalifikačního předpokladu uvedeného pod bodem 4.1. písm. a) a b) tohoto článku zadávacích podmínek prokáže každý z těchto účastníků. Splnění kvalifikačních předpokladů pod bodem 4.1. písmeny c) - g) tohoto článku zadávacích podmínek prokáží účastníci společně. V nabídce bude předložena smlouva v kopii s ověřením pravosti obsahující závazek, že dodavatelé podávající společnou nabídku, budou vůči zadavateli a třetím osobám z jakýchkoliv právních vztahů vzniklých v souvislosti s veřejnou zakázkou zavázáni společně a nerozdílně, a to po celou dobu plnění veřejné zakázky i po dobu trvání jiných závazků vyplývajících z veřejné zakázky. </w:t>
      </w:r>
    </w:p>
    <w:p>
      <w:pPr>
        <w:pStyle w:val="Heading1"/>
        <w:ind w:left="567" w:hanging="0"/>
        <w:jc w:val="both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1"/>
        <w:overflowPunct w:val="true"/>
        <w:autoSpaceDE w:val="true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5.3. Pokud není účastník schopen prokázat splnění určité části kvalifikace požadované zadavatelem pod bodem 4.1. písmeny c) - g) zadávacích podmínek v plném rozsahu, je oprávněn splnění kvalifikace v chybějícím rozsahu prokázat prostřednictvím poddodavatele. Účastník je v takovém případě povinen zadavateli předložit smlouvu uzavřenou s poddodavatelem, z níž vyplývá závazek poddodavatele k poskytnutí plnění určeného k plnění veřejné zakázky účastníkem či k poskytnutí věcí či práv, s nimiž bude účastník oprávněn disponovat v rámci plnění veřejné zakázky, a to alespoň v rozsahu, v jakém poddodavatel prokázal splnění kvalifikace. Smlouva bude předložena v kopii s ověřením pravosti.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k prokázání splnění kvalifikace pod bodem 4.1. písm. b) a c) tohoto článku zadávacích podmínek se předkládají v prosté kopii.</w:t>
      </w:r>
    </w:p>
    <w:p>
      <w:pPr>
        <w:pStyle w:val="Heading1"/>
        <w:keepNext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slaSEZChar1Char"/>
        <w:keepNext w:val="true"/>
        <w:keepLines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Údaj o hodnotících kritériích: </w:t>
      </w:r>
    </w:p>
    <w:p>
      <w:pPr>
        <w:pStyle w:val="Normal"/>
        <w:ind w:left="5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Hodnocení nabídek bude provedeno dle hodnotícího kritéria </w:t>
      </w:r>
      <w:r>
        <w:rPr>
          <w:rFonts w:cs="Calibri" w:ascii="Calibri" w:hAnsi="Calibri"/>
          <w:sz w:val="22"/>
          <w:szCs w:val="22"/>
          <w:u w:val="single"/>
          <w:lang w:eastAsia="de-DE"/>
        </w:rPr>
        <w:t xml:space="preserve">ekonomická výhodnost nabídky. </w:t>
      </w:r>
      <w:r>
        <w:rPr>
          <w:rFonts w:cs="Calibri" w:ascii="Calibri" w:hAnsi="Calibri"/>
          <w:sz w:val="22"/>
          <w:szCs w:val="22"/>
          <w:lang w:eastAsia="de-DE"/>
        </w:rPr>
        <w:t>Zadavatel považuje za ekonomicky nejvýhodnější nabídku takovou nabídku, která obsahuje</w:t>
      </w:r>
      <w:r>
        <w:rPr>
          <w:rFonts w:cs="Calibri" w:ascii="Calibri" w:hAnsi="Calibri"/>
          <w:bCs/>
          <w:sz w:val="22"/>
          <w:szCs w:val="22"/>
        </w:rPr>
        <w:t xml:space="preserve"> nejnižší nabídkovou cenu.</w:t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 účastníků, kteří jsou plátci DPH, bude hodnocena cena vč. DPH a u účastníků, kteří nejsou plátci DPH, bude hodnocena celková cena.</w:t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hodnocení nabídkové ceny je rozhodná celková výše nabídkové ceny (tj. součet nabídkových cen za plnění Části A, Části B, Části C a Části D).</w:t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slaSEZChar1Char"/>
        <w:keepNext w:val="true"/>
        <w:numPr>
          <w:ilvl w:val="0"/>
          <w:numId w:val="2"/>
        </w:numPr>
        <w:ind w:left="4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hůta pro podání nabídek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hůta pro podání nabídek končí dne </w:t>
      </w:r>
      <w:r>
        <w:rPr>
          <w:rFonts w:cs="Calibri" w:ascii="Calibri" w:hAnsi="Calibri"/>
          <w:b/>
          <w:sz w:val="22"/>
          <w:szCs w:val="22"/>
        </w:rPr>
        <w:t>27.03.2017 v 13:00 ho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1"/>
        <w:keepNext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slaSEZChar1Char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Lhůta, po kterou jsou účastníci vázání nabídkami - zadávací lhůta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Účastníci jsou svými nabídkami vázáni po dobu 120 dnů; tato lhůta začne běžet dnem následujícím po skončení lhůty pro podání nabídek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slaSEZChar1Char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pracování nabídkové ceny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dkovou cenou se rozumí odměna za splnění veřejné zakázky jako celku, a to tak, jak je stanovena ve Smlouvě - část III. této zadávací dokumenta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stanoví jednotné požadavky na zpracování nabídkové ceny. Nabídková cena bude stanovena v české měně a uvedena jako cena celková, z toho bude uvedena cena za zpracování jednotlivých částí plnění předmětu plnění (viz členění v níže uvedené tabulce). Nabídková cena musí obsahovat veškeré náklady související s řádnou realizací požadovaných služeb, tj. zejména veškeré hotové výdaje (cestovné, poštovné, telefonní poplatky atd.). Zadavatel nebude hradit žádné další náklady na realizaci VZ nad rámec nabídkové ceny. Nabídkovou cenu </w:t>
      </w:r>
      <w:r>
        <w:rPr>
          <w:rFonts w:cs="Calibri" w:ascii="Calibri" w:hAnsi="Calibri"/>
          <w:sz w:val="22"/>
          <w:szCs w:val="22"/>
        </w:rPr>
        <w:t>je možné překročit pouze v případě zvýšení sazby DP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bídková cena za jednotlivé </w:t>
      </w:r>
      <w:r>
        <w:rPr>
          <w:rFonts w:cs="Arial" w:ascii="Calibri" w:hAnsi="Calibri"/>
          <w:sz w:val="22"/>
          <w:szCs w:val="22"/>
        </w:rPr>
        <w:t xml:space="preserve">částí plnění předmětu plnění </w:t>
      </w:r>
      <w:r>
        <w:rPr>
          <w:rFonts w:cs="Calibri" w:ascii="Calibri" w:hAnsi="Calibri"/>
          <w:sz w:val="22"/>
          <w:szCs w:val="22"/>
        </w:rPr>
        <w:t>může tvořit následující podíl celkové nabídkové ceny: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1465"/>
        <w:gridCol w:w="1465"/>
        <w:gridCol w:w="1465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Část pl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díl z celkové nabídkové cen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Cena v Kč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ez DP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na v Kč vč. DPH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Část A: Aktualizace studie proveditelnosti včetně zpracování položkového rozpoč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5 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Část B: Zpracování žádosti o podp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 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Část C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ktualizace technické specifikace k V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5 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Část D: Výkon činnosti autorského doz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5 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before="6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nabídková cena za jednotlivé části plnění bude překročena oproti uvedeným procentům (viz. tabulka výše), nabídka účastníka bude vyřazena a nebude dále hodnocen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lší informace týkající se ceny jsou uvedeny v obchodních podmínkách – část III. této zadávací dokumentace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slaSEZChar1Char"/>
        <w:keepNext w:val="true"/>
        <w:numPr>
          <w:ilvl w:val="0"/>
          <w:numId w:val="2"/>
        </w:numPr>
        <w:ind w:left="4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atební podmínk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poskytuje zálohy.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latební podmínky jsou blíže specifikovány v obchodních podmínkách - část III.</w:t>
      </w:r>
      <w:r>
        <w:rPr>
          <w:rFonts w:cs="Calibri" w:ascii="Calibri" w:hAnsi="Calibri"/>
          <w:bCs/>
          <w:sz w:val="22"/>
          <w:szCs w:val="22"/>
        </w:rPr>
        <w:t xml:space="preserve"> této zadávací dokumentace.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1slaSEZChar1Char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chodní podmínky: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iCs/>
          <w:sz w:val="22"/>
          <w:szCs w:val="22"/>
        </w:rPr>
        <w:t xml:space="preserve">bchodní podmínky jsou součástí této zadávací dokumentace a jsou pro účastníka závazné. </w:t>
      </w:r>
    </w:p>
    <w:p>
      <w:pPr>
        <w:pStyle w:val="TextBody"/>
        <w:rPr/>
      </w:pPr>
      <w:r>
        <w:rPr>
          <w:rFonts w:cs="Calibri" w:ascii="Calibri" w:hAnsi="Calibri"/>
          <w:iCs/>
          <w:sz w:val="22"/>
          <w:szCs w:val="22"/>
        </w:rPr>
        <w:t>Obsah obchodních podmínek může účastník při zpracování návrhu na uzavření smlouvy doplnit pouze v těch částech, kde to vyplývá z textu obchodních podmínek nebo jiné části zadávací dokumentace, jiné změny nejsou přípustné.</w:t>
      </w:r>
    </w:p>
    <w:p>
      <w:pPr>
        <w:pStyle w:val="TextBody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1slaSEZChar1Char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Označení, obsah a způsob zpracování a podání nabídky:</w:t>
      </w:r>
      <w:r>
        <w:rPr>
          <w:rFonts w:cs="Calibri" w:ascii="Calibri" w:hAnsi="Calibri"/>
        </w:rPr>
        <w:t xml:space="preserve"> </w:t>
      </w:r>
    </w:p>
    <w:p>
      <w:pPr>
        <w:pStyle w:val="1slovanI"/>
        <w:tabs>
          <w:tab w:val="left" w:pos="708" w:leader="none"/>
        </w:tabs>
        <w:spacing w:before="0" w:after="0"/>
        <w:ind w:left="0" w:hanging="0"/>
        <w:rPr/>
      </w:pPr>
      <w:r>
        <w:rPr>
          <w:rFonts w:cs="Calibri" w:ascii="Calibri" w:hAnsi="Calibri"/>
          <w:b w:val="false"/>
          <w:szCs w:val="22"/>
        </w:rPr>
        <w:t>Účastníci nabídku podají v písemné formě v řádně uzavřené neprůhledné obálc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bálka s nabídkou bude označena </w:t>
      </w:r>
      <w:r>
        <w:rPr>
          <w:rFonts w:cs="Calibri" w:ascii="Calibri" w:hAnsi="Calibri"/>
          <w:b/>
          <w:sz w:val="22"/>
          <w:szCs w:val="22"/>
        </w:rPr>
        <w:t>názvem veřejné zakázky</w:t>
      </w:r>
      <w:r>
        <w:rPr>
          <w:rFonts w:cs="Calibri" w:ascii="Calibri" w:hAnsi="Calibri"/>
          <w:sz w:val="22"/>
          <w:szCs w:val="22"/>
        </w:rPr>
        <w:t xml:space="preserve"> Zpracování žádosti o podporu, aktualizace studie proveditelnosti a projektové dokumentace včetně výkonu autorského dozoru pro projekt „eHealth v Jihomoravském kraji“ a bude na ni uvedena adresa účastníka, na níž je možné zaslat účastníkovi případné oznámení o tom, že jeho nabídka byla podána po uplynutí lhůty pro podání nabídek. Dále bude obálka označena slovem </w:t>
      </w:r>
      <w:r>
        <w:rPr>
          <w:rFonts w:cs="Calibri" w:ascii="Calibri" w:hAnsi="Calibri"/>
          <w:b/>
          <w:sz w:val="22"/>
          <w:szCs w:val="22"/>
        </w:rPr>
        <w:t>„NEOTVÍRAT“</w:t>
      </w:r>
      <w:r>
        <w:rPr>
          <w:rFonts w:cs="Calibri" w:ascii="Calibri" w:hAnsi="Calibri"/>
          <w:sz w:val="22"/>
          <w:szCs w:val="22"/>
        </w:rPr>
        <w:t xml:space="preserve"> a zadavatel doporučuje na uzávěru opatřit razítkem, pokud jej účastník používá, případně podpisem účastníka, je-li fyzickou osobou, či podpisem osoby oprávněné jednat jménem či za účastníka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musí být zadavateli </w:t>
      </w:r>
      <w:r>
        <w:rPr>
          <w:rFonts w:cs="Calibri" w:ascii="Calibri" w:hAnsi="Calibri"/>
          <w:sz w:val="22"/>
          <w:szCs w:val="22"/>
          <w:u w:val="single"/>
        </w:rPr>
        <w:t>doručena</w:t>
      </w:r>
      <w:r>
        <w:rPr>
          <w:rFonts w:cs="Calibri" w:ascii="Calibri" w:hAnsi="Calibri"/>
          <w:sz w:val="22"/>
          <w:szCs w:val="22"/>
        </w:rPr>
        <w:t xml:space="preserve"> (nikoliv tedy pouze podána k poštovní přepravě) do konce lhůty pro podání nabídek. Nabídku, která bude zadavateli doručena po uplynutí této lhůty, zadavatel neotevře a vyrozumí účastníka o tom, že jeho nabídka byla podána po uplynutí lhůty pro podání nabídek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podepsána osobou k tomu oprávněnou (viz níž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bude obsahovat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vrh na uzavření smlouvy vč. přílohy č. 1 této smlouvy - Projektový záměr, jejímž předmětem bude realizace veřejné zakázky podle podmínek stanovených touto zadávací dokumentací; návrh na uzavření smlouvy musí být podepsán osobou k tomu oprávněnou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doklad o oprávněnosti osoby jednat za účastníka nebo jeho jménem (např. plná moc, výpis z obchodního rejstříku), pokud právní jednání účastníka nečiní fyzická osoba, která je sama účastníkem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informaci a doklad (např. plná moc, smlouva o sdružení) o tom, která osoba je zmocněna k jednání jménem účastníka, pokud nabídku podává více osob společně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a informace prokazující splnění kvalifikačních předpokladů účastníka požadované touto zadávací dokumentací;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náležitosti, pokud to požaduje tato zadávací dokumenta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bude zpracována v českém jazy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ické podání nabídky není mož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slaSEZChar1Char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ísto a doba pro podání nabídky: </w:t>
      </w:r>
    </w:p>
    <w:p>
      <w:pPr>
        <w:pStyle w:val="Normal"/>
        <w:keepNext w:val="true"/>
        <w:keepLines/>
        <w:jc w:val="both"/>
        <w:rPr/>
      </w:pPr>
      <w:r>
        <w:rPr>
          <w:rFonts w:cs="Calibri" w:ascii="Calibri" w:hAnsi="Calibri"/>
          <w:sz w:val="22"/>
          <w:szCs w:val="22"/>
        </w:rPr>
        <w:t>Poštou se nabídka podává zadavateli na adresu: Jihomoravský kraj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rajský úřad Jihomoravského kraje, Odbor regionálního rozvoje, Žerotínovo nám. 449/3, 601 82 Brn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sobně se nabídka podává zadavateli v sídle zadavatele na adrese Jihomoravský kraj, Krajský úřad Jihomoravského kraje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Žerotínovo nám. 449/3, 601 82 Brno, na sekretariát odboru regionálního rozvoje v kanceláři č. 242, a to v pracovních dnech v provozní době Krajského úřadu Jihomoravského kraj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dky musí být zadavateli doručeny před uplynutím lhůty pro podání nabídek podle čl. 6. této zadávací dokumentace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slaSEZChar1Char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Uzavření smlouvy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davatel vybere k uzavření smlouvy účastníka zadávacího řízení, jehož nabídka byla vyhodnocena jako ekonomicky nejvýhodnější podle výsledku hodnocení nabídek. Pokud je v zadávacím řízení jediný účastník zadávacího řízení, může být zadavatelem vybrán bez provedení hodnoc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odešle vybranému dodavateli výzvu k předložení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ginálů nebo ověřených kopií dokladů o jeho kvalifikaci, pokud je již nemá k dispozici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ch údajů všech osob, které jsou jeho skutečným majitelem podle zákona o některých opatřeních proti legalizaci výnosů z trestné činnosti a financování terorismu, je-li vybraný dodavatel právnickou osobou,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c) doklady, z nichž vyplývá vztah všech osob podle písmene b) k dodavateli; těmito doklady jsou zejména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výpis z obchodního rejstříku nebo jiné obdobné evidence,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eznam akcionářů,</w:t>
      </w:r>
    </w:p>
    <w:p>
      <w:pPr>
        <w:pStyle w:val="Normal"/>
        <w:ind w:left="284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ozhodnutí statutárního orgánu o vyplacení podílu na zisku,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polečenská smlouva, zakladatelská listina nebo stanovy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vyloučí vybraného dodavatele, zjistí-li, že byl ve střetu zájm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u je zadavatel povinen uzavřít v souladu s nabídkou vybraného dodavatele, popřípadě upravenou tak, že zadavatel může s vybraným dodavatelem vést jednání za účelem potvrzení jeho nabídky a upřesnění smluvních podmínek, pokud to nepovede ke změně základních parametrů nabídky nebo zadávacích podmínek a tyto změny by neohrozily hospodářskou soutěž nebo by neměly diskriminační účin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kud dojde k vyloučení vybraného dodavatele, může zadavatel vyzvat k uzavření smlouvy dalšího účastníka zadávacího řízení, a to v pořadí, které vyplývá z výsledku původního hodnocení nabídek nebo z výsledku nového hodnocení. Nové hodnocení zadavatel musí provést, pokud by vyloučení vybraného dodavatele znamenalo podstatné ovlivnění původního pořadí nabídek. Účastník zadávacího řízení vyzvaný k uzavření smlouvy se považuje za vybraného dodavatele. Zadavatel může uvedený postup do uzavření smlouvy použít opakovaně.  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slaSEZChar1Char"/>
        <w:keepNext w:val="true"/>
        <w:keepLines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ší podmínky zadávacího řízení:</w:t>
      </w:r>
    </w:p>
    <w:p>
      <w:pPr>
        <w:pStyle w:val="Normal"/>
        <w:keepNext w:val="true"/>
        <w:keepLines/>
        <w:jc w:val="both"/>
        <w:rPr/>
      </w:pPr>
      <w:r>
        <w:rPr>
          <w:rFonts w:cs="Calibri" w:ascii="Calibri" w:hAnsi="Calibri"/>
          <w:sz w:val="22"/>
          <w:szCs w:val="22"/>
        </w:rPr>
        <w:t xml:space="preserve">- Účastník může podat pouze jednu nabídku. Účastník, který podal nabídku v zadávacím řízení, nesmí být současně poddodavatelem, jehož prostřednictvím jiný účastník v tomtéž zadávacím řízení prokazuje kvalifikaci. Pokud účastník podá více nabídek samostatně nebo společně s dalšími účastníky, nebo je poddodavatelem, jehož prostřednictvím jiný účastník v tomtéž zadávacím řízení prokazuje kvalifikaci, zadavatel všechny nabídky podané takovým účastníkem vyřadí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Zadavatel nepřipouští variantní řeše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Náklady účastníků spojené s účastí v zadávacím řízení zadavatel nehrad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Účastník podáním nabídky uděluje zadavateli svůj výslovný souhlas se zveřejněním podmínek jeho nabídk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Zadavatel si vyhrazuje právo v průběhu lhůty pro podání nabídek měnit, doplnit či upřesnit podmínky zadávacího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davatel si vyhrazuje právo neuzavřít smlouvu s žádným účastníkem, odmítnout všechny nabídky nebo zadávací řízení zrušit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8"/>
      <w:type w:val="nextPage"/>
      <w:pgSz w:w="11906" w:h="16838"/>
      <w:pgMar w:left="1418" w:right="1418" w:gutter="0" w:header="568" w:top="17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4535" cy="9569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0453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4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Styl2Char">
    <w:name w:val="Styl2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slaSEZChar1">
    <w:name w:val="(1) čísla SEZ Char1"/>
    <w:basedOn w:val="Normal"/>
    <w:qFormat/>
    <w:pPr>
      <w:numPr>
        <w:ilvl w:val="0"/>
        <w:numId w:val="6"/>
      </w:numPr>
      <w:spacing w:before="120" w:after="0"/>
      <w:jc w:val="both"/>
    </w:pPr>
    <w:rPr>
      <w:sz w:val="22"/>
      <w:szCs w:val="22"/>
    </w:rPr>
  </w:style>
  <w:style w:type="paragraph" w:styleId="1slaSEZChar1Char">
    <w:name w:val="(1) čísla SEZ Char1 Char"/>
    <w:basedOn w:val="Normal"/>
    <w:qFormat/>
    <w:pPr>
      <w:tabs>
        <w:tab w:val="clear" w:pos="708"/>
        <w:tab w:val="left" w:pos="2160" w:leader="none"/>
      </w:tabs>
      <w:spacing w:before="120" w:after="0"/>
      <w:ind w:left="2160" w:hanging="180"/>
      <w:jc w:val="both"/>
    </w:pPr>
    <w:rPr>
      <w:sz w:val="22"/>
      <w:szCs w:val="22"/>
    </w:rPr>
  </w:style>
  <w:style w:type="paragraph" w:styleId="Styl61">
    <w:name w:val="Styl 6.1"/>
    <w:basedOn w:val="Normal"/>
    <w:qFormat/>
    <w:pPr>
      <w:ind w:left="513" w:hanging="513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spacing w:before="400" w:after="200"/>
      <w:ind w:left="1211" w:hanging="360"/>
      <w:jc w:val="both"/>
    </w:pPr>
    <w:rPr>
      <w:b/>
      <w:sz w:val="22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vel3">
    <w:name w:val="Level 3"/>
    <w:basedOn w:val="Normal"/>
    <w:qFormat/>
    <w:pPr>
      <w:tabs>
        <w:tab w:val="clear" w:pos="708"/>
        <w:tab w:val="left" w:pos="1361" w:leader="none"/>
      </w:tabs>
      <w:spacing w:lineRule="auto" w:line="288" w:before="0" w:after="60"/>
      <w:ind w:left="1361" w:hanging="737"/>
      <w:jc w:val="both"/>
      <w:outlineLvl w:val="2"/>
    </w:pPr>
    <w:rPr>
      <w:rFonts w:ascii="Arial" w:hAnsi="Arial" w:cs="Arial"/>
      <w:sz w:val="22"/>
      <w:szCs w:val="20"/>
    </w:rPr>
  </w:style>
  <w:style w:type="paragraph" w:styleId="Body1">
    <w:name w:val="Body 1"/>
    <w:basedOn w:val="Normal"/>
    <w:qFormat/>
    <w:pPr>
      <w:spacing w:lineRule="auto" w:line="288" w:before="0" w:after="60"/>
      <w:ind w:left="624" w:hanging="0"/>
      <w:jc w:val="both"/>
    </w:pPr>
    <w:rPr>
      <w:rFonts w:ascii="Arial" w:hAnsi="Arial" w:cs="Arial"/>
      <w:w w:val="105"/>
      <w:kern w:val="2"/>
      <w:sz w:val="20"/>
      <w:szCs w:val="20"/>
      <w:lang w:val="en-GB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evel5">
    <w:name w:val="Level 5"/>
    <w:basedOn w:val="Normal"/>
    <w:qFormat/>
    <w:pPr>
      <w:numPr>
        <w:ilvl w:val="0"/>
        <w:numId w:val="0"/>
      </w:numPr>
      <w:tabs>
        <w:tab w:val="clear" w:pos="708"/>
        <w:tab w:val="left" w:pos="1361" w:leader="none"/>
      </w:tabs>
      <w:spacing w:lineRule="auto" w:line="288" w:before="0" w:after="60"/>
      <w:ind w:left="1361" w:hanging="737"/>
      <w:jc w:val="both"/>
      <w:outlineLvl w:val="4"/>
    </w:pPr>
    <w:rPr>
      <w:rFonts w:ascii="Arial" w:hAnsi="Arial" w:cs="Arial"/>
      <w:sz w:val="22"/>
      <w:szCs w:val="20"/>
    </w:rPr>
  </w:style>
  <w:style w:type="paragraph" w:styleId="Body">
    <w:name w:val="Body"/>
    <w:qFormat/>
    <w:pPr>
      <w:widowControl/>
      <w:bidi w:val="0"/>
      <w:spacing w:lineRule="auto" w:line="288" w:before="0" w:after="60"/>
      <w:jc w:val="both"/>
    </w:pPr>
    <w:rPr>
      <w:rFonts w:ascii="Arial" w:hAnsi="Arial" w:eastAsia="Times New Roman" w:cs="Arial"/>
      <w:color w:val="auto"/>
      <w:w w:val="105"/>
      <w:kern w:val="2"/>
      <w:sz w:val="20"/>
      <w:szCs w:val="20"/>
      <w:lang w:val="en-GB" w:bidi="ar-SA" w:eastAsia="zh-CN"/>
    </w:rPr>
  </w:style>
  <w:style w:type="paragraph" w:styleId="Body2">
    <w:name w:val="Body 2"/>
    <w:basedOn w:val="Body"/>
    <w:qFormat/>
    <w:pPr>
      <w:ind w:left="624" w:hanging="0"/>
    </w:pPr>
    <w:rPr/>
  </w:style>
  <w:style w:type="paragraph" w:styleId="Level1">
    <w:name w:val="Level 1"/>
    <w:basedOn w:val="Normal"/>
    <w:next w:val="Body1"/>
    <w:qFormat/>
    <w:pPr>
      <w:keepNext w:val="true"/>
      <w:tabs>
        <w:tab w:val="clear" w:pos="708"/>
        <w:tab w:val="left" w:pos="624" w:leader="none"/>
        <w:tab w:val="left" w:pos="1361" w:leader="none"/>
      </w:tabs>
      <w:spacing w:lineRule="auto" w:line="360" w:before="120" w:after="0"/>
      <w:ind w:left="624" w:hanging="624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Level2">
    <w:name w:val="Level 2"/>
    <w:basedOn w:val="Normal"/>
    <w:next w:val="Body2"/>
    <w:qFormat/>
    <w:pPr>
      <w:keepNext w:val="true"/>
      <w:tabs>
        <w:tab w:val="clear" w:pos="708"/>
        <w:tab w:val="left" w:pos="1361" w:leader="none"/>
      </w:tabs>
      <w:spacing w:lineRule="auto" w:line="360"/>
      <w:ind w:left="1361" w:hanging="737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PartHeading">
    <w:name w:val="Part Heading"/>
    <w:basedOn w:val="Body"/>
    <w:next w:val="Body"/>
    <w:qFormat/>
    <w:pPr>
      <w:spacing w:lineRule="auto" w:line="360" w:before="0" w:after="0"/>
      <w:jc w:val="center"/>
      <w:outlineLvl w:val="0"/>
    </w:pPr>
    <w:rPr>
      <w:rFonts w:ascii="Calibri" w:hAnsi="Calibri" w:cs="Calibri"/>
      <w:b/>
      <w:cap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ydych.milos@kr-jihomoravsky.cz" TargetMode="External"/><Relationship Id="rId4" Type="http://schemas.openxmlformats.org/officeDocument/2006/relationships/hyperlink" Target="mailto:zichackova.monika@kr-jihomoravsky.cz" TargetMode="External"/><Relationship Id="rId5" Type="http://schemas.openxmlformats.org/officeDocument/2006/relationships/hyperlink" Target="http://www.dotaceeu.cz/cs/Microsites/IROP/Vyzvy/Vyzva-c-26-eGovernment-I" TargetMode="External"/><Relationship Id="rId6" Type="http://schemas.openxmlformats.org/officeDocument/2006/relationships/hyperlink" Target="mailto:pydych.milos@kr-jihomoravsky.cz" TargetMode="External"/><Relationship Id="rId7" Type="http://schemas.openxmlformats.org/officeDocument/2006/relationships/hyperlink" Target="mailto:pydych.milos@kr-jihomoravsky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42:00Z</dcterms:created>
  <dc:creator/>
  <dc:description/>
  <cp:keywords/>
  <dc:language>en-US</dc:language>
  <cp:lastModifiedBy/>
  <dcterms:modified xsi:type="dcterms:W3CDTF">2017-03-10T12:19:00Z</dcterms:modified>
  <cp:revision>1</cp:revision>
  <dc:subject/>
  <dc:title>Jihomoravský kraj</dc:title>
</cp:coreProperties>
</file>