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b/>
          <w:b/>
        </w:rPr>
      </w:pPr>
      <w:r>
        <w:rPr>
          <w:b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Územní studie a Aktualizace Zásad územního rozvoje Jihomoravského kraj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sz w:val="22"/>
        <w:szCs w:val="20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a2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a2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a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a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1674B-359E-4BC5-9976-A97612836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4:00Z</dcterms:created>
  <dc:creator/>
  <dc:description/>
  <dc:language>en-US</dc:language>
  <cp:lastModifiedBy/>
  <dcterms:modified xsi:type="dcterms:W3CDTF">2017-03-0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