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right"/>
        <w:rPr>
          <w:b/>
          <w:b/>
        </w:rPr>
      </w:pPr>
      <w:r>
        <w:rPr>
          <w:b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zadávacího řízení veřejné zakázky s názvem „</w:t>
      </w:r>
      <w:r>
        <w:rPr>
          <w:rFonts w:eastAsia="Times New Roman"/>
          <w:b/>
          <w:szCs w:val="24"/>
          <w:lang w:eastAsia="cs-CZ"/>
        </w:rPr>
        <w:t>Územní studie a Aktualizace Zásad územního rozvoje Jihomoravského kraje“</w:t>
      </w:r>
      <w:r>
        <w:rPr>
          <w:lang w:eastAsia="cs-CZ"/>
        </w:rPr>
        <w:t>, tímto čestně prohlašuje</w:t>
      </w:r>
      <w:r>
        <w:rPr/>
        <w:t>, že má pro plnění předmětu veřejné zakázky k dispozici tyto osoby:</w:t>
      </w:r>
    </w:p>
    <w:p>
      <w:pPr>
        <w:pStyle w:val="2nesltext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 xml:space="preserve">BUDE-LI NA JEDNÉ POZICI VÍCE OSOB, ÚČASTNÍK VÝBĚROVÉHO ŘÍZENÍ ZKOPÍRUJE TABULKU PŘÍSLUŠNÉ POZICE A DOPLNÍ DO NÍ ÚDAJE O DALŠÍ OSOBĚ. </w:t>
      </w:r>
    </w:p>
    <w:p>
      <w:pPr>
        <w:pStyle w:val="2nesltext"/>
        <w:rPr>
          <w:b/>
          <w:b/>
          <w:i/>
          <w:i/>
        </w:rPr>
      </w:pPr>
      <w:r>
        <w:rPr>
          <w:b/>
          <w:i/>
          <w:highlight w:val="cyan"/>
        </w:rPr>
        <w:t>BUDE-LI JEDNA OSOBA ZASTÁVAT VÍCE POZIC, VYPLNÍ ÚČASTNÍK VÝBĚROVÉHO ŘÍZENÍ ÚDAJE O TÉTO OSOBĚ U KAŽDÉ POZICE ZVLÁŠŤ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1.</w:t>
              <w:tab/>
              <w:t>vedoucí týmu, specialista na urbanismus a udržitelný rozvoj územ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22179E31413B4371A88AC0E173672D2B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4DE4FF5B97FC49CB94D8621993EDA35A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2.</w:t>
              <w:tab/>
              <w:t>specialista na urbanismus a udržitelný rozvoj územ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45B8FB008C0840479ED2ADA6979F26A5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D80F5900CFFA4195BA2EB101CDCA6E0C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3.</w:t>
              <w:tab/>
              <w:t>specialista na sociální geografii a ekonomik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častník uvede informace o nejvyšším dosaženém vzdělání s uvedením oboru (oblasti, zaměření) vzdělání) z 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vzdělání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á požadavkům zadavatel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DAE0B6BFE29640A196B20140F41BD8D3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62C8601A4A74458CA684C95DC146B6AF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4.</w:t>
              <w:tab/>
              <w:t>specialista na dopravní infrastruktur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02B8530CA23846B9955C6A3ED5C72F4B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B7C6A45D00524E8CA6544DFC63EB4237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5.</w:t>
              <w:tab/>
              <w:t>specialista na technickou infrastruktur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C6C7104B60C648E0B889CA91890DA026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4DF11BB74C014C31B187E785133F98F4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6.</w:t>
              <w:tab/>
              <w:t>specialista na územní systém ekologické stability (ÚSES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6A5741A9A6FC4E53BE68923D0DD65249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4388F7A001994DC0BC3DF9D8818125B7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7.</w:t>
              <w:tab/>
              <w:t>specialista na vyhodnocení vlivů na životní prostřed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085E2D826C884BE5AB25E044011F988C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794A7F90DAAD4F0EB9B229D090345BDF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8.</w:t>
              <w:tab/>
              <w:t>specialista na posouzení vlivů na území NATURA 2000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BEDD8026859045EDAB08925A88834976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2A6507FA433842378ECAD655313C0A0A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9.</w:t>
              <w:tab/>
              <w:t>specialista na hodnocení vlivů na veřejné zdrav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svědčení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osvědčení o autorizaci, kterým osoba disponu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informace o nejvyšším dosaženém vzdělání s uvedením oboru (oblasti, zaměření) vzdělá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33161C6D0D3745A1AE616B88749323FE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2740AB3C604E47068E951910D35B6415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10.</w:t>
              <w:tab/>
              <w:t>specialista na GIS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osažené 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častník uvede informace o nejvyšším dosaženém vzdělání s uvedením oboru (oblasti, zaměření) vzdělání) z 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vzdělání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á požadavkům zadavatel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612C4BE858BC4ED8AA48EBCF93CD03CE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2EEA60A4E2414039B746C54AB8C34C4F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cyan"/>
              </w:rPr>
              <w:fldChar w:fldCharType="begin"/>
            </w:r>
            <w:r>
              <w:rPr>
                <w:sz w:val="22"/>
                <w:highlight w:val="cyan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highlight w:val="cyan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2nesltext"/>
              <w:keepNext w:val="true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IDENTIFIKACE OSOB PRO ÚČELY HODNOCENÍ</w:t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pozic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Jméno osoby</w:t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.</w:t>
              <w:tab/>
              <w:t>vedoucí týmu, specialista na urbanismus a udržitelný rozvoj územ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2.</w:t>
              <w:tab/>
              <w:t>specialista na urbanismus a udržitelný rozvoj územ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2.</w:t>
              <w:tab/>
              <w:t>specialista na urbanismus a udržitelný rozvoj územ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3.</w:t>
              <w:tab/>
              <w:t>specialista na sociální geografii a ekonomik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3.</w:t>
              <w:tab/>
              <w:t>specialista na sociální geografii a ekonomik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.</w:t>
              <w:tab/>
              <w:t>specialista na dopravní infrastruktur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.</w:t>
              <w:tab/>
              <w:t>specialista na dopravní infrastruktur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5.</w:t>
              <w:tab/>
              <w:t>specialista na technickou infrastruktur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b/>
                <w:b/>
                <w:color w:val="FF0000"/>
              </w:rPr>
            </w:pPr>
            <w:r>
              <w:rPr>
                <w:rFonts w:cs="Times New Roman"/>
                <w:kern w:val="0"/>
                <w:lang w:val="cs-CZ" w:bidi="ar-SA"/>
              </w:rPr>
              <w:t>5.</w:t>
              <w:tab/>
              <w:t>specialista na technickou infrastruktur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.</w:t>
              <w:tab/>
              <w:t>specialista na územní systém ekologické stability (ÚSE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.</w:t>
              <w:tab/>
              <w:t>specialista na územní systém ekologické stability (ÚSE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7.</w:t>
              <w:tab/>
              <w:t>specialista na vyhodnocení vlivů na životní prostřed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7.</w:t>
              <w:tab/>
              <w:t>specialista na vyhodnocení vlivů na životní prostřed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8.</w:t>
              <w:tab/>
              <w:t>specialista na posouzení vlivů na území NATURA 200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8.</w:t>
              <w:tab/>
              <w:t>specialista na posouzení vlivů na území NATURA 2000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9.</w:t>
              <w:tab/>
              <w:t>specialista na hodnocení vlivů na veřejné zdrav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9.</w:t>
              <w:tab/>
              <w:t>specialista na hodnocení vlivů na veřejné zdrav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0.</w:t>
              <w:tab/>
              <w:t>specialista na GI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cyan"/>
                <w:lang w:val="cs-CZ" w:bidi="ar-SA"/>
              </w:rPr>
              <w:fldChar w:fldCharType="begin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t xml:space="preserve">"[doplní účastník]" </w:t>
            </w:r>
            <w:r>
              <w:rPr>
                <w:kern w:val="0"/>
                <w:highlight w:val="cyan"/>
                <w:rFonts w:cs="Times New Roman"/>
                <w:lang w:val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shd w:color="auto" w:fill="FFFF00" w:val="clear"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313" w:hanging="313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0.</w:t>
              <w:tab/>
              <w:t>specialista na GI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instrText xml:space="preserve"> MACROBUTTON AcceptConflict "[účastník doplní, pokud uvádí dvě osoby ]" </w:instrTex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t xml:space="preserve">"[účastník doplní, pokud uvádí dvě osoby ]" </w:t>
            </w:r>
            <w:r>
              <w:rPr>
                <w:kern w:val="0"/>
                <w:highlight w:val="yellow"/>
                <w:rFonts w:cs="Times New Roman"/>
                <w:lang w:val="cs-CZ" w:bidi="ar-SA"/>
              </w:rPr>
              <w:fldChar w:fldCharType="end"/>
            </w:r>
          </w:p>
        </w:tc>
      </w:tr>
    </w:tbl>
    <w:p>
      <w:pPr>
        <w:pStyle w:val="2nesltext"/>
        <w:rPr>
          <w:b/>
          <w:b/>
        </w:rPr>
      </w:pPr>
      <w:r>
        <w:rPr>
          <w:b/>
        </w:rPr>
        <w:t>Dodavatel uvede na každou pozici (s výjimkou vedoucího týmu) maximálně dvě osoby, jejichž zkušenosti budou předmětem hodnocení. Uvede-li dodavatel na jednu pozici dvě osoby, je pro účely hodnocení rozhodný aritmetický průměr délky praxe v oboru těchto osob (činí-li délka praxe osoby A v celých rocích 5 let a osoby B 6 let, je pro účely hodnocení rozhodná hodnota délky praxe 5,5 roku) a součet počtů významných služeb (činí-li počet významných služeb osoby A 4 významné služby a osoby B 5 významných služeb, je pro účely hodnocení rozhodná hodnota 9 významných služeb).</w:t>
      </w:r>
    </w:p>
    <w:p>
      <w:pPr>
        <w:pStyle w:val="2nesltext"/>
        <w:rPr>
          <w:b/>
          <w:b/>
        </w:rPr>
      </w:pPr>
      <w:r>
        <w:rPr>
          <w:b/>
        </w:rPr>
        <w:t>Na pozici č. 1 „vedoucí týmu, specialista na urbanismus a udržitelný rozvoj území“ je dodavatel oprávněn uvést pouze jednu osobu. Osoba působící na pozici č. 1 „vedoucí týmu, specialista na urbanismus a udržitelný rozvoj území“ nesmí působit na pozici č. 2 „specialista na urbanismus a udržitelný rozvoj území“ a osoba působící na pozici č. 2 „specialista na urbanismus a udržitelný rozvoj území“ nesmí působit na pozici č. 1 „vedoucí týmu, specialista na urbanismus a udržitelný rozvoj území“.</w:t>
      </w:r>
    </w:p>
    <w:p>
      <w:pPr>
        <w:pStyle w:val="2nesltext"/>
        <w:rPr>
          <w:b/>
          <w:b/>
        </w:rPr>
      </w:pPr>
      <w:r>
        <w:rPr>
          <w:b/>
        </w:rPr>
        <w:t>Každá osoba musí splňovat požadavky zadavatele na vzdělání a odbornou kvalifikaci členů realizačního týmu pro příslušnou pozici. To neplatí v případě pozice č. 4 „specialista na dopravní infrastrukturu“, pozice č. 5 „specialista na technickou infrastrukturu“, pozice č. 7 „specialista na vyhodnocení vlivů na životní prostředí“ a pozice č. 9 „specialista na hodnocení vlivů na veřejné zdraví“. Na těchto pozicích musí každá z uvedených osob splňovat požadavky na vzdělání a odbornou kvalifikaci alespoň pro příslušnou odbornou oblast dané pozice. V souhrnu musí tyto osoby splňovat požadavky pro příslušnou pozici.</w:t>
      </w:r>
    </w:p>
    <w:p>
      <w:pPr>
        <w:pStyle w:val="2nesltext"/>
        <w:rPr>
          <w:b/>
          <w:b/>
        </w:rPr>
      </w:pPr>
      <w:r>
        <w:rPr>
          <w:b/>
        </w:rPr>
        <w:t>Dodavatel je oprávněn uvést osobu pouze na tu pozici, kterou bude daná osoba při plnění veřejné zakázky zastávat. Bude-li určitá osoba zastávat dvě pozice, je dodavatel oprávněn uvést tuto osobu na obě tyto pozice. Uvede-li dodavatel jednu osobu na dvě pozice, bude tato osoba hodnocena za obě pozice, tzn., že jedna osoba může být hodnocena dvakrát.</w:t>
      </w:r>
    </w:p>
    <w:p>
      <w:pPr>
        <w:pStyle w:val="2nesltext"/>
        <w:rPr>
          <w:b/>
          <w:b/>
        </w:rPr>
      </w:pPr>
      <w:r>
        <w:rPr>
          <w:b/>
        </w:rPr>
        <w:t xml:space="preserve">Uvede-li dodavatel jednu osobu na více než dvě pozice, nebude se pro účely hodnocení k této osobě na žádné z těchto pozic přihlížet. </w:t>
      </w:r>
    </w:p>
    <w:p>
      <w:pPr>
        <w:pStyle w:val="2nesltext"/>
        <w:rPr>
          <w:b/>
          <w:b/>
        </w:rPr>
      </w:pPr>
      <w:r>
        <w:rPr>
          <w:b/>
        </w:rPr>
        <w:t>Nebude-li uvedená osoba splňovat požadavky zadavatele na vzdělání a odbornou kvalifikaci pro příslušnou pozici nebo odbornou oblast dané pozice, nebude se pro účely hodnocení k této osobě přihlížet na té pozici, pro níž požadavky zadavatele na vzdělání a odbornou kvalifikaci nesplňuje.</w:t>
      </w:r>
    </w:p>
    <w:p>
      <w:pPr>
        <w:pStyle w:val="2nesltext"/>
        <w:rPr>
          <w:b/>
          <w:b/>
        </w:rPr>
      </w:pPr>
      <w:r>
        <w:rPr>
          <w:b/>
        </w:rPr>
        <w:t xml:space="preserve">Uvede-li dodavatel na jednu pozici více než dvě osoby, neuvede-li dodavatel pro určitou pozici žádnou osobu nebo nebudou-li uvedenými osobami splněny požadavky zadavatele na vzdělání a odbornou kvalifikaci pro příslušnou pozici, nebude pro účely hodnocení za žádnou z těchto pozic započítána </w:t>
      </w:r>
      <w:bookmarkStart w:id="0" w:name="_GoBack"/>
      <w:bookmarkEnd w:id="0"/>
      <w:r>
        <w:rPr>
          <w:b/>
        </w:rPr>
        <w:t>praxe ani počet významných služeb uvedených osob, tj. tyto údaje budou pro účely hodnocení za tyto pozice činit 0 let praxe v oboru a 0 významných služeb.</w:t>
      </w:r>
    </w:p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USZUR0117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USZUR0117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2179E31413B4371A88AC0E173672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A46A-C09E-49DB-829A-AE3264C3CE7E}"/>
      </w:docPartPr>
      <w:docPartBody>
        <w:p w:rsidR="00AE38F3" w:rsidRDefault="00837CDE" w:rsidP="00837CDE">
          <w:pPr>
            <w:pStyle w:val="22179E31413B4371A88AC0E173672D2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DE4FF5B97FC49CB94D8621993EDA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B4C59-28EF-401E-BC63-52689D737DAB}"/>
      </w:docPartPr>
      <w:docPartBody>
        <w:p w:rsidR="00AE38F3" w:rsidRDefault="00837CDE" w:rsidP="00837CDE">
          <w:pPr>
            <w:pStyle w:val="4DE4FF5B97FC49CB94D8621993EDA3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5B8FB008C0840479ED2ADA6979F2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A18C6-8353-4D73-BEB5-49E8633E9D9A}"/>
      </w:docPartPr>
      <w:docPartBody>
        <w:p w:rsidR="00AD4C14" w:rsidRDefault="00AD4C14" w:rsidP="00AD4C14">
          <w:pPr>
            <w:pStyle w:val="45B8FB008C0840479ED2ADA6979F26A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80F5900CFFA4195BA2EB101CDCA6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2F27C-D166-48A6-B85A-757656D0FA89}"/>
      </w:docPartPr>
      <w:docPartBody>
        <w:p w:rsidR="00AD4C14" w:rsidRDefault="00AD4C14" w:rsidP="00AD4C14">
          <w:pPr>
            <w:pStyle w:val="D80F5900CFFA4195BA2EB101CDCA6E0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AE0B6BFE29640A196B20140F41BD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D82F1-F16F-4152-AAA8-92774F739810}"/>
      </w:docPartPr>
      <w:docPartBody>
        <w:p w:rsidR="00AD4C14" w:rsidRDefault="00AD4C14" w:rsidP="00AD4C14">
          <w:pPr>
            <w:pStyle w:val="DAE0B6BFE29640A196B20140F41BD8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C8601A4A74458CA684C95DC146B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33AEC-C6FF-495A-8996-374A3FB7740A}"/>
      </w:docPartPr>
      <w:docPartBody>
        <w:p w:rsidR="00AD4C14" w:rsidRDefault="00AD4C14" w:rsidP="00AD4C14">
          <w:pPr>
            <w:pStyle w:val="62C8601A4A74458CA684C95DC146B6A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2B8530CA23846B9955C6A3ED5C72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76D1B-2ED5-43ED-BD47-E126665A1EE7}"/>
      </w:docPartPr>
      <w:docPartBody>
        <w:p w:rsidR="00AD4C14" w:rsidRDefault="00AD4C14" w:rsidP="00AD4C14">
          <w:pPr>
            <w:pStyle w:val="02B8530CA23846B9955C6A3ED5C72F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7C6A45D00524E8CA6544DFC63EB4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BF3A4-ECC4-4843-B164-2912FB00EC5E}"/>
      </w:docPartPr>
      <w:docPartBody>
        <w:p w:rsidR="00AD4C14" w:rsidRDefault="00AD4C14" w:rsidP="00AD4C14">
          <w:pPr>
            <w:pStyle w:val="B7C6A45D00524E8CA6544DFC63EB423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6C7104B60C648E0B889CA91890DA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7C55-B34F-4CBF-9666-60C15CA17F25}"/>
      </w:docPartPr>
      <w:docPartBody>
        <w:p w:rsidR="00AD4C14" w:rsidRDefault="00AD4C14" w:rsidP="00AD4C14">
          <w:pPr>
            <w:pStyle w:val="C6C7104B60C648E0B889CA91890DA02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DF11BB74C014C31B187E785133F9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A1CC-2F42-4199-AFA3-D26A6408FB54}"/>
      </w:docPartPr>
      <w:docPartBody>
        <w:p w:rsidR="00AD4C14" w:rsidRDefault="00AD4C14" w:rsidP="00AD4C14">
          <w:pPr>
            <w:pStyle w:val="4DF11BB74C014C31B187E785133F98F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A5741A9A6FC4E53BE68923D0DD65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27ADB-EFA0-479B-BDDD-6A0D6B255D1D}"/>
      </w:docPartPr>
      <w:docPartBody>
        <w:p w:rsidR="00AD4C14" w:rsidRDefault="00AD4C14" w:rsidP="00AD4C14">
          <w:pPr>
            <w:pStyle w:val="6A5741A9A6FC4E53BE68923D0DD6524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388F7A001994DC0BC3DF9D881812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7F93A-47B1-4184-8389-10ED2E68DA18}"/>
      </w:docPartPr>
      <w:docPartBody>
        <w:p w:rsidR="00AD4C14" w:rsidRDefault="00AD4C14" w:rsidP="00AD4C14">
          <w:pPr>
            <w:pStyle w:val="4388F7A001994DC0BC3DF9D8818125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85E2D826C884BE5AB25E044011F9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46BBD-D9D2-46EE-8872-4E5C27442654}"/>
      </w:docPartPr>
      <w:docPartBody>
        <w:p w:rsidR="00AD4C14" w:rsidRDefault="00AD4C14" w:rsidP="00AD4C14">
          <w:pPr>
            <w:pStyle w:val="085E2D826C884BE5AB25E044011F988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94A7F90DAAD4F0EB9B229D090345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0042D-EEDF-45C8-8B31-6583BAB9DE7C}"/>
      </w:docPartPr>
      <w:docPartBody>
        <w:p w:rsidR="00AD4C14" w:rsidRDefault="00AD4C14" w:rsidP="00AD4C14">
          <w:pPr>
            <w:pStyle w:val="794A7F90DAAD4F0EB9B229D090345BD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EDD8026859045EDAB08925A8883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8A3F4-EAD3-4427-84E9-434442F6DD50}"/>
      </w:docPartPr>
      <w:docPartBody>
        <w:p w:rsidR="00AD4C14" w:rsidRDefault="00AD4C14" w:rsidP="00AD4C14">
          <w:pPr>
            <w:pStyle w:val="BEDD8026859045EDAB08925A888349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A6507FA433842378ECAD655313C0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F7977-E07F-4AE3-896B-C70C69BF057E}"/>
      </w:docPartPr>
      <w:docPartBody>
        <w:p w:rsidR="00AD4C14" w:rsidRDefault="00AD4C14" w:rsidP="00AD4C14">
          <w:pPr>
            <w:pStyle w:val="2A6507FA433842378ECAD655313C0A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3161C6D0D3745A1AE616B8874932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F1597-6C45-4843-BD00-38C2554F40BA}"/>
      </w:docPartPr>
      <w:docPartBody>
        <w:p w:rsidR="00AD4C14" w:rsidRDefault="00AD4C14" w:rsidP="00AD4C14">
          <w:pPr>
            <w:pStyle w:val="33161C6D0D3745A1AE616B88749323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740AB3C604E47068E951910D35B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961B7-C3A2-43EA-932F-6A069191530E}"/>
      </w:docPartPr>
      <w:docPartBody>
        <w:p w:rsidR="00AD4C14" w:rsidRDefault="00AD4C14" w:rsidP="00AD4C14">
          <w:pPr>
            <w:pStyle w:val="2740AB3C604E47068E951910D35B641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12C4BE858BC4ED8AA48EBCF93CD0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48F58-BF7D-4412-9A8A-649B058EB804}"/>
      </w:docPartPr>
      <w:docPartBody>
        <w:p w:rsidR="00AD4C14" w:rsidRDefault="00AD4C14" w:rsidP="00AD4C14">
          <w:pPr>
            <w:pStyle w:val="612C4BE858BC4ED8AA48EBCF93CD03C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EEA60A4E2414039B746C54AB8C34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9EED9-210E-4D6F-A1FA-EAE94780009D}"/>
      </w:docPartPr>
      <w:docPartBody>
        <w:p w:rsidR="00AD4C14" w:rsidRDefault="00AD4C14" w:rsidP="00AD4C14">
          <w:pPr>
            <w:pStyle w:val="2EEA60A4E2414039B746C54AB8C34C4F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97DFE"/>
    <w:rsid w:val="00163F82"/>
    <w:rsid w:val="004C1462"/>
    <w:rsid w:val="004E22FF"/>
    <w:rsid w:val="00657FFC"/>
    <w:rsid w:val="007E0306"/>
    <w:rsid w:val="00805D95"/>
    <w:rsid w:val="00837CDE"/>
    <w:rsid w:val="008E2D02"/>
    <w:rsid w:val="00A716F7"/>
    <w:rsid w:val="00AD4C14"/>
    <w:rsid w:val="00AE38F3"/>
    <w:rsid w:val="00D2438D"/>
    <w:rsid w:val="00F51F47"/>
    <w:rsid w:val="00F97D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D2438D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1F47"/>
    <w:rPr>
      <w:color w:val="808080"/>
    </w:rPr>
  </w:style>
  <w:style w:type="paragraph" w:customStyle="1" w:styleId="B376941BCBEF4DD38A9DC370983ED105">
    <w:name w:val="B376941BCBEF4DD38A9DC370983ED105"/>
    <w:rsid w:val="00F97DFE"/>
  </w:style>
  <w:style w:type="paragraph" w:customStyle="1" w:styleId="5E96FA6E876B4A2AB8C37105C930472F">
    <w:name w:val="5E96FA6E876B4A2AB8C37105C930472F"/>
    <w:rsid w:val="00F97DFE"/>
  </w:style>
  <w:style w:type="paragraph" w:customStyle="1" w:styleId="0DE663F360C946D38D9176C1DDA2D2C4">
    <w:name w:val="0DE663F360C946D38D9176C1DDA2D2C4"/>
    <w:rsid w:val="00F97DFE"/>
  </w:style>
  <w:style w:type="paragraph" w:customStyle="1" w:styleId="780325731BB14BF58E0698C99B9F0E67">
    <w:name w:val="780325731BB14BF58E0698C99B9F0E67"/>
    <w:rsid w:val="00F97DFE"/>
  </w:style>
  <w:style w:type="paragraph" w:customStyle="1" w:styleId="A41D49BF2206407A8A5E96FDACD8801E">
    <w:name w:val="A41D49BF2206407A8A5E96FDACD8801E"/>
    <w:rsid w:val="00F97DFE"/>
  </w:style>
  <w:style w:type="paragraph" w:customStyle="1" w:styleId="7981BB2571194B1682289EF83D3F9BC2">
    <w:name w:val="7981BB2571194B1682289EF83D3F9BC2"/>
    <w:rsid w:val="00F97DFE"/>
  </w:style>
  <w:style w:type="paragraph" w:customStyle="1" w:styleId="756D6A27D4CF42F1BA393FDDDCD2018A">
    <w:name w:val="756D6A27D4CF42F1BA393FDDDCD2018A"/>
    <w:rsid w:val="00F97DFE"/>
  </w:style>
  <w:style w:type="paragraph" w:customStyle="1" w:styleId="187C4E1BFC2D4D709A1F17394DC8F99F">
    <w:name w:val="187C4E1BFC2D4D709A1F17394DC8F99F"/>
    <w:rsid w:val="00F97DFE"/>
  </w:style>
  <w:style w:type="paragraph" w:customStyle="1" w:styleId="7A2176AF283F47B695AB3B10AD4B77A8">
    <w:name w:val="7A2176AF283F47B695AB3B10AD4B77A8"/>
    <w:rsid w:val="00F97DFE"/>
  </w:style>
  <w:style w:type="paragraph" w:customStyle="1" w:styleId="5275AD8FC95044D5BA21859F3667567D">
    <w:name w:val="5275AD8FC95044D5BA21859F3667567D"/>
    <w:rsid w:val="00F97DFE"/>
  </w:style>
  <w:style w:type="paragraph" w:customStyle="1" w:styleId="DFD36C27EF7141B880EDCD0B6745E396">
    <w:name w:val="DFD36C27EF7141B880EDCD0B6745E396"/>
    <w:rsid w:val="00F97DFE"/>
  </w:style>
  <w:style w:type="paragraph" w:customStyle="1" w:styleId="4CF6135C91CE409FA46CF22DAF67B798">
    <w:name w:val="4CF6135C91CE409FA46CF22DAF67B798"/>
    <w:rsid w:val="00A716F7"/>
  </w:style>
  <w:style w:type="paragraph" w:customStyle="1" w:styleId="7ACC30DF20104576AFBD2A724E4F0940">
    <w:name w:val="7ACC30DF20104576AFBD2A724E4F0940"/>
    <w:rsid w:val="00A716F7"/>
  </w:style>
  <w:style w:type="paragraph" w:customStyle="1" w:styleId="6EB1D0FC7791471A81908C680E3DE307">
    <w:name w:val="6EB1D0FC7791471A81908C680E3DE307"/>
    <w:rsid w:val="00A716F7"/>
  </w:style>
  <w:style w:type="paragraph" w:customStyle="1" w:styleId="4282776B49A6434C864F8B976FCF0F40">
    <w:name w:val="4282776B49A6434C864F8B976FCF0F40"/>
    <w:rsid w:val="00A716F7"/>
  </w:style>
  <w:style w:type="paragraph" w:customStyle="1" w:styleId="CE748675A77D4CF69A698F2983051DEC">
    <w:name w:val="CE748675A77D4CF69A698F2983051DEC"/>
    <w:rsid w:val="00A716F7"/>
  </w:style>
  <w:style w:type="paragraph" w:customStyle="1" w:styleId="50483073DF4344C78F1BFFF5B637F9C3">
    <w:name w:val="50483073DF4344C78F1BFFF5B637F9C3"/>
    <w:rsid w:val="00163F82"/>
  </w:style>
  <w:style w:type="paragraph" w:customStyle="1" w:styleId="999B4DB4345D4E7B83FD84A13EF30258">
    <w:name w:val="999B4DB4345D4E7B83FD84A13EF30258"/>
    <w:rsid w:val="00163F82"/>
  </w:style>
  <w:style w:type="paragraph" w:customStyle="1" w:styleId="65F2A00C63584F109711EE1AF1FBCEE2">
    <w:name w:val="65F2A00C63584F109711EE1AF1FBCEE2"/>
    <w:rsid w:val="00163F82"/>
  </w:style>
  <w:style w:type="paragraph" w:customStyle="1" w:styleId="0573FAD145504BB99CECA8ACDD9AD768">
    <w:name w:val="0573FAD145504BB99CECA8ACDD9AD768"/>
    <w:rsid w:val="00163F82"/>
  </w:style>
  <w:style w:type="paragraph" w:customStyle="1" w:styleId="2B96780D46884C4B94EEE96A7E41CBD0">
    <w:name w:val="2B96780D46884C4B94EEE96A7E41CBD0"/>
    <w:rsid w:val="00163F82"/>
  </w:style>
  <w:style w:type="paragraph" w:customStyle="1" w:styleId="F785169F607E463698DC1A4E6760A7CA">
    <w:name w:val="F785169F607E463698DC1A4E6760A7CA"/>
    <w:rsid w:val="00163F82"/>
  </w:style>
  <w:style w:type="paragraph" w:customStyle="1" w:styleId="33DBE7CE1D7047D6B4D9429A752C763D">
    <w:name w:val="33DBE7CE1D7047D6B4D9429A752C763D"/>
    <w:rsid w:val="00163F82"/>
  </w:style>
  <w:style w:type="paragraph" w:customStyle="1" w:styleId="90291489DF2142E3B7BE65387E14DC8B">
    <w:name w:val="90291489DF2142E3B7BE65387E14DC8B"/>
    <w:rsid w:val="00163F82"/>
  </w:style>
  <w:style w:type="paragraph" w:customStyle="1" w:styleId="FB822ED26BE54A6597947D101E401366">
    <w:name w:val="FB822ED26BE54A6597947D101E401366"/>
    <w:rsid w:val="00163F82"/>
  </w:style>
  <w:style w:type="paragraph" w:customStyle="1" w:styleId="7C3C0C62E1AE41A1910B2A395334AD5A">
    <w:name w:val="7C3C0C62E1AE41A1910B2A395334AD5A"/>
    <w:rsid w:val="00163F82"/>
  </w:style>
  <w:style w:type="paragraph" w:customStyle="1" w:styleId="28AA422D629D410590F56ACDB3FBB512">
    <w:name w:val="28AA422D629D410590F56ACDB3FBB512"/>
    <w:rsid w:val="00163F82"/>
  </w:style>
  <w:style w:type="paragraph" w:customStyle="1" w:styleId="3C4B0FE5651C45D088EC61146E708C53">
    <w:name w:val="3C4B0FE5651C45D088EC61146E708C53"/>
    <w:rsid w:val="00163F82"/>
  </w:style>
  <w:style w:type="paragraph" w:customStyle="1" w:styleId="CA015CC1EE344C5B8768D0E7742855E7">
    <w:name w:val="CA015CC1EE344C5B8768D0E7742855E7"/>
    <w:rsid w:val="00163F82"/>
  </w:style>
  <w:style w:type="paragraph" w:customStyle="1" w:styleId="99EA19DA9E0C48199ED51EAD02590C52">
    <w:name w:val="99EA19DA9E0C48199ED51EAD02590C52"/>
    <w:rsid w:val="00163F82"/>
  </w:style>
  <w:style w:type="paragraph" w:customStyle="1" w:styleId="3ABF86D2BFD6403E8E4D0BEB9EC77A2A">
    <w:name w:val="3ABF86D2BFD6403E8E4D0BEB9EC77A2A"/>
    <w:rsid w:val="00163F82"/>
  </w:style>
  <w:style w:type="paragraph" w:customStyle="1" w:styleId="D5A085D01A484810A7AD69E054B8E887">
    <w:name w:val="D5A085D01A484810A7AD69E054B8E887"/>
    <w:rsid w:val="00163F82"/>
  </w:style>
  <w:style w:type="paragraph" w:customStyle="1" w:styleId="B8B556AE6FFE41058ECEF3142F8AAF75">
    <w:name w:val="B8B556AE6FFE41058ECEF3142F8AAF75"/>
    <w:rsid w:val="00163F82"/>
  </w:style>
  <w:style w:type="paragraph" w:customStyle="1" w:styleId="98E7B88FDFA0441D9C7898D20B65A806">
    <w:name w:val="98E7B88FDFA0441D9C7898D20B65A806"/>
    <w:rsid w:val="00163F82"/>
  </w:style>
  <w:style w:type="paragraph" w:customStyle="1" w:styleId="AD550F42C88E46309677620F0BFC9278">
    <w:name w:val="AD550F42C88E46309677620F0BFC9278"/>
    <w:rsid w:val="00163F82"/>
  </w:style>
  <w:style w:type="paragraph" w:customStyle="1" w:styleId="2B14D6758F7E4A0C8337A1296F6FEC91">
    <w:name w:val="2B14D6758F7E4A0C8337A1296F6FEC91"/>
    <w:rsid w:val="00163F82"/>
  </w:style>
  <w:style w:type="paragraph" w:customStyle="1" w:styleId="552001AF1DA9453E99E38E11578A9C56">
    <w:name w:val="552001AF1DA9453E99E38E11578A9C56"/>
    <w:rsid w:val="00163F82"/>
  </w:style>
  <w:style w:type="paragraph" w:customStyle="1" w:styleId="274571B3F8054EF190365759D6132470">
    <w:name w:val="274571B3F8054EF190365759D6132470"/>
    <w:rsid w:val="00163F82"/>
  </w:style>
  <w:style w:type="paragraph" w:customStyle="1" w:styleId="22179E31413B4371A88AC0E173672D2B">
    <w:name w:val="22179E31413B4371A88AC0E173672D2B"/>
    <w:rsid w:val="00837CDE"/>
    <w:pPr>
      <w:spacing w:after="200" w:line="276" w:lineRule="auto"/>
    </w:pPr>
  </w:style>
  <w:style w:type="paragraph" w:customStyle="1" w:styleId="4DE4FF5B97FC49CB94D8621993EDA35A">
    <w:name w:val="4DE4FF5B97FC49CB94D8621993EDA35A"/>
    <w:rsid w:val="00837CDE"/>
    <w:pPr>
      <w:spacing w:after="200" w:line="276" w:lineRule="auto"/>
    </w:pPr>
  </w:style>
  <w:style w:type="paragraph" w:customStyle="1" w:styleId="7108BB975ABD45719FEB502AF83435E8">
    <w:name w:val="7108BB975ABD45719FEB502AF83435E8"/>
    <w:rsid w:val="00837CDE"/>
    <w:pPr>
      <w:spacing w:after="200" w:line="276" w:lineRule="auto"/>
    </w:pPr>
  </w:style>
  <w:style w:type="paragraph" w:customStyle="1" w:styleId="D10EC153E4554DAA8371078C47F7259C">
    <w:name w:val="D10EC153E4554DAA8371078C47F7259C"/>
    <w:rsid w:val="00837CDE"/>
    <w:pPr>
      <w:spacing w:after="200" w:line="276" w:lineRule="auto"/>
    </w:pPr>
  </w:style>
  <w:style w:type="paragraph" w:customStyle="1" w:styleId="8F172107A9664DBA97FC4B0754ED576E">
    <w:name w:val="8F172107A9664DBA97FC4B0754ED576E"/>
    <w:rsid w:val="00837CDE"/>
    <w:pPr>
      <w:spacing w:after="200" w:line="276" w:lineRule="auto"/>
    </w:pPr>
  </w:style>
  <w:style w:type="paragraph" w:customStyle="1" w:styleId="FE1F3F14491A40CCA741F86FDC0F8152">
    <w:name w:val="FE1F3F14491A40CCA741F86FDC0F8152"/>
    <w:rsid w:val="00837CDE"/>
    <w:pPr>
      <w:spacing w:after="200" w:line="276" w:lineRule="auto"/>
    </w:pPr>
  </w:style>
  <w:style w:type="paragraph" w:customStyle="1" w:styleId="76019D6F3CBB4C1A9CE13B323FB99A12">
    <w:name w:val="76019D6F3CBB4C1A9CE13B323FB99A12"/>
    <w:rsid w:val="00837CDE"/>
    <w:pPr>
      <w:spacing w:after="200" w:line="276" w:lineRule="auto"/>
    </w:pPr>
  </w:style>
  <w:style w:type="paragraph" w:customStyle="1" w:styleId="A5AE1F58794F4D9D829A67499777A8DD">
    <w:name w:val="A5AE1F58794F4D9D829A67499777A8DD"/>
    <w:rsid w:val="00837CDE"/>
    <w:pPr>
      <w:spacing w:after="200" w:line="276" w:lineRule="auto"/>
    </w:pPr>
  </w:style>
  <w:style w:type="paragraph" w:customStyle="1" w:styleId="3869925F368245F88325503F0C2B6788">
    <w:name w:val="3869925F368245F88325503F0C2B6788"/>
    <w:rsid w:val="00837CDE"/>
    <w:pPr>
      <w:spacing w:after="200" w:line="276" w:lineRule="auto"/>
    </w:pPr>
  </w:style>
  <w:style w:type="paragraph" w:customStyle="1" w:styleId="DA6F691C20BB4F55A8A587681CDC5EAD">
    <w:name w:val="DA6F691C20BB4F55A8A587681CDC5EAD"/>
    <w:rsid w:val="00837CDE"/>
    <w:pPr>
      <w:spacing w:after="200" w:line="276" w:lineRule="auto"/>
    </w:pPr>
  </w:style>
  <w:style w:type="paragraph" w:customStyle="1" w:styleId="C50A284DCB5A4ABA85D40A1D2CD9B54B">
    <w:name w:val="C50A284DCB5A4ABA85D40A1D2CD9B54B"/>
    <w:rsid w:val="00837CDE"/>
    <w:pPr>
      <w:spacing w:after="200" w:line="276" w:lineRule="auto"/>
    </w:pPr>
  </w:style>
  <w:style w:type="paragraph" w:customStyle="1" w:styleId="A07F966D0AC94D7E81CF9EE722A92CA9">
    <w:name w:val="A07F966D0AC94D7E81CF9EE722A92CA9"/>
    <w:rsid w:val="00837CDE"/>
    <w:pPr>
      <w:spacing w:after="200" w:line="276" w:lineRule="auto"/>
    </w:pPr>
  </w:style>
  <w:style w:type="paragraph" w:customStyle="1" w:styleId="CC22CA6F35E146D88643BE51F521DA79">
    <w:name w:val="CC22CA6F35E146D88643BE51F521DA79"/>
    <w:rsid w:val="00837CDE"/>
    <w:pPr>
      <w:spacing w:after="200" w:line="276" w:lineRule="auto"/>
    </w:pPr>
  </w:style>
  <w:style w:type="paragraph" w:customStyle="1" w:styleId="6B6FFA13C48D42BDA893810D0ED70F81">
    <w:name w:val="6B6FFA13C48D42BDA893810D0ED70F81"/>
    <w:rsid w:val="00837CDE"/>
    <w:pPr>
      <w:spacing w:after="200" w:line="276" w:lineRule="auto"/>
    </w:pPr>
  </w:style>
  <w:style w:type="paragraph" w:customStyle="1" w:styleId="92EC10B86F6848F099C6F33C20548604">
    <w:name w:val="92EC10B86F6848F099C6F33C20548604"/>
    <w:rsid w:val="00837CDE"/>
    <w:pPr>
      <w:spacing w:after="200" w:line="276" w:lineRule="auto"/>
    </w:pPr>
  </w:style>
  <w:style w:type="paragraph" w:customStyle="1" w:styleId="957297FEEC9548EBBBCD5D28F5B5EEF9">
    <w:name w:val="957297FEEC9548EBBBCD5D28F5B5EEF9"/>
    <w:rsid w:val="00837CDE"/>
    <w:pPr>
      <w:spacing w:after="200" w:line="276" w:lineRule="auto"/>
    </w:pPr>
  </w:style>
  <w:style w:type="paragraph" w:customStyle="1" w:styleId="37E7ACB408814337B4B10BC229B5DB9C">
    <w:name w:val="37E7ACB408814337B4B10BC229B5DB9C"/>
    <w:rsid w:val="00837CDE"/>
    <w:pPr>
      <w:spacing w:after="200" w:line="276" w:lineRule="auto"/>
    </w:pPr>
  </w:style>
  <w:style w:type="paragraph" w:customStyle="1" w:styleId="37429E3F627840648C180816D971B85F">
    <w:name w:val="37429E3F627840648C180816D971B85F"/>
    <w:rsid w:val="00837CDE"/>
    <w:pPr>
      <w:spacing w:after="200" w:line="276" w:lineRule="auto"/>
    </w:pPr>
  </w:style>
  <w:style w:type="paragraph" w:customStyle="1" w:styleId="1F2797E0D0AE487D95036B4228D3CBB8">
    <w:name w:val="1F2797E0D0AE487D95036B4228D3CBB8"/>
    <w:rsid w:val="00837CDE"/>
    <w:pPr>
      <w:spacing w:after="200" w:line="276" w:lineRule="auto"/>
    </w:pPr>
  </w:style>
  <w:style w:type="paragraph" w:customStyle="1" w:styleId="EF0E2346E7DD487B979BC9A2775618BD">
    <w:name w:val="EF0E2346E7DD487B979BC9A2775618BD"/>
    <w:rsid w:val="00837CDE"/>
    <w:pPr>
      <w:spacing w:after="200" w:line="276" w:lineRule="auto"/>
    </w:pPr>
  </w:style>
  <w:style w:type="paragraph" w:customStyle="1" w:styleId="B5620426AD3D460E8DB8802BFADCBF9F">
    <w:name w:val="B5620426AD3D460E8DB8802BFADCBF9F"/>
    <w:rsid w:val="00AD4C14"/>
  </w:style>
  <w:style w:type="paragraph" w:customStyle="1" w:styleId="8E2E3BB42E894076B5690D04D2525179">
    <w:name w:val="8E2E3BB42E894076B5690D04D2525179"/>
    <w:rsid w:val="00AD4C14"/>
  </w:style>
  <w:style w:type="paragraph" w:customStyle="1" w:styleId="45B8FB008C0840479ED2ADA6979F26A5">
    <w:name w:val="45B8FB008C0840479ED2ADA6979F26A5"/>
    <w:rsid w:val="00AD4C14"/>
  </w:style>
  <w:style w:type="paragraph" w:customStyle="1" w:styleId="D80F5900CFFA4195BA2EB101CDCA6E0C">
    <w:name w:val="D80F5900CFFA4195BA2EB101CDCA6E0C"/>
    <w:rsid w:val="00AD4C14"/>
  </w:style>
  <w:style w:type="paragraph" w:customStyle="1" w:styleId="DAE0B6BFE29640A196B20140F41BD8D3">
    <w:name w:val="DAE0B6BFE29640A196B20140F41BD8D3"/>
    <w:rsid w:val="00AD4C14"/>
  </w:style>
  <w:style w:type="paragraph" w:customStyle="1" w:styleId="62C8601A4A74458CA684C95DC146B6AF">
    <w:name w:val="62C8601A4A74458CA684C95DC146B6AF"/>
    <w:rsid w:val="00AD4C14"/>
  </w:style>
  <w:style w:type="paragraph" w:customStyle="1" w:styleId="02B8530CA23846B9955C6A3ED5C72F4B">
    <w:name w:val="02B8530CA23846B9955C6A3ED5C72F4B"/>
    <w:rsid w:val="00AD4C14"/>
  </w:style>
  <w:style w:type="paragraph" w:customStyle="1" w:styleId="B7C6A45D00524E8CA6544DFC63EB4237">
    <w:name w:val="B7C6A45D00524E8CA6544DFC63EB4237"/>
    <w:rsid w:val="00AD4C14"/>
  </w:style>
  <w:style w:type="paragraph" w:customStyle="1" w:styleId="C6C7104B60C648E0B889CA91890DA026">
    <w:name w:val="C6C7104B60C648E0B889CA91890DA026"/>
    <w:rsid w:val="00AD4C14"/>
  </w:style>
  <w:style w:type="paragraph" w:customStyle="1" w:styleId="4DF11BB74C014C31B187E785133F98F4">
    <w:name w:val="4DF11BB74C014C31B187E785133F98F4"/>
    <w:rsid w:val="00AD4C14"/>
  </w:style>
  <w:style w:type="paragraph" w:customStyle="1" w:styleId="6A5741A9A6FC4E53BE68923D0DD65249">
    <w:name w:val="6A5741A9A6FC4E53BE68923D0DD65249"/>
    <w:rsid w:val="00AD4C14"/>
  </w:style>
  <w:style w:type="paragraph" w:customStyle="1" w:styleId="4388F7A001994DC0BC3DF9D8818125B7">
    <w:name w:val="4388F7A001994DC0BC3DF9D8818125B7"/>
    <w:rsid w:val="00AD4C14"/>
  </w:style>
  <w:style w:type="paragraph" w:customStyle="1" w:styleId="085E2D826C884BE5AB25E044011F988C">
    <w:name w:val="085E2D826C884BE5AB25E044011F988C"/>
    <w:rsid w:val="00AD4C14"/>
  </w:style>
  <w:style w:type="paragraph" w:customStyle="1" w:styleId="794A7F90DAAD4F0EB9B229D090345BDF">
    <w:name w:val="794A7F90DAAD4F0EB9B229D090345BDF"/>
    <w:rsid w:val="00AD4C14"/>
  </w:style>
  <w:style w:type="paragraph" w:customStyle="1" w:styleId="BEDD8026859045EDAB08925A88834976">
    <w:name w:val="BEDD8026859045EDAB08925A88834976"/>
    <w:rsid w:val="00AD4C14"/>
  </w:style>
  <w:style w:type="paragraph" w:customStyle="1" w:styleId="2A6507FA433842378ECAD655313C0A0A">
    <w:name w:val="2A6507FA433842378ECAD655313C0A0A"/>
    <w:rsid w:val="00AD4C14"/>
  </w:style>
  <w:style w:type="paragraph" w:customStyle="1" w:styleId="33161C6D0D3745A1AE616B88749323FE">
    <w:name w:val="33161C6D0D3745A1AE616B88749323FE"/>
    <w:rsid w:val="00AD4C14"/>
  </w:style>
  <w:style w:type="paragraph" w:customStyle="1" w:styleId="2740AB3C604E47068E951910D35B6415">
    <w:name w:val="2740AB3C604E47068E951910D35B6415"/>
    <w:rsid w:val="00AD4C14"/>
  </w:style>
  <w:style w:type="paragraph" w:customStyle="1" w:styleId="612C4BE858BC4ED8AA48EBCF93CD03CE">
    <w:name w:val="612C4BE858BC4ED8AA48EBCF93CD03CE"/>
    <w:rsid w:val="00AD4C14"/>
  </w:style>
  <w:style w:type="paragraph" w:customStyle="1" w:styleId="2EEA60A4E2414039B746C54AB8C34C4F">
    <w:name w:val="2EEA60A4E2414039B746C54AB8C34C4F"/>
    <w:rsid w:val="00AD4C14"/>
  </w:style>
  <w:style w:type="paragraph" w:customStyle="1" w:styleId="8F59FD4EBA4D4294A487FB5C96C64523">
    <w:name w:val="8F59FD4EBA4D4294A487FB5C96C64523"/>
    <w:rsid w:val="00F51F47"/>
    <w:pPr>
      <w:spacing w:after="200" w:line="276" w:lineRule="auto"/>
    </w:pPr>
  </w:style>
  <w:style w:type="paragraph" w:customStyle="1" w:styleId="150C772CA060476A83583888A717C470">
    <w:name w:val="150C772CA060476A83583888A717C470"/>
    <w:rsid w:val="00F51F47"/>
    <w:pPr>
      <w:spacing w:after="200" w:line="276" w:lineRule="auto"/>
    </w:pPr>
  </w:style>
  <w:style w:type="paragraph" w:customStyle="1" w:styleId="1316B8CA00C4448C8324859577BB6730">
    <w:name w:val="1316B8CA00C4448C8324859577BB6730"/>
    <w:rsid w:val="00F51F4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482</Words>
  <Characters>14650</Characters>
  <CharactersWithSpaces>1709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7:00Z</dcterms:created>
  <dc:creator/>
  <dc:description/>
  <dc:language>en-US</dc:language>
  <cp:lastModifiedBy/>
  <dcterms:modified xsi:type="dcterms:W3CDTF">2017-03-08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