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říloha č. 5 - Ceník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OPRAVA ŽÁKŮ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851"/>
        <w:gridCol w:w="1277"/>
        <w:gridCol w:w="991"/>
        <w:gridCol w:w="1135"/>
        <w:gridCol w:w="1134"/>
        <w:gridCol w:w="991"/>
        <w:gridCol w:w="99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Jednotka (tj. definice požadované tras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čet jednotek  (tj. počet cest tam a zpě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bez DPH/jednotka (tj. cena za jednu cestu tam a zpět bez DPH)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PH v Kč (sazba 21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s DPH/jednotka (tj. cena za jednu cestu tam a zpět s D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bez DPH za celek (tj. za celkový počet jednotek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PH za celek (tj. za celkový počet jednote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v Kč s DPH za celek (tj. za celkový počet jednotek s DPH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anžhot - Břeclav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dnice - Břeclav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kulov - Břeclav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</w:t>
            </w:r>
            <w:r>
              <w:rPr/>
              <w:t>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řeclav - Komenské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anžhot - Brno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dnice - Brno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kulov - Brno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řeclav Komenského - Brno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Doprava žáků ze ZŠ Břeclav, Slovácká do Brna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oprava žáků ze ZŠ Lanžhot do Krásenska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Doprava žáků ze ZŠ Lednice do Krásenska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Doprava žáků ze ZŠ Mikulov, Hraničářů do Krásenska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Doprava žáků ze ZŠ Břeclav, Komenského do Krásenska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Doprava žáků ze ZŠ Břeclav, Slovácká do Krásenska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Doprava žáků z Gymnázia Břeclav do Brna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Doprava žáků z Gymnázia Břeclav do Krásenska 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Doprava žáků z Gymnázia Břeclav do Krásenska  a zpět  až 3. 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Doprava žáků z Gymnázia Břeclav do Prahy a zp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bez DPH za všechny jedno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PH celkem v Kč (sazba 21 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s DPH celkem za všechny jednot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highlight w:val="cyan"/>
              </w:rPr>
            </w:pPr>
            <w:r>
              <w:rPr>
                <w:highlight w:val="cyan"/>
              </w:rPr>
              <w:t>[DOPLNÍ UCHAZEČ]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876300"/>
          <wp:effectExtent l="0" t="0" r="0" b="0"/>
          <wp:docPr id="1" name="obrázek 3" descr="Logo_velke_JM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velke_JM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0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10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1017"/>
    <w:rPr/>
  </w:style>
  <w:style w:type="character" w:styleId="TextbublinyChar" w:customStyle="1">
    <w:name w:val="Text bubliny Char"/>
    <w:link w:val="BalloonText"/>
    <w:uiPriority w:val="99"/>
    <w:semiHidden/>
    <w:qFormat/>
    <w:rsid w:val="002c101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85182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85182b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5182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10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10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01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8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8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10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1CEA9F-17C7-4230-B306-533B7B92F7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72</Words>
  <Characters>2790</Characters>
  <CharactersWithSpaces>3256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26:00Z</dcterms:created>
  <dc:creator>Your User Name</dc:creator>
  <dc:description/>
  <dc:language>en-US</dc:language>
  <cp:lastModifiedBy>Your User Name</cp:lastModifiedBy>
  <dcterms:modified xsi:type="dcterms:W3CDTF">2013-11-24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