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2130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áva a údržba silnic Jihomoravského kraje, 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ková organizace kraje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rotínovo náměstí 449/3 602 00 Brno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70932581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ys Jedovnice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ovnice, Havlíčkovo náměstí 71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00280283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II/373, 379 Jedovnice – Kotvrdovice – Senetářov – Podomí, I. et. Jedovnice – Kotvrdovice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30"/>
        <w:gridCol w:w="2430"/>
      </w:tblGrid>
      <w:tr>
        <w:trPr>
          <w:trHeight w:val="41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áva a údržba silnic Jihomoravského kraje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 kra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0" w:hanging="4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ys Jedovnice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ovo náměstí 449/3 602 00 Br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ovnice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o náměstí 71</w:t>
            </w:r>
          </w:p>
        </w:tc>
      </w:tr>
      <w:tr>
        <w:trPr>
          <w:trHeight w:val="5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25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80283</w:t>
            </w:r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, Mgr. Bc. Milan Konečný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cirizeni@viaconsult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hájení podlimitního zadávacího řízení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76"/>
        <w:gridCol w:w="2276"/>
        <w:gridCol w:w="2276"/>
      </w:tblGrid>
      <w:tr>
        <w:trPr>
          <w:trHeight w:val="761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dle smlouvy o dílo se SUS JMK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dle smlouvy o dílo s Městysem Jedovnice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oučet výše uvedených položek. Celková nabídková cena je předmětem hodnoc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7:00Z</dcterms:created>
  <dc:creator>Mgr. Nikola Paříková</dc:creator>
  <dc:description/>
  <dc:language>en-US</dc:language>
  <cp:lastModifiedBy>Smutná Jitka</cp:lastModifiedBy>
  <cp:lastPrinted>2010-11-24T11:42:00Z</cp:lastPrinted>
  <dcterms:modified xsi:type="dcterms:W3CDTF">2017-01-19T09:37:00Z</dcterms:modified>
  <cp:revision>2</cp:revision>
  <dc:subject/>
  <dc:title>Příloha č</dc:title>
</cp:coreProperties>
</file>