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- Technická specifikace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o musí splňovat níže uvedené požadavky. Jedná se o minimální požadovanou úroveň, účastníci mohou nabídnout i vozidla s kvalitativně a technicky lepšími vlastnostmi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ávky je 9 místné vozidlo pro přepravu cestujících a nákladu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technické parametr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Úsporný vznětový motor o objemu 1 598 ccm a více, kombinovaná spotřeba maximálně do 7l/100 k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min.84 kW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nerozhoduj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EURO 6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vozidla do 5000 m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o 2 000 m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křídlové dveře prosklené a otevíratelné do 180°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ovka manuální 6stupňová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 s elektronickým rozdělovačem brzdné síly a asistenční systém brzd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stabilizační systém ESC a systém kontroly trakce ASR s kontrolou neotáčivosti CSV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bagy řidiče a spolujezdce čel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kontroly tlaku v pneumatiká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úchyty na dětské sedačky ISOFIX ve 2. řadě sedade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dálkového ovládání v klíč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víc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silovač říze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ubní počítač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ocelové kol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místné sedadlo spolujezd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klimatizace vpředu a vzadu s odděleným ovládáním a posíleným topením pro zadní část voz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ovládání oken vpřed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á a vyhřívaná vnější zpětná zrcátk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á skl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žné zaříze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vací senzory zadní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top a Sta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pevných částí se systémem ADBlu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šťový osvětlený senzor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ozidlo bude vybaveno zabezpečovacím systémem proti neoprávněnému užit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je příslušenství spočívající v povinné výbavě motorového vozidla podle ustanovení § 32 vyhlášky č. 341/2002 Sb., o schvalování technické způsobilosti a o technických podmínkách provozu vozidel na pozemních komunikacích, ve znění pozdějších předpisů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ozidlo bude bez jakýchkoliv reklamních či jiných nápisů nebo vyobraze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ozidlo musí být vyrobeno nejpozději v roce 2017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9:00Z</dcterms:created>
  <dc:creator>uzivatel</dc:creator>
  <dc:description/>
  <cp:keywords/>
  <dc:language>en-US</dc:language>
  <cp:lastModifiedBy>Alice Otáhalová</cp:lastModifiedBy>
  <cp:lastPrinted>2016-06-29T09:44:00Z</cp:lastPrinted>
  <dcterms:modified xsi:type="dcterms:W3CDTF">2017-03-31T12:21:00Z</dcterms:modified>
  <cp:revision>18</cp:revision>
  <dc:subject/>
  <dc:title/>
</cp:coreProperties>
</file>