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5 - Technická specifikace</w:t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ozidlo musí splňovat níže uvedené požadavky. Jedná se o minimální požadovanou úroveň, účastníci mohou nabídnout i vozidla s kvalitativně a technicky lepšími vlastnostmi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em dodávky je 9 místné vozidlo pro přepravu cestujících a nákladu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é technické parametry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Úsporný vznětový motor o objemu 1 598 ccm a více, kombinovaná spotřeba maximálně do 7l/100 km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 min.84 kW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va vozidla nerozhoduje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sní norma EURO 6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lka vozidla do 5000 mm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do 2 000 mm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ní křídlové dveře prosklené a otevíratelné do 180°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vodovka manuální 6stupňová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 s elektronickým rozdělovačem brzdné síly a asistenční systém brzd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stabilizační systém ESC a systém kontroly trakce ASR s kontrolou neotáčivosti CSV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rbagy řidiče a spolujezdce čelní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kontroly tlaku v pneumatikách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a úchyty na dětské sedačky ISOFIX ve 2. řadě sedadel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ální zamykání dálkového ovládání v klíči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í svícení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silovač řízení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ubní počítač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ervní ocelové kolo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ově nastavitelné sedadlo řidiče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oumístné sedadlo spolujezdce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ální klimatizace vpředu a vzadu s odděleným ovládáním a posíleným topením pro zadní část vozu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é ovládání oken vpředu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icky ovládaná a vyhřívaná vnější zpětná zrcátka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ónovaná skla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dio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žné zařízení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ovací senzory zadní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Stop a Start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r pevných částí se systémem ADBlue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šťový osvětlený senzor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ozidlo bude vybaveno zabezpečovacím systémem proti neoprávněnému užití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oučástí dodávky je příslušenství spočívající v povinné výbavě motorového vozidla podle ustanovení § 32 vyhlášky č. 341/2002 Sb., o schvalování technické způsobilosti a o technických podmínkách provozu vozidel na pozemních komunikacích, ve znění pozdějších předpisů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ozidlo bude bez jakýchkoliv reklamních či jiných nápisů nebo vyobrazení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Vozidlo musí být vyrobeno nejpozději v roce 2017</w:t>
      </w:r>
    </w:p>
    <w:sectPr>
      <w:type w:val="nextPage"/>
      <w:pgSz w:w="11906" w:h="16838"/>
      <w:pgMar w:left="1134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39:00Z</dcterms:created>
  <dc:creator>uzivatel</dc:creator>
  <dc:description/>
  <cp:keywords/>
  <dc:language>en-US</dc:language>
  <cp:lastModifiedBy>Alice Otáhalová</cp:lastModifiedBy>
  <cp:lastPrinted>2016-06-29T09:44:00Z</cp:lastPrinted>
  <dcterms:modified xsi:type="dcterms:W3CDTF">2017-04-06T12:04:00Z</dcterms:modified>
  <cp:revision>19</cp:revision>
  <dc:subject/>
  <dc:title/>
</cp:coreProperties>
</file>