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RYC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Í LIST NABÍD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tavební práce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elektroinstalace v hlavní budově Gymnázia Blansko -  II. etapa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648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6487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6487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64875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b6487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aaaaa</dc:creator>
  <dc:description/>
  <dc:language>en-US</dc:language>
  <cp:lastModifiedBy>aaaaa</cp:lastModifiedBy>
  <dcterms:modified xsi:type="dcterms:W3CDTF">2017-04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