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řejná zakázka s názvem „Dodávka chromatografu“</w:t>
      </w:r>
    </w:p>
    <w:p>
      <w:pPr>
        <w:pStyle w:val="Normal"/>
        <w:rPr>
          <w:b/>
          <w:b/>
        </w:rPr>
      </w:pPr>
      <w:r>
        <w:rPr>
          <w:b/>
        </w:rPr>
        <w:t xml:space="preserve">Příloha č. 2 : Technická specifika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technické parametry pro kapalinový chromatograf</w:t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92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radientové čerpadlo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s průtokem mobilní fáze do 10 ml/mi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tlaková odolnost &gt; 40 Mp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kontinuální odplynění mobilní fáz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stat kolon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teplotní rozsah nejméně do 50°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teplotní stabilita nejméně 0,2 °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V- Vis detek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rozsah vlnových délek  190 – (600 -800 nm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možnost změny vlnové délky během analýz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šum &lt; 05 x 10</w:t>
            </w:r>
            <w:r>
              <w:rPr>
                <w:vertAlign w:val="superscript"/>
              </w:rPr>
              <w:t>-5</w:t>
            </w:r>
            <w:r>
              <w:rPr/>
              <w:t xml:space="preserve"> A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přesnost nastavení vlnové délky  1n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analytická cela s objemem do 20 μ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ftwar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protokolování výsledků a vytváření vlastních formátů protokolů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možnost exportu naměřených dat, výsledků a grafických záznamů do zařízení a systémů, kterými zadavatel disponuje (Microsoft Office software (Excel, Word ))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licence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Řídící jednotk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cessor: min. 3100 bodů v PassMark na </w:t>
            </w:r>
            <w:hyperlink r:id="rId2">
              <w:r>
                <w:rPr>
                  <w:rStyle w:val="InternetLink"/>
                  <w:rFonts w:eastAsia="Times New Roman"/>
                </w:rPr>
                <w:t>www.cpubenchmark.net</w:t>
              </w:r>
            </w:hyperlink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: min. 8 GB</w:t>
              <w:br/>
              <w:t xml:space="preserve">HDD: min. 500 GB </w:t>
            </w:r>
            <w:bookmarkStart w:id="0" w:name="_GoBack"/>
            <w:bookmarkEnd w:id="0"/>
            <w:r>
              <w:rPr>
                <w:rFonts w:eastAsia="Times New Roman"/>
                <w:color w:val="000000"/>
              </w:rPr>
              <w:br/>
              <w:t>DVD-RW</w:t>
              <w:br/>
              <w:t>NETWORK: 2x 1Gb LAN</w:t>
              <w:br/>
              <w:t>MONITOR: 23" – rozlišení min. 1920 x 1080, FullHD</w:t>
              <w:br/>
              <w:t>Součástí dodávky bude i klávesnice a bezdrátová myš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 kompatibilní s operačním systémem, užívaným u zadavatele (Windows 7 64-bi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92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ožk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av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(uchazeč uvede značku, typ/model a technický popis nabízeného plnění, z něhož bude zcela jasně patrné, že zboží má požadované technické parametry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radientové čerpadlo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stat kolon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V- Vis detek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ftwar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Řídící jednotk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cyan"/>
              </w:rPr>
              <w:t>[DOPLNÍ UCHAZEČ]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76300"/>
          <wp:effectExtent l="0" t="0" r="0" b="0"/>
          <wp:docPr id="1" name="obrázek 3" descr="Logo_velke_J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velke_J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0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10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1017"/>
    <w:rPr/>
  </w:style>
  <w:style w:type="character" w:styleId="TextbublinyChar" w:customStyle="1">
    <w:name w:val="Text bubliny Char"/>
    <w:link w:val="BalloonText"/>
    <w:uiPriority w:val="99"/>
    <w:semiHidden/>
    <w:qFormat/>
    <w:rsid w:val="002c101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70f2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70f2d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70f2d"/>
    <w:rPr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c159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01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ce590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0f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0f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0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CFA8D-8D06-4385-B8FD-F2696A04B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29</Words>
  <Characters>1356</Characters>
  <CharactersWithSpaces>158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5:00Z</dcterms:created>
  <dc:creator>Your User Name</dc:creator>
  <dc:description/>
  <dc:language>en-US</dc:language>
  <cp:lastModifiedBy>user</cp:lastModifiedBy>
  <dcterms:modified xsi:type="dcterms:W3CDTF">2013-11-29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