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vztah vzniklý na základě návrhu smlouvy se bude řídit platnými právními předpisy České republiky.</w:t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bookmarkStart w:id="0" w:name="_Toc304446818"/>
      <w:bookmarkStart w:id="1" w:name="_Toc314828807"/>
      <w:r>
        <w:rPr>
          <w:rFonts w:cs="Times New Roman" w:ascii="Times New Roman" w:hAnsi="Times New Roman"/>
        </w:rPr>
        <w:t>Návrh smlouvy musí respektovat požadavky zadavatele stanovené ve výzvě, příslušná ustanovení občanského zákoníku a dalších právních předpisů, které se vztahují</w:t>
      </w:r>
      <w:bookmarkEnd w:id="0"/>
      <w:bookmarkEnd w:id="1"/>
      <w:r>
        <w:rPr>
          <w:rFonts w:cs="Times New Roman" w:ascii="Times New Roman" w:hAnsi="Times New Roman"/>
        </w:rPr>
        <w:t>cí se k plnění veřejné zakázky.</w:t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bookmarkStart w:id="2" w:name="_Toc304446819"/>
      <w:bookmarkStart w:id="3" w:name="_Toc314828808"/>
      <w:r>
        <w:rPr>
          <w:rFonts w:cs="Times New Roman" w:ascii="Times New Roman" w:hAnsi="Times New Roman"/>
        </w:rPr>
        <w:t>Návrh smlouvy nesmí vyloučit či žádným způsobem omezovat oprávnění zadavatele, uvedená ve výzvě; v opačném případě nabídka nesplňuje zadávací podmínky</w:t>
      </w:r>
      <w:bookmarkEnd w:id="2"/>
      <w:bookmarkEnd w:id="3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a  souhlasí se zveřejněním informací o této smlouvě dle zákona č. 106/1999Sb., o svobodném přístupu k informacím, ve znění pozdějších změ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a dále souhlasí se zveřejněním celé smlouvy včetně všech příloh, jejich dodatků na protikorupčním portále Jihomoravského kraje, tj. zřizovatele zadavat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bude v souladu se zákonem  č. 340/2015 Sb. o registru smluv, ve znění pozdějších předpisů smlouva podléhat zveřejnění v registru smluv,  bude ve smlouvě uveden odkaz na tento zákon a dále  že zveřejnění smlouvy zajišťuje SÚS JMK. V případě, že má banka, některé údaje ve smlouvě za citlivé, které</w:t>
      </w:r>
      <w:bookmarkStart w:id="4" w:name="_GoBack"/>
      <w:bookmarkEnd w:id="4"/>
      <w:r>
        <w:rPr>
          <w:rFonts w:cs="Times New Roman" w:ascii="Times New Roman" w:hAnsi="Times New Roman"/>
        </w:rPr>
        <w:t xml:space="preserve"> nepodléhají zveřejnění, uvede jejich výč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smlouva nepodléha v souladu se zákonem zveřejnění, bude tato skutečnost uvedena ve smlouvě, včetně dův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1:00Z</dcterms:created>
  <dc:creator>Křivánková Martina</dc:creator>
  <dc:description/>
  <dc:language>en-US</dc:language>
  <cp:lastModifiedBy>Křivánková Martina</cp:lastModifiedBy>
  <cp:lastPrinted>2017-05-02T07:30:00Z</cp:lastPrinted>
  <dcterms:modified xsi:type="dcterms:W3CDTF">2017-05-0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