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29 Bohdalice – Nesovice, 1., 2. a 3. stavba -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05-24T12:3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