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3378"/>
        <w:gridCol w:w="2976"/>
        <w:gridCol w:w="31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vyšší než 500.000,- Kč bez DPH, jejímž předmětem byla rekonstrukce nebo novostavba pozemní komunikace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3 b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500.000,- Kč bez DPH, jejímž předmětem byla rekonstrukce nebo novostavba  pozemní komunikace  jejíž součástí byla i rekonstrukce nebo novostavba mostu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rovnající se 500.000,- Kč bez DPH nebo vyšší, jejímž předmětem byla rekonstrukce nebo novostavba pozemní komunikace jejíž součástí byla rekonstrukce nebo stavba nového mostu     10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BB2A9-1853-4796-92EC-9B4608A2F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22</Words>
  <Characters>724</Characters>
  <CharactersWithSpaces>8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06-05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