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 xml:space="preserve">FORMULÁŘ PRO PROKÁZÁNÍ SPLNĚ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 xml:space="preserve">TECHNICKÉ KVALIFIKACE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bCs w:val="false"/>
          <w:caps/>
          <w:color w:val="000000"/>
          <w:sz w:val="24"/>
          <w:szCs w:val="18"/>
          <w:lang w:val="cs-CZ"/>
        </w:rPr>
      </w:pPr>
      <w:r>
        <w:rPr>
          <w:rFonts w:cs="Arial"/>
          <w:b w:val="false"/>
          <w:bCs w:val="false"/>
          <w:caps/>
          <w:color w:val="000000"/>
          <w:sz w:val="24"/>
          <w:szCs w:val="18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4"/>
          <w:szCs w:val="18"/>
          <w:lang w:val="cs-CZ"/>
        </w:rPr>
      </w:pPr>
      <w:r>
        <w:rPr>
          <w:caps/>
          <w:color w:val="000000"/>
          <w:sz w:val="24"/>
          <w:szCs w:val="18"/>
          <w:lang w:val="cs-CZ"/>
        </w:rPr>
        <w:t>seznam stavebních prací poskytnutých za posledních 5 let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/>
          <w:i/>
          <w:caps/>
          <w:color w:val="000000"/>
          <w:sz w:val="24"/>
          <w:szCs w:val="18"/>
          <w:lang w:val="cs-CZ"/>
        </w:rPr>
      </w:pPr>
      <w:r>
        <w:rPr>
          <w:rFonts w:eastAsia="Arial Unicode MS" w:cs="Times New Roman" w:ascii="Times New Roman" w:hAnsi="Times New Roman"/>
          <w:b/>
          <w:bCs/>
          <w:i/>
          <w:caps/>
          <w:color w:val="000000"/>
          <w:sz w:val="24"/>
          <w:szCs w:val="18"/>
          <w:lang w:val="cs-CZ"/>
        </w:rPr>
      </w:r>
    </w:p>
    <w:p>
      <w:pPr>
        <w:pStyle w:val="Text"/>
        <w:jc w:val="center"/>
        <w:rPr>
          <w:rFonts w:ascii="Arial Black" w:hAnsi="Arial Black" w:cs="Times New Roman"/>
          <w:sz w:val="28"/>
          <w:szCs w:val="28"/>
          <w:u w:val="single"/>
          <w:lang w:eastAsia="cs-CZ"/>
        </w:rPr>
      </w:pPr>
      <w:r>
        <w:rPr>
          <w:rFonts w:cs="Times New Roman" w:ascii="Arial Black" w:hAnsi="Arial Black"/>
          <w:sz w:val="28"/>
          <w:szCs w:val="28"/>
          <w:u w:val="single"/>
          <w:lang w:eastAsia="cs-CZ"/>
        </w:rPr>
        <w:t>Oprava fasády budovy školy tř. Kpt. Jaroše 14</w:t>
      </w:r>
    </w:p>
    <w:p>
      <w:pPr>
        <w:pStyle w:val="Text"/>
        <w:jc w:val="center"/>
        <w:rPr>
          <w:rFonts w:ascii="Times New Roman" w:hAnsi="Times New Roman" w:cs="Times New Roman"/>
          <w:i/>
          <w:i/>
          <w:sz w:val="28"/>
          <w:szCs w:val="18"/>
          <w:u w:val="single"/>
          <w:lang w:eastAsia="cs-CZ"/>
        </w:rPr>
      </w:pPr>
      <w:r>
        <w:rPr>
          <w:rFonts w:cs="Times New Roman" w:ascii="Times New Roman" w:hAnsi="Times New Roman"/>
          <w:i/>
          <w:sz w:val="28"/>
          <w:szCs w:val="18"/>
          <w:u w:val="single"/>
          <w:lang w:eastAsia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Tento formulář slouží k prokázání splnění technické kvalifikace podle § 79 odstavec 2 písmeno a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bchodní firma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inimální úroveň pro splnění tohoto kritéria technické kvalifikace je stanovena na nejméně 2 stavby, jejichž předmětem nebo součástí bylo provedení nebo opravy fasády na objektu zapsaném v Ústředním seznamu kulturních památek ČR (je možné prokázat i zápisem v obdobném seznamu země Evropské unie), v minimální hodnotě prací spojených s provedením nebo opravou fasády min. 2,5 mil. Kč bez DPH u každé z nich</w:t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stavba 1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Název stavb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Místo stavb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Roky a měsíc provedení stavb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(zahájení a dokončení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Finanční objem stavb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(v mil.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Finanční objem provedení nebo opravy fasády (v mil.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Jedná se o </w:t>
            </w:r>
            <w:r>
              <w:rPr/>
              <w:t>zakázku, jejímž předmětem nebo součástí bylo provedení nebo opravy fasády na objektu zapsaném v Ústředním seznamu kulturních památek ČR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(ANO/NE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/>
              <w:t>Číslo rejstříku ÚSKP, popř. jiný identifikátor (uveďte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stavba 2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Název stavb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Místo stavb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Roky a měsíc provedení stavb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(zahájení a dokončení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Finanční objem stavb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(v mil.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Finanční objem provedení nebo opravy fasády (v mil.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Jedná se o </w:t>
            </w:r>
            <w:r>
              <w:rPr/>
              <w:t>zakázku, jejímž předmětem nebo součástí bylo provedení nebo opravy fasády na objektu zapsaném v Ústředním seznamu kulturních památek ČR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(ANO/NE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/>
              <w:t>Číslo rejstříku ÚSKP, popř. jiný identifikátor (uveďte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Datum: ________________</w:t>
      </w:r>
    </w:p>
    <w:p>
      <w:pPr>
        <w:pStyle w:val="Text"/>
        <w:widowControl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87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eastAsia="Arial"/>
                <w:szCs w:val="18"/>
              </w:rPr>
            </w:pPr>
            <w:r>
              <w:rPr>
                <w:rFonts w:eastAsia="Arial"/>
                <w:szCs w:val="18"/>
              </w:rPr>
              <w:t xml:space="preserve">            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   </w:t>
            </w:r>
            <w:r>
              <w:rPr>
                <w:szCs w:val="18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Podpis osoby oprávněné jednat za dodavatel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08:00Z</dcterms:created>
  <dc:creator>Ing. Petr Vrbka</dc:creator>
  <dc:description/>
  <cp:keywords/>
  <dc:language>en-US</dc:language>
  <cp:lastModifiedBy>Tyllich Radek</cp:lastModifiedBy>
  <cp:lastPrinted>2009-06-18T09:48:00Z</cp:lastPrinted>
  <dcterms:modified xsi:type="dcterms:W3CDTF">2017-05-22T07:14:00Z</dcterms:modified>
  <cp:revision>47</cp:revision>
  <dc:subject/>
  <dc:title>ČÁST 2</dc:title>
</cp:coreProperties>
</file>