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 nabídce musí být zahrnuty a splněny všechny technické a funkční požadavky stanovené zadavatele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 nabídce musí být přiložena fotodokumentace vozidl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alizace III. čtvrtletí 2017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ájemce uvede cenu za jednotku s DPH i bez DP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ermín odevzdání nabídky je 10. července 2017 do 12.00 hodi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elková nabídková cena 600 tis. s DPH za obě vozidla je cenou konečnou, nejvýše přípustnou a nepřekročitelno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 nabídce musí být uvedeny identifikační údaje uchazeč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bídka musí obsahovat návrh smlouvy podepsaný osobou oprávněnou jednat za uchazeče. Návrh smlouvy musí obsahovat veškeré podstatné parametry zadávací dokumentace a nabídky podané uchazeč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valifikační předpokl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azeč je povinen k nabídce přiloži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Výpis z obchodního rejstříku ne starší 90 dnů nebo živnostenské oprávnění k činnosti s předmětem podnikání nezbytným ke splnění předmětu zakáz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dnocení nabíd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bídky budou hodnoceny dle kritéri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ritérium – celková cena (Kč včetně DPH), </w:t>
        <w:tab/>
        <w:tab/>
        <w:tab/>
        <w:t xml:space="preserve">váha kritéria </w:t>
        <w:tab/>
        <w:t>60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ritérium – splnění požadovaných hodnotících parametrů,  </w:t>
        <w:tab/>
        <w:t xml:space="preserve">váha kritéria </w:t>
        <w:tab/>
        <w:t>30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ritérium – záruční doba (v měsících), </w:t>
        <w:tab/>
        <w:tab/>
        <w:tab/>
        <w:t xml:space="preserve">    </w:t>
        <w:tab/>
        <w:t xml:space="preserve">váha kritéria </w:t>
        <w:tab/>
        <w:t>1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odnocení bude provedeno podle následujícího způsob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ílčí kritérium </w:t>
      </w:r>
      <w:r>
        <w:rPr>
          <w:rFonts w:cs="Times New Roman" w:ascii="Times New Roman" w:hAnsi="Times New Roman"/>
          <w:b/>
          <w:i/>
          <w:sz w:val="20"/>
          <w:szCs w:val="20"/>
        </w:rPr>
        <w:t>cena</w:t>
      </w:r>
      <w:r>
        <w:rPr>
          <w:rFonts w:cs="Times New Roman" w:ascii="Times New Roman" w:hAnsi="Times New Roman"/>
          <w:i/>
          <w:sz w:val="20"/>
          <w:szCs w:val="20"/>
        </w:rPr>
        <w:t>, u nějž je nejvýhodnější minimální hodnota, se hodnotí tak, že nejnižší hodnotě je přiřazeno 100 bodů. Ostatní hodnocené nabídky získají bodovou hodnotu, která vznikne násobkem 100 a poměru hodnoty nejvýhodnější nabídky k hodnotě hodnocené nabíd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ílčí kritérium </w:t>
      </w:r>
      <w:r>
        <w:rPr>
          <w:rFonts w:cs="Times New Roman" w:ascii="Times New Roman" w:hAnsi="Times New Roman"/>
          <w:b/>
          <w:i/>
          <w:sz w:val="20"/>
          <w:szCs w:val="20"/>
        </w:rPr>
        <w:t>hodnocené parametry</w:t>
      </w:r>
      <w:r>
        <w:rPr>
          <w:rFonts w:cs="Times New Roman" w:ascii="Times New Roman" w:hAnsi="Times New Roman"/>
          <w:i/>
          <w:sz w:val="20"/>
          <w:szCs w:val="20"/>
        </w:rPr>
        <w:t>, u něhož nelze vyjádřit výslednou hodnotu číselně, se hodnotí tak, že hodnotící komise sestaví pořadí nabídek od nejvhodnější k nejméně vhodné a přiřadí nejvhodnější nabídce 100 bodů a každé následující nabídce přiřadí nižší bodové hodnoc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ílčí kritérium </w:t>
      </w:r>
      <w:r>
        <w:rPr>
          <w:rFonts w:cs="Times New Roman" w:ascii="Times New Roman" w:hAnsi="Times New Roman"/>
          <w:b/>
          <w:i/>
          <w:color w:val="000000" w:themeColor="text1"/>
          <w:sz w:val="20"/>
          <w:szCs w:val="20"/>
        </w:rPr>
        <w:t>prodloužená záruka 5 a více let uvedená v měsících,</w:t>
      </w:r>
      <w:r>
        <w:rPr>
          <w:rFonts w:cs="Times New Roman" w:ascii="Times New Roman" w:hAnsi="Times New Roman"/>
          <w:i/>
          <w:sz w:val="20"/>
          <w:szCs w:val="20"/>
        </w:rPr>
        <w:t xml:space="preserve"> u nějž je nejvýhodnější maximální hodnota, se hodnotí tak, že nejvyšší hodnotě je přiřazeno 100 bodů. Ostatní hodnocené nabídky získají bodovou hodnotu, která vznikne násobkem 100 a poměru hodnoty hodnocené nabídky k hodnotě nejvýhodnější nabíd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vinné parametry</w:t>
      </w:r>
      <w:r>
        <w:rPr>
          <w:rFonts w:cs="Times New Roman" w:ascii="Times New Roman" w:hAnsi="Times New Roman"/>
          <w:i/>
          <w:sz w:val="20"/>
          <w:szCs w:val="20"/>
        </w:rPr>
        <w:t xml:space="preserve"> musí být splněny v rozsahu stanoveném zadavatelem, jejich nesplnění je důvodem k vyřazení nabíd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davatel si vyhrazuje právo nevracet podané nabídky a vyloučit uchazeče, jehož nabídka nebude splňovat podmínky stanovené výzv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davatel si vyhrazuje právo požadovat od uchazeče dodatečné inform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davatel je oprávněn nerealizovat zakázku v plném rozsahu. Konečný rozsah zakázky bude řešen ve smlouv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davatel si vyhrazuje právo nezadat zakázku, změnit nebo doplnit její podmínky, změnit její rozsah a současně si vyhrazuje právo odmítnout veškeré předložené nabíd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ůvodem zrušení zadávacího řízení může bý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Jestliže cenové nabídky všech uchazečů nebo jejich jiné podmínky plnění nebudou pro zadavatele akceptovatelné. Splněním podmínek výzvy nevzniká zájemci nárok na přijetí nabídky ani nárok na uzavření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 zpracování a zaslání nabídky nepřísluší zájemci náhr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le § 2e zákona č. 320/2001 Sb., o finanční kontrole, je vybraný dodavatel osobou povinnou spolupůsobit při výkonu finanční kontro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xt této výzvy je dostupný v elektronické podobě na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www.ppphodonin.cz</w:t>
        </w:r>
      </w:hyperlink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íslo jednací: PPP 240/17</w:t>
        <w:tab/>
        <w:tab/>
        <w:t>Vyřizuje: Mgr. Jana Taptičová 601 370 340</w:t>
        <w:tab/>
        <w:t xml:space="preserve">  V Hodoníně dne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19.6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ěc: Výzva k podání nabídky na „Dodávku dvou osobních automobilů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davatel:</w:t>
        <w:tab/>
        <w:t>Pedagogicko-psychologická poradna Hodonín, příspěvková organiza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P. Jilemnického 2854/2, 69501 Hodonín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stoupená ředitelkou Mgr. Janou Taptičov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s v souladu s § 31 zákona č. 134/2016 Sb., o veřejných zakázkách vyzývá k předložení nabídky na: „Dodávku dvou osobních automobilů“ pro Pedagogicko-psychologickou poradnu v Hodoníně, příspěvkovou organiza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žadavky na zakáz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zsah nabídky: „Dodávka dvou osobních automobilů“ nižší střední až střední třídy, minimálně v rozsahu uvedených technických hodnot a vybav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vinné paramet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tav vozidla – nové (z výrob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čet sedadel dle TP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limat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Posilovač říz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Výkon nad 60 k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Zavazadlový prostor více jak 400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Převodovka manuál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Mechanické zabezpečení řaz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odnocené paramet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ok výroby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aroserie: pětidveř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Typ karoserie: hatchb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Barva: není stanov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Objem válců do 1300cm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Kombinovaná spotřeba do 5 l / benz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Emisní limit min EU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Airbag řidiče, spolujezdce, boční a hlav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ABS s rozdělovačem brzdného tlaku EB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Asistent pro rozjezd do kop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Sledování odstupu od vpředu jedoucího vozidla, včetně automatického zpomalování a bržd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Elektronický stabilizační systé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Parkovací senzory vpředu i vza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Xenonové světlom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Světlomety automatick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Světlomety do mlhy před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LED denní svíc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Centrální zamykání s dálkovým ovládán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Okna vpředu i vzadu elektricky ovláda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Zrcátka vnější vyhřívaná, elektricky ovláda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Vyhřívané ostřikovače sk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Dešťový senzor automaticky spouštějící stěra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Palubní počíta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Ovládání audio systému na volan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Bluetooth handsf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Navigace vestavě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Všechny parametry stanovené zadavatelem jsou uvedeny v příloze „příloha auta VYPLNIT“, která musí být doložena vyplněná jako součást nabíd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Nabídku předložte (doporučenou poštou) v písemné podobě, v uzavřené obálce označené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dávka dvou osobních automobilů“ </w:t>
      </w:r>
      <w:r>
        <w:rPr>
          <w:rFonts w:cs="Times New Roman" w:ascii="Times New Roman" w:hAnsi="Times New Roman"/>
          <w:i/>
          <w:sz w:val="24"/>
          <w:szCs w:val="24"/>
        </w:rPr>
        <w:t>do uvedeného termínu na adres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dagogicko-psychologická poradna Hodonín, příspěvková organizace, Mgr. Jana Taptičová, P. Jilemnického 2854/2, 69501 Hodonín.. Nabídka bude předložena v českém jazyce, jenom v originále, a to včetně dokladů k prokázání kvalifik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567" w:right="566" w:gutter="0" w:header="283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  <w:u w:val="single"/>
      </w:rPr>
    </w:pPr>
    <w:r>
      <w:rPr/>
      <w:drawing>
        <wp:inline distT="0" distB="0" distL="0" distR="0">
          <wp:extent cx="347980" cy="288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0"/>
        <w:szCs w:val="20"/>
      </w:rPr>
      <w:t xml:space="preserve">  </w:t>
    </w:r>
    <w:r>
      <w:rPr>
        <w:rFonts w:cs="Times New Roman" w:ascii="Times New Roman" w:hAnsi="Times New Roman"/>
        <w:b/>
        <w:sz w:val="20"/>
        <w:szCs w:val="20"/>
        <w:u w:val="single"/>
      </w:rPr>
      <w:t>Pedagogicko-psychologická poradna Hodonín, příspěvková organizace, P. Jilemnického 2854/2, 69501 Hodoní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751b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4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247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24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50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24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24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24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hodonin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FA4B3-2FD5-4DC7-8436-73FD26931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795</Words>
  <Characters>4696</Characters>
  <CharactersWithSpaces>5481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7:18:00Z</dcterms:created>
  <dc:creator/>
  <dc:description/>
  <dc:language>en-US</dc:language>
  <cp:lastModifiedBy>Mgr. Jana Taptičová</cp:lastModifiedBy>
  <dcterms:modified xsi:type="dcterms:W3CDTF">2017-06-19T1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