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575" w:tblpY="2986"/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6"/>
        <w:gridCol w:w="3656"/>
        <w:gridCol w:w="2995"/>
      </w:tblGrid>
      <w:tr>
        <w:trPr>
          <w:trHeight w:val="47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áš dopis zn.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Theme="minorHAnsi" w:hAnsiTheme="minorHAnsi"/>
                <w:b/>
              </w:rPr>
              <w:t xml:space="preserve">      </w:t>
            </w:r>
            <w:r>
              <w:rPr>
                <w:rFonts w:asciiTheme="minorHAnsi" w:hAnsiTheme="minorHAnsi"/>
                <w:b/>
              </w:rPr>
              <w:t>Dle rozdělovníku</w:t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e dne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. j.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MK 89858/2017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. zn.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-JMK 87953/2017 ORR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řizuje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Ing. Kateřina Ševčíková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41 651 336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listů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příloh/listů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06.2017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>Vysvětlení zadávací dokumentace na veřejnou zakázku malého rozsahu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oradenská činnost v rámci projektu „Pořízení nových železničních elektrických jednotek </w:t>
              <w:br/>
              <w:t>do majetku Jihomoravského kraje““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Zadavatel: </w:t>
        <w:tab/>
        <w:tab/>
        <w:tab/>
        <w:t>Jihomoravský kra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Sídlo:</w:t>
        <w:tab/>
        <w:tab/>
        <w:tab/>
        <w:tab/>
        <w:t>Žerotínovo nám. 449/3, 601 82 Brn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IČO:</w:t>
        <w:tab/>
        <w:tab/>
        <w:tab/>
        <w:tab/>
        <w:t>70888337</w:t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88" w:before="0" w:after="0"/>
        <w:ind w:left="2835" w:hanging="283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veřejné zakázky:</w:t>
        <w:tab/>
        <w:t>Poradenská činnost v rámci projektu „Pořízení nových železničních elektrických jednotek do majetku Jihomoravského kraje“</w:t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ruh veřejné zakázky:</w:t>
        <w:tab/>
        <w:tab/>
        <w:t>veřejná zakázka malého rozsahu na služby</w:t>
      </w:r>
    </w:p>
    <w:p>
      <w:pPr>
        <w:pStyle w:val="Normal"/>
        <w:spacing w:lineRule="auto" w:line="288" w:before="0" w:after="0"/>
        <w:ind w:left="2835" w:hanging="2835"/>
        <w:jc w:val="both"/>
        <w:rPr/>
      </w:pPr>
      <w:r>
        <w:rPr>
          <w:rFonts w:asciiTheme="minorHAnsi" w:hAnsiTheme="minorHAnsi"/>
        </w:rPr>
        <w:t>Forma zadávacího řízení:</w:t>
        <w:tab/>
        <w:t xml:space="preserve">veřejná zakázka malého rozsahu </w:t>
      </w:r>
      <w:r>
        <w:rPr/>
        <w:t>dle ustanovení § 31 zákona č. 134/2016 Sb., o zadávání veřejných zakázek</w:t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na základě dotazu jednoho z účastníků poskytuje následující doplňující informace k zadávací dokumentaci: </w:t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Dotaz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 zadávacích podmienkach sa uvádza, že „cenová ponuka“ - hodinová sadzba má byť uvedená v štruktúre: cena bez DPH, sadzba DPH v %, výška DPH a cena vrátane DPH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ša spoločnosť má sídlo v SR a je platcom DPH, v tejto súvislosti vzniká otázka, či naša cenová ponuka má obsahovať cenu – hodinovú sadzbu, vo Vami požadovanej štruktúre (t.j. aj vrátane DPH)?</w:t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Odpověď zadavatele na dotaz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le § 9 zákona č. 235/2004 Sb., o dani z přidané hodnoty je místem plnění při poskytnutí služby osobě povinné k dani místo, kde má tato osoba sídlo. Pokud tedy Jihomoravský kraj pořídí službu ze zahraničí, je místem plnění sídlo Jihomoravského kraje a Jihomoravský kraj je povinen odvést DPH z tohoto zdanitelného plnění u svého správce daně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 případě podání nabídky zahraničním účastníkem, účastník uvede v rámci nabídkové ceny za veřejnou zakázku cenu bez DPH a u DPH bude uvedena nula včetně sdělení, že účastník nebude zadavateli DPH fakturovat z důvodu přenesení daňové povinnosti na zadavatele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 účely hodnocení nabídek je rozhodující nabídková cena včetně DPH v Kč. Zadavatel při hodnocení nabídek dopočítá výši DPH v procentní sazbě dle českého práva v případě obdržení nabídky od zahraničního účastníka.</w:t>
      </w:r>
    </w:p>
    <w:p>
      <w:pPr>
        <w:pStyle w:val="Normal"/>
        <w:spacing w:lineRule="auto" w:line="288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 pozdravem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g. Ivo Minařík, MP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regionálního rozvoj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Rozdělovník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loitte Central Europe Service Centre s.r.o. </w:t>
      </w:r>
    </w:p>
    <w:p>
      <w:pPr>
        <w:pStyle w:val="Normal"/>
        <w:spacing w:lineRule="auto" w:line="240" w:before="0" w:after="0"/>
        <w:rPr/>
      </w:pPr>
      <w:r>
        <w:rPr/>
        <w:t>Karolinská 654/2</w:t>
      </w:r>
    </w:p>
    <w:p>
      <w:pPr>
        <w:pStyle w:val="Normal"/>
        <w:spacing w:lineRule="auto" w:line="240" w:before="0" w:after="0"/>
        <w:rPr/>
      </w:pPr>
      <w:r>
        <w:rPr/>
        <w:t>186 00 Praha 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PMG Česká republika, s.r.o.</w:t>
      </w:r>
    </w:p>
    <w:p>
      <w:pPr>
        <w:pStyle w:val="Normal"/>
        <w:spacing w:lineRule="auto" w:line="240" w:before="0" w:after="0"/>
        <w:rPr/>
      </w:pPr>
      <w:r>
        <w:rPr/>
        <w:t>Pobřežní 648/1a</w:t>
      </w:r>
    </w:p>
    <w:p>
      <w:pPr>
        <w:pStyle w:val="Normal"/>
        <w:spacing w:lineRule="auto" w:line="240" w:before="0" w:after="0"/>
        <w:rPr/>
      </w:pPr>
      <w:r>
        <w:rPr/>
        <w:t>186 00 Praha 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UROTARGET, s. r. o.</w:t>
      </w:r>
    </w:p>
    <w:p>
      <w:pPr>
        <w:pStyle w:val="Normal"/>
        <w:spacing w:lineRule="auto" w:line="240" w:before="0" w:after="0"/>
        <w:rPr/>
      </w:pPr>
      <w:r>
        <w:rPr/>
        <w:t>Pribinova 25</w:t>
      </w:r>
    </w:p>
    <w:p>
      <w:pPr>
        <w:pStyle w:val="Normal"/>
        <w:spacing w:lineRule="auto" w:line="240" w:before="0" w:after="0"/>
        <w:rPr/>
      </w:pPr>
      <w:r>
        <w:rPr/>
        <w:t>811 09 Bratislava</w:t>
      </w:r>
    </w:p>
    <w:p>
      <w:pPr>
        <w:pStyle w:val="Normal"/>
        <w:spacing w:lineRule="auto" w:line="240" w:before="0" w:after="0"/>
        <w:rPr/>
      </w:pPr>
      <w:r>
        <w:rPr/>
        <w:t>Slovenská republi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851" w:hanging="851"/>
        <w:jc w:val="both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8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0"/>
      <w:gridCol w:w="8046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1525" cy="923925"/>
                <wp:effectExtent l="0" t="0" r="0" b="0"/>
                <wp:docPr id="1" name="obrázek 1" descr="znakJM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JM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basedOn w:val="DefaultParagraphFont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basedOn w:val="DefaultParagraphFont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uiPriority w:val="99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basedOn w:val="DefaultParagraphFont"/>
    <w:link w:val="Rozvrendokumentu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basedOn w:val="DefaultParagraphFont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Small" w:customStyle="1">
    <w:name w:val="small"/>
    <w:qFormat/>
    <w:rsid w:val="00441cb7"/>
    <w:rPr/>
  </w:style>
  <w:style w:type="character" w:styleId="Platne1" w:customStyle="1">
    <w:name w:val="platne1"/>
    <w:qFormat/>
    <w:rsid w:val="00e60a71"/>
    <w:rPr/>
  </w:style>
  <w:style w:type="character" w:styleId="Stylfont12grey1" w:customStyle="1">
    <w:name w:val="styl-font12-grey1"/>
    <w:basedOn w:val="DefaultParagraphFont"/>
    <w:qFormat/>
    <w:rsid w:val="005816b0"/>
    <w:rPr>
      <w:color w:val="BBBBBB"/>
      <w:sz w:val="18"/>
      <w:szCs w:val="18"/>
    </w:rPr>
  </w:style>
  <w:style w:type="character" w:styleId="Nowrap" w:customStyle="1">
    <w:name w:val="nowrap"/>
    <w:basedOn w:val="DefaultParagraphFont"/>
    <w:qFormat/>
    <w:rsid w:val="00b359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003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unhideWhenUsed/>
    <w:qFormat/>
    <w:rsid w:val="003b51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 w:cs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titul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8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8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8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027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A8E190-748D-4D32-AEBC-82B7E4C5B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2:00Z</dcterms:created>
  <dc:creator>LUKASKOVA.IVANA</dc:creator>
  <dc:description/>
  <dc:language>en-US</dc:language>
  <cp:lastModifiedBy>Ševčíková Kateřina</cp:lastModifiedBy>
  <cp:lastPrinted>2016-11-10T07:02:00Z</cp:lastPrinted>
  <dcterms:modified xsi:type="dcterms:W3CDTF">2017-06-20T12:56:00Z</dcterms:modified>
  <cp:revision>3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