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380 Mutěnice – Hodonín, I/55 -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Bártíková Milena</cp:lastModifiedBy>
  <cp:lastPrinted>2016-12-01T14:41:00Z</cp:lastPrinted>
  <dcterms:modified xsi:type="dcterms:W3CDTF">2017-06-14T09:21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