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389"/>
        <w:gridCol w:w="1560"/>
        <w:gridCol w:w="3118"/>
        <w:gridCol w:w="3118"/>
        <w:gridCol w:w="3405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vyšší než 500.000,- Kč bez DPH, jejímž předmětem byla rekonstrukce nebo novostavba pozemní komunik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ab/>
              <w:t xml:space="preserve"> 3 bod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500.000,- Kč bez DPH, jejímž předmětem byla rekonstrukce nebo novostavba pozemní komunikace, jejíž součástí byla i rekonstrukce nebo novostavba mostu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>7 bodů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rovnající se 500.000,- Kč bez DPH nebo vyšší, jejímž předmětem byla rekonstrukce nebo novostavba pozemní komunikace, jejíž součástí byla rekonstrukce nebo stavba nového mostu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10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690A8-7B35-4C79-A540-6BE619DE3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Bártíková Milena</cp:lastModifiedBy>
  <cp:lastPrinted>2016-10-26T12:35:00Z</cp:lastPrinted>
  <dcterms:modified xsi:type="dcterms:W3CDTF">2017-06-19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