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4542" w:leader="none"/>
        </w:tabs>
        <w:bidi w:val="0"/>
        <w:spacing w:before="32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56"/>
          <w:szCs w:val="56"/>
        </w:rPr>
        <w:t>Most 380 - 006</w:t>
      </w:r>
    </w:p>
    <w:p>
      <w:pPr>
        <w:pStyle w:val="Normal"/>
        <w:widowControl w:val="false"/>
        <w:tabs>
          <w:tab w:val="clear" w:pos="720"/>
          <w:tab w:val="center" w:pos="4542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t přes Říčku v Telnici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38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>HLAVNÍ PROHLÍDKA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38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</w:r>
    </w:p>
    <w:p>
      <w:pPr>
        <w:pStyle w:val="Normal"/>
        <w:widowControl w:val="false"/>
        <w:tabs>
          <w:tab w:val="clear" w:pos="720"/>
          <w:tab w:val="center" w:pos="4537" w:leader="none"/>
        </w:tabs>
        <w:bidi w:val="0"/>
        <w:spacing w:before="819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</w:t>
      </w:r>
    </w:p>
    <w:p>
      <w:pPr>
        <w:pStyle w:val="Normal"/>
        <w:widowControl w:val="false"/>
        <w:tabs>
          <w:tab w:val="clear" w:pos="720"/>
          <w:tab w:val="center" w:pos="142" w:leader="none"/>
        </w:tabs>
        <w:bidi w:val="0"/>
        <w:spacing w:before="56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2" w:leader="none"/>
        </w:tabs>
        <w:bidi w:val="0"/>
        <w:spacing w:before="328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Objekt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t ev. č. 380 - 006 (Most přes Říčku v Telnic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2" w:leader="none"/>
        </w:tabs>
        <w:bidi w:val="0"/>
        <w:spacing w:before="78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Okr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no-venk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77" w:leader="none"/>
        </w:tabs>
        <w:bidi w:val="0"/>
        <w:spacing w:before="26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u provedla firm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APONT s.r.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77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u proved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lach František, 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2" w:leader="none"/>
        </w:tabs>
        <w:bidi w:val="0"/>
        <w:spacing w:before="9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Datum provedení prohlídk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136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oznámka:</w:t>
      </w:r>
      <w:r>
        <w:rPr>
          <w:rFonts w:cs="Arial" w:ascii="Arial" w:hAnsi="Arial"/>
          <w:sz w:val="20"/>
          <w:szCs w:val="20"/>
        </w:rPr>
        <w:tab/>
        <w:t>spolupracovala:   Matějíčková Denisa, In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1368" w:leader="none"/>
          <w:tab w:val="left" w:pos="4678" w:leader="none"/>
          <w:tab w:val="left" w:pos="6946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 xml:space="preserve">Počasí v době provádění prohlídky: </w:t>
      </w:r>
      <w:r>
        <w:rPr>
          <w:rFonts w:cs="Arial" w:ascii="Arial" w:hAnsi="Arial"/>
          <w:sz w:val="20"/>
          <w:szCs w:val="20"/>
        </w:rPr>
        <w:t>Jasno.</w:t>
        <w:tab/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1368" w:leader="none"/>
          <w:tab w:val="left" w:pos="4678" w:leader="none"/>
          <w:tab w:val="left" w:pos="6946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Teplota vzduchu</w:t>
      </w:r>
      <w:r>
        <w:rPr>
          <w:rFonts w:cs="Arial" w:ascii="Arial" w:hAnsi="Arial"/>
          <w:sz w:val="20"/>
          <w:szCs w:val="20"/>
        </w:rPr>
        <w:t xml:space="preserve">: 15 °C </w:t>
        <w:tab/>
      </w:r>
      <w:r>
        <w:rPr>
          <w:rFonts w:cs="Arial" w:ascii="Arial" w:hAnsi="Arial"/>
          <w:sz w:val="22"/>
          <w:szCs w:val="22"/>
        </w:rPr>
        <w:t>Teplota NK</w:t>
      </w:r>
      <w:r>
        <w:rPr>
          <w:rFonts w:cs="Arial" w:ascii="Arial" w:hAnsi="Arial"/>
          <w:sz w:val="20"/>
          <w:szCs w:val="20"/>
        </w:rPr>
        <w:t>: 0 °C</w:t>
      </w:r>
    </w:p>
    <w:p>
      <w:pPr>
        <w:pStyle w:val="Normal"/>
        <w:keepNext w:val="true"/>
        <w:widowControl w:val="false"/>
        <w:tabs>
          <w:tab w:val="clear" w:pos="720"/>
          <w:tab w:val="left" w:pos="91" w:leader="none"/>
        </w:tabs>
        <w:bidi w:val="0"/>
        <w:spacing w:before="492" w:after="0"/>
        <w:ind w:left="425" w:right="0" w:hanging="425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.</w:t>
        <w:tab/>
        <w:t>ZÁKLADNÍ ÚDA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3000" w:leader="none"/>
          <w:tab w:val="left" w:pos="5664" w:leader="none"/>
          <w:tab w:val="left" w:pos="7092" w:leader="none"/>
        </w:tabs>
        <w:bidi w:val="0"/>
        <w:spacing w:before="127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Číslo komunika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taničení km: </w:t>
      </w:r>
      <w:r>
        <w:rPr>
          <w:rFonts w:cs="Arial" w:ascii="Arial" w:hAnsi="Arial"/>
          <w:color w:val="000000"/>
          <w:sz w:val="20"/>
          <w:szCs w:val="20"/>
        </w:rPr>
        <w:t>9,7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Ev. č. most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0 - 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Název objekt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t přes Říčku v Telnici</w:t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2160" w:leader="none"/>
          <w:tab w:val="left" w:pos="4962" w:leader="none"/>
        </w:tabs>
        <w:bidi w:val="0"/>
        <w:spacing w:before="131" w:after="0"/>
        <w:ind w:left="4820" w:right="0" w:hanging="48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Staničení ve směr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no - Moutnice</w:t>
        <w:tab/>
      </w:r>
      <w:r>
        <w:rPr>
          <w:rFonts w:cs="Arial" w:ascii="Arial" w:hAnsi="Arial"/>
          <w:color w:val="000000"/>
          <w:sz w:val="22"/>
          <w:szCs w:val="22"/>
        </w:rPr>
        <w:t>Způsob zpřístupnění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keepNext w:val="true"/>
        <w:widowControl w:val="false"/>
        <w:tabs>
          <w:tab w:val="clear" w:pos="720"/>
          <w:tab w:val="left" w:pos="91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B.</w:t>
        <w:tab/>
        <w:t>POPIS ČÁSTÍ MOS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áklady mostních podpěr a křídel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y spodní stavby nejsou přístupné, bez provedení sond nelze přesně zjistit založení. Předpoklad plošného založení most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Mostní podpěry, křídla, čelní zdi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stní podpě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odní stavbu tvoří dvě masivní monolitické opěry z prostého beton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řídl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vnoběžná z prostého beton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Nosná konstrukce, ložiska, klouby, mostní závěr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sná konstruk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ámový most prostý o jednom poli. Hlavní nosnou konstrukci tvoří šest monolitických železobetonových trámů. Mostovka je tvořena monolitickou železobetonovou desko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ožis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 trám je uložen na ocelovém válečkovém ložisku. Na opěře 1 je uložení pohyblivé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stní závě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 obou opěr jsou provedeny atypické povrchové mostní závěry. Nová vrstva vozovky je zakryla, jsou vidět v původních chodnících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4. Mostní svršek - vozovka, izolační systém, chodníky, římsy, kolejový svršek, zálivk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ozov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Živičná vozovka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zolační systé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avděpodobně vanová izolace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odník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oustranný chodník se živičným povrchem a kamennou obrubou. Na mostě je pěší provoz vyloučen. Na obou stranách přiléhají samostatné lávky pro pěší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obetonové monolitické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Mostní vybavení - záchytná, ochranná a revizní zařízení; dopravní značení, osvětlení, odvodňovací zařízení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chytná zaříz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oustranné ocelové zábradlí se svislou výplní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chranná zaříz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evizní zaříz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pravní znač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azeny tabulky s evidenčním číslem most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ňovací zaříz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hledu vyústění odvodňovačů 2 x 3 k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. Cizí zařízení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levo po lávce je převáděno vedení plynu v ocelové chráničce. Po obou stranách mostu u opěry 1 je vyústěná kanalizace, u opěry 2 jen na levé straně mostu. Na pravé straně mostu na lávce chránička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7. Území pod mostem a přístupové cest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í pod mos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ryto místního potoka Říčka. Svahy odlážděny lomovým kamenem do beton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upové ces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up pod most je možný kolem křídel most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.</w:t>
        <w:tab/>
        <w:t>STAV A ZÁVADY ČÁSTÍ MOSTU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14" w:leader="none"/>
          <w:tab w:val="left" w:pos="255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áklady mostních podpěr a křídel, zemní těleso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31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y mostních podpěr a kříd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z provedení sond nelze zjistit stav základů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Mostní podpěry, křídla, čelní zdi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stní podpě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úložné prahy zatéká přes dilatace. Opěry promáčené. U opěry 2 nalevo velké promáčení. Na úložných prazích nečistoty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řídl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řídla se stopami po zatékání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Nosná konstrukce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d opěrou 1 je povrchový rozpad betonu nosné konstrukce. Zatékáním  na úložné prahy i konce nosníků došlo k narušení povrchu betonu. Na konstrukci byla provedena diagnostika, sondy nejsou zapraveny. Stopy zatékání jsou na celém podhledu nosné konstrukce, odpadává krycí vrstva. Výluhy, obnažená třmínková výztuž koroduje. V oblastech některých ložisek odpadává beton u trámů, výztuž v kotevní oblasti je obnažena a koroduj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4. Ložiska, klouby, mostní závěr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ožis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ožiska korodovaná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stní závě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e vozovce dilatace překryta, v římsách korodující dvojice ocelových úhelníků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Vozovka, chodníky, římsy, kolejový svršek, zálivk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vrch i podhled říms je narušen zatékáním. Odpadávají kusy betonu, obnažená podélná výztuž a třmínky korodují. Na pravé straně římsy zarostlé trávou a mechy, rozpadají se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odník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čistoty, vegetace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ozov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ozovka je přebalená, vyspravovaná, v místě obrub při krajích popraskaná, vylámaná s velkou spárou, ve které se drží voda, podélné trhliny a mozaikový rozpa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. Izolační systém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uští vod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7. Odvodňovací zařízení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ňovače ve vozovce překryty, nefunkční. Svody na podhledu zkorodované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8. Svodidla, zábradelní svodidla, zábradlí, dopravní značení a označení mostu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bradl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normové zábradlí koroduje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pravní znač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ní osazeno dopravní značení s vyznačením zatížitelnosti most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ení most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pořádk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9. Ochranná zařízení - ledolamy, záhozy, lodní svodidla, protidotykové, protikouřové, protinárazové, krycí a izolační zábrany, protihlukové zdi apod.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0. Cizí zařízení na mostě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1. Území pod mostem a přístupové cest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upové ces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pravé straně je most zarostlý nepřístupný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í pod mos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pevnění pod mostem má vymleté spárování, rozpad dlažby na obou stranách. V korytě nánosy kamen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D.</w:t>
        <w:tab/>
        <w:t>HODNOCENÍ PÉČE O MOST, VÝKONU BĚŽNÝCH PROHLÍDEK, KVALITY ÚDRŽBOVÝCH PRACÍ A PROVÁDĚNÝCH OPRAV, ZÁVADY MOSTNÍ EVID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>Údržba mostu se provádí v rozsahu možností správce.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E.</w:t>
        <w:tab/>
        <w:t xml:space="preserve">OPATŘENÍ NA ZKVALITNĚNÍ SPRÁVY OBJEKTU, NÁVRH NA ODSTRANĚNÍ ZJIŠTĚNÝCH ZÁVAD 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14" w:leader="none"/>
          <w:tab w:val="left" w:pos="2550" w:leader="none"/>
        </w:tabs>
        <w:bidi w:val="0"/>
        <w:spacing w:before="13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spacing w:before="360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6.periodicky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Chodníky, vozovku u obrub a předpolí mostu je nutno průběžně čistit od nánosů a vegetace.</w:t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spacing w:before="360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5.odstranění nutno provést ihned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Zahájit přípravu na rekonstrukci mostu, zejména je nutné opravit mostní svršek.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Osadit značky zatížitelnosti mostu.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F.</w:t>
        <w:tab/>
        <w:t>ZÁZNAM O PROJEDNÁNÍ OPATŘENÍ SE SPRÁVCEM MOSTU, STANOVENÍ DRUHU ÚDRŽBY A OPRAV, STANOVENÍ ZPŮSOBU A TERMÍNU ODSTRANĚNÍ ZÁVAD, PŘÍPADNÉ NAŘÍZENÍ ZATĚŽOVACÍ ZKOUŠKY, STANOVENÍ PŘEDBĚŽNÉ CENY PRACÍ</w:t>
      </w:r>
    </w:p>
    <w:p>
      <w:pPr>
        <w:pStyle w:val="Normal"/>
        <w:widowControl w:val="false"/>
        <w:tabs>
          <w:tab w:val="clear" w:pos="720"/>
          <w:tab w:val="left" w:pos="116" w:leader="none"/>
          <w:tab w:val="left" w:pos="5275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um projednání :31.10.2012 </w:t>
      </w:r>
    </w:p>
    <w:p>
      <w:pPr>
        <w:pStyle w:val="Normal"/>
        <w:widowControl w:val="false"/>
        <w:tabs>
          <w:tab w:val="clear" w:pos="720"/>
          <w:tab w:val="left" w:pos="116" w:leader="none"/>
          <w:tab w:val="left" w:pos="5275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oznámka :</w:t>
      </w:r>
    </w:p>
    <w:p>
      <w:pPr>
        <w:pStyle w:val="Normal"/>
        <w:widowControl w:val="false"/>
        <w:tabs>
          <w:tab w:val="clear" w:pos="720"/>
          <w:tab w:val="left" w:pos="116" w:leader="none"/>
          <w:tab w:val="left" w:pos="5275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Hlavní prohlídka a závěry z ní byly projednány se správcem mostu. Za správce mostu se projednání zúčastnili - Ing. Krejčí, p. Milerski a Ing. Procházková.</w:t>
      </w:r>
    </w:p>
    <w:p>
      <w:pPr>
        <w:pStyle w:val="Normal"/>
        <w:keepNext w:val="true"/>
        <w:widowControl w:val="false"/>
        <w:tabs>
          <w:tab w:val="clear" w:pos="720"/>
          <w:tab w:val="left" w:pos="91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G.</w:t>
        <w:tab/>
        <w:t>ROZHODNUTÍ O ZMĚNĚ ZATÍŽITELNOSTI A KLASIFIKAČNÍHO STUPNĚ STAVU NOSNÉ KONSTRUKCE A SPODNÍ STAVBY MOSTU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4992" w:leader="none"/>
        </w:tabs>
        <w:bidi w:val="0"/>
        <w:spacing w:before="261" w:after="0"/>
        <w:ind w:left="4962" w:right="0" w:hanging="4962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4992" w:leader="none"/>
        </w:tabs>
        <w:bidi w:val="0"/>
        <w:spacing w:before="261" w:after="0"/>
        <w:ind w:left="4962" w:right="0" w:hanging="4962"/>
        <w:rPr/>
      </w:pPr>
      <w:r>
        <w:rPr>
          <w:rFonts w:ascii="Arial" w:hAnsi="Arial"/>
          <w:b/>
          <w:color w:val="000000"/>
          <w:sz w:val="26"/>
        </w:rPr>
        <w:tab/>
        <w:t>Stavební stav</w:t>
      </w:r>
      <w:r>
        <w:rPr>
          <w:rFonts w:ascii="0" w:hAnsi="0"/>
          <w:sz w:val="20"/>
        </w:rPr>
        <w:tab/>
      </w:r>
      <w:r>
        <w:rPr>
          <w:rFonts w:ascii="Arial" w:hAnsi="Arial"/>
          <w:b/>
          <w:color w:val="000000"/>
          <w:sz w:val="26"/>
        </w:rPr>
        <w:t>Zatížitelnost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4992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b/>
          <w:color w:val="000000"/>
          <w:sz w:val="22"/>
        </w:rPr>
        <w:t>Spodní stavba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Způsob zjištění zatížitelnosti:</w:t>
      </w:r>
    </w:p>
    <w:p>
      <w:pPr>
        <w:pStyle w:val="Normal"/>
        <w:widowControl w:val="false"/>
        <w:tabs>
          <w:tab w:val="clear" w:pos="720"/>
          <w:tab w:val="left" w:pos="173" w:leader="none"/>
          <w:tab w:val="right" w:pos="4641" w:leader="none"/>
          <w:tab w:val="left" w:pos="4992" w:leader="none"/>
        </w:tabs>
        <w:bidi w:val="0"/>
        <w:spacing w:before="59" w:after="0"/>
        <w:ind w:left="4962" w:right="0" w:hanging="4962"/>
        <w:rPr/>
      </w:pPr>
      <w:r>
        <w:rPr>
          <w:sz w:val="20"/>
        </w:rPr>
        <w:tab/>
      </w:r>
      <w:r>
        <w:rPr>
          <w:rFonts w:ascii="Arial" w:hAnsi="Arial"/>
          <w:color w:val="000000"/>
          <w:sz w:val="22"/>
        </w:rPr>
        <w:t>Stavební stav: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Koeficient stavebního stavu: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N (Způsob stanovení zatížitelnosti neznámý)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3008" w:leader="none"/>
          <w:tab w:val="left" w:pos="3441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IV - Uspokojivý</w:t>
      </w:r>
      <w:r>
        <w:rPr>
          <w:rFonts w:ascii="0" w:hAnsi="0"/>
          <w:sz w:val="20"/>
        </w:rPr>
        <w:tab/>
      </w:r>
      <w:r>
        <w:rPr>
          <w:rFonts w:ascii="0" w:hAnsi="0"/>
          <w:color w:val="000000"/>
          <w:sz w:val="22"/>
        </w:rPr>
        <w:t>a =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992" w:leader="none"/>
          <w:tab w:val="left" w:pos="5676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Vn =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25 t 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b/>
          <w:color w:val="000000"/>
          <w:sz w:val="22"/>
        </w:rPr>
        <w:t>Nosná konstrukce</w:t>
      </w:r>
    </w:p>
    <w:p>
      <w:pPr>
        <w:pStyle w:val="Normal"/>
        <w:widowControl w:val="false"/>
        <w:tabs>
          <w:tab w:val="clear" w:pos="720"/>
          <w:tab w:val="left" w:pos="4992" w:leader="none"/>
          <w:tab w:val="left" w:pos="5676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 xml:space="preserve">Vr = 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40 t </w:t>
      </w:r>
    </w:p>
    <w:p>
      <w:pPr>
        <w:pStyle w:val="Normal"/>
        <w:widowControl w:val="false"/>
        <w:tabs>
          <w:tab w:val="clear" w:pos="720"/>
          <w:tab w:val="left" w:pos="173" w:leader="none"/>
          <w:tab w:val="right" w:pos="4641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Stavební stav: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Koeficient stavebního stavu:</w:t>
      </w:r>
    </w:p>
    <w:p>
      <w:pPr>
        <w:pStyle w:val="Normal"/>
        <w:widowControl w:val="false"/>
        <w:tabs>
          <w:tab w:val="clear" w:pos="720"/>
          <w:tab w:val="left" w:pos="4992" w:leader="none"/>
          <w:tab w:val="left" w:pos="5676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 xml:space="preserve">Ve = 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124 t 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3008" w:leader="none"/>
          <w:tab w:val="left" w:pos="3441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V - Špatný</w:t>
      </w:r>
      <w:r>
        <w:rPr>
          <w:rFonts w:ascii="0" w:hAnsi="0"/>
          <w:sz w:val="20"/>
        </w:rPr>
        <w:tab/>
      </w:r>
      <w:r>
        <w:rPr>
          <w:rFonts w:ascii="0" w:hAnsi="0"/>
          <w:color w:val="000000"/>
          <w:sz w:val="22"/>
        </w:rPr>
        <w:t>a =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4820" w:leader="none"/>
        </w:tabs>
        <w:bidi w:val="0"/>
        <w:spacing w:before="493" w:after="0"/>
        <w:ind w:left="4962" w:right="0" w:hanging="4962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56" w:after="0"/>
        <w:ind w:left="0" w:right="0" w:hanging="0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1581" w:leader="none"/>
          <w:tab w:val="left" w:pos="4992" w:leader="none"/>
        </w:tabs>
        <w:bidi w:val="0"/>
        <w:spacing w:before="103" w:after="0"/>
        <w:ind w:left="0" w:right="0" w:hanging="0"/>
        <w:rPr/>
      </w:pPr>
      <w:r>
        <w:rPr>
          <w:sz w:val="20"/>
        </w:rPr>
        <w:tab/>
      </w:r>
      <w:r>
        <w:rPr>
          <w:rFonts w:ascii="Arial" w:hAnsi="Arial"/>
          <w:color w:val="000000"/>
          <w:sz w:val="22"/>
        </w:rPr>
        <w:t>Použitelnost: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IV - Omezeně použitelné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 xml:space="preserve">Maximální nápravový tlak = </w:t>
      </w:r>
      <w:r>
        <w:rPr>
          <w:rFonts w:cs="Arial" w:ascii="Arial" w:hAnsi="Arial"/>
          <w:sz w:val="20"/>
          <w:szCs w:val="20"/>
        </w:rPr>
        <w:t xml:space="preserve">0,0 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Stanovený termín další hlavní prohlídk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4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bidi w:val="0"/>
        <w:spacing w:before="13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 souladu s článkem 5.3.1. ČSN 73 6221 - Prohlídky mostů pozemních komunikací, případně první hlavní prohlídku po provedení rekonstrukce mostu.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bidi w:val="0"/>
        <w:spacing w:before="59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" w:leader="none"/>
        </w:tabs>
        <w:bidi w:val="0"/>
        <w:spacing w:before="59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3492500" cy="261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Celkový pohled ve směru staničení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61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Celkový pohled proti směru staničení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61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pěra 2 - zatékání na úložný práh, rozpad opevnění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618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dhled nosné konstrukc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32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dhled u krajních trámů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32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dhled nosné kosrtrukc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618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tail obnažené výztuže trámu nad ložiskem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32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ostní svršek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92500" cy="2618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Levá strana mostu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t>8</w: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t>8</w: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5867400" cy="0"/>
              <wp:effectExtent l="5080" t="5080" r="5080" b="508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58.15pt,15.8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HPM 380 - 006 (18.10.2012, Vlach František, Ing.)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436</Characters>
  <CharactersWithSpaces>1230</CharactersWithSpaces>
  <Company>VARS a.s.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46:00Z</dcterms:created>
  <dc:creator>MNeumann</dc:creator>
  <dc:description/>
  <dc:language>en-US</dc:language>
  <cp:lastModifiedBy/>
  <cp:lastPrinted>2002-10-10T16:46:00Z</cp:lastPrinted>
  <dcterms:modified xsi:type="dcterms:W3CDTF">2011-09-05T12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umann Michal</vt:lpwstr>
  </property>
</Properties>
</file>