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4/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přírodovědného a technického vzdělávání na středních školách v Jihomorav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rava žáku základních škol na Střední odbornou školu a Střední odborné učiliště André Citroëna, Boskovice, nám. 9. května 2a a zpě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veřejné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- dop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2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a Střední odborné učiliště André Citroëna, Boskovice, nám. 9. května 2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ěstí 9. května č. 2a, 680 11 Bos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Karel Ošlejšek</w:t>
            </w:r>
          </w:p>
          <w:p>
            <w:pPr>
              <w:pStyle w:val="Normal"/>
              <w:jc w:val="both"/>
              <w:rPr/>
            </w:pPr>
            <w:r>
              <w:rPr/>
              <w:t>Tel.: 516 424 202</w:t>
            </w:r>
          </w:p>
          <w:p>
            <w:pPr>
              <w:pStyle w:val="Normal"/>
              <w:jc w:val="both"/>
              <w:rPr/>
            </w:pPr>
            <w:r>
              <w:rPr/>
              <w:t>e-mail: oslejsek@soub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6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56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Abrahám</w:t>
            </w:r>
          </w:p>
          <w:p>
            <w:pPr>
              <w:pStyle w:val="Normal"/>
              <w:jc w:val="both"/>
              <w:rPr/>
            </w:pPr>
            <w:r>
              <w:rPr/>
              <w:t>516 426 272</w:t>
            </w:r>
          </w:p>
          <w:p>
            <w:pPr>
              <w:pStyle w:val="Normal"/>
              <w:jc w:val="both"/>
              <w:rPr/>
            </w:pPr>
            <w:r>
              <w:rPr/>
              <w:t>abraham@soub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4. 2. 2014</w:t>
            </w:r>
          </w:p>
          <w:p>
            <w:pPr>
              <w:pStyle w:val="Normal"/>
              <w:jc w:val="both"/>
              <w:rPr/>
            </w:pPr>
            <w:r>
              <w:rPr/>
              <w:t>Zahájení lhůty pro dodání nabídek:</w:t>
            </w:r>
          </w:p>
          <w:p>
            <w:pPr>
              <w:pStyle w:val="Normal"/>
              <w:jc w:val="both"/>
              <w:rPr/>
            </w:pPr>
            <w:r>
              <w:rPr/>
              <w:t>4. 2. 2014</w:t>
            </w:r>
          </w:p>
          <w:p>
            <w:pPr>
              <w:pStyle w:val="Normal"/>
              <w:jc w:val="both"/>
              <w:rPr/>
            </w:pPr>
            <w:r>
              <w:rPr/>
              <w:t>Lhůta pro dodání nabídek končí dne:</w:t>
            </w:r>
          </w:p>
          <w:p>
            <w:pPr>
              <w:pStyle w:val="Normal"/>
              <w:jc w:val="both"/>
              <w:rPr/>
            </w:pPr>
            <w:r>
              <w:rPr/>
              <w:t>18. 2. 2014 ve 13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prava žáků základních škol na Střední odbornou školu a Střední odborné učiliště André Citroëna, Boskovice a zpět. Podrobněji je předmět veřejné zakázky definová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předpokládaná hodnota 197 500,- Kč bez DPH, to je 250 000,- Kč včetně DPH (21 %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o zadávací řízení podle zákona č. 137/2006 Sb., o veřejných zakázkách v platném znění (dále jen </w:t>
            </w:r>
            <w:r>
              <w:rPr>
                <w:rFonts w:cs="Arial" w:ascii="Book Antiqua" w:hAnsi="Book Antiqua"/>
                <w:sz w:val="22"/>
                <w:szCs w:val="22"/>
              </w:rPr>
              <w:t>„zákon o veřejných zakázkách“)</w:t>
            </w:r>
            <w:r>
              <w:rPr/>
              <w:t xml:space="preserve">. V souladu s § 18 odst. 5 zákona </w:t>
            </w:r>
            <w:r>
              <w:rPr>
                <w:rFonts w:cs="Arial" w:ascii="Book Antiqua" w:hAnsi="Book Antiqua"/>
                <w:sz w:val="22"/>
                <w:szCs w:val="22"/>
              </w:rPr>
              <w:t>o veřejných zakázkách</w:t>
            </w:r>
            <w:r>
              <w:rPr/>
              <w:t xml:space="preserve"> je zadavatel povinen dodržet zásady uvedené v § 6 zákona.</w:t>
            </w:r>
          </w:p>
          <w:p>
            <w:pPr>
              <w:pStyle w:val="Normal"/>
              <w:jc w:val="both"/>
              <w:rPr/>
            </w:pPr>
            <w:r>
              <w:rPr/>
              <w:t>Postup výběrového řízení se dále řídí pravidly OP VK upravenými v Příručce pro příjemce finanční podpory z OPVK verze č. 7 a Pravidly Rady Jihomoravského kraje pro zadávání veřejných zakázek v podmínkách Jihomoravského kraje a příspěvkových organizací zřizovaných Jihomoravským krajem platných od 15. 7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předpokládá plnění veřejné zakázky v termínu 4. 3. 2014 – 30. 6. 2015</w:t>
            </w:r>
          </w:p>
          <w:p>
            <w:pPr>
              <w:pStyle w:val="Normal"/>
              <w:jc w:val="both"/>
              <w:rPr/>
            </w:pPr>
            <w:r>
              <w:rPr/>
              <w:t>Nabídky je možné podávat osobně na adresu zadavatele nebo písemně ve lhůtě pro podání nabídek doporučenou poštou na adresu zadavatele.</w:t>
            </w:r>
          </w:p>
          <w:p>
            <w:pPr>
              <w:pStyle w:val="Normal"/>
              <w:jc w:val="both"/>
              <w:rPr/>
            </w:pPr>
            <w:r>
              <w:rPr/>
              <w:t>Nabídku je nutné podat tak, aby byla do konce stanovené lhůty pro podání nabídek doručena a převzata zadavatelem. Nabídky, které budou zadavateli doručeny po skončení této lhůty, nebudou zadavatelem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, tj. náměstí 9. května č. 2a, 680 11 Bos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Zadavatel požaduje prokázání: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základních kvalifikačních předpokladů podle § 53 zákona o veřejných zakázkách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profesních kvalifikačních předpokladů podle §54 zákona o veřejných zakázkách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technických kvalifikačních předpokladů podle § 56 zákona o veřejných zakázkách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prokázání kvalifikačních předpokladů je podrobně uvede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-3686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ompletní </w:t>
            </w:r>
            <w:r>
              <w:rPr>
                <w:rFonts w:cs="Tahoma" w:ascii="Book Antiqua" w:hAnsi="Book Antiqua"/>
                <w:sz w:val="22"/>
                <w:szCs w:val="22"/>
              </w:rPr>
              <w:t>nabídka bude předložena v českém jazyce v písemné formě a to v jednom originále (označeném „ORIGINÁL“) a jedné kopii (označené „KOPIE“). Originál i kopie budou viditelně označeny. Nabídka bude podepsána osobou oprávněnou jednat jménem či uchazeče. V případě, že nabídku nebude podepisovat statutární orgán uchazeče, je nutno přiložit podepsanou plnou moc k zastupování uchazeče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Dodavatel je povinen nabídku doručit v uzavřené obálce, která bude obsahovat obě dvě vyhotovení. Obálka bude uzavřena a opatřena razítkem uchazeče a zřetelně označena nápisem</w:t>
            </w:r>
          </w:p>
          <w:p>
            <w:pPr>
              <w:pStyle w:val="Normal"/>
              <w:ind w:left="284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NEOTEVÍRAT – 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prava žáků základních škol na Střední odbornou školu a Střední odborné učiliště André Citroëna, Boskovice, nám. 9. května 2a a zpět</w:t>
            </w:r>
          </w:p>
          <w:p>
            <w:pPr>
              <w:pStyle w:val="Zkladntext21"/>
              <w:tabs>
                <w:tab w:val="clear" w:pos="708"/>
                <w:tab w:val="left" w:pos="-3686" w:leader="none"/>
              </w:tabs>
              <w:spacing w:lineRule="atLeast" w:line="280" w:before="0" w:after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alší požadavky na zpracování nabídky jsou uvedeny v zadávací dokumentaci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  <w:del w:id="1" w:author="Mlejnková Monika" w:date="2014-01-16T14:51:00Z"/>
              </w:rPr>
            </w:pPr>
            <w:del w:id="0" w:author="Mlejnková Monika" w:date="2014-01-16T14:51:00Z">
              <w:r>
                <w:rPr>
                  <w:rFonts w:cs="Arial" w:ascii="Book Antiqua" w:hAnsi="Book Antiqua"/>
                  <w:sz w:val="22"/>
                  <w:szCs w:val="22"/>
                </w:rPr>
              </w:r>
            </w:del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  <w:ins w:id="2" w:author="Mlejnková Monika" w:date="2014-01-16T14:54:00Z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 nabídkami které budou zadavateli doručeny po skončení lhůty pro podání nabídek, bude zadavatel nakládat obdobně jako dle ustanovení § 71 odst. 5 zákona o veřejných zakázkách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  <w:del w:id="4" w:author="Mlejnková Monika" w:date="2014-01-16T15:03:00Z"/>
              </w:rPr>
            </w:pPr>
            <w:del w:id="3" w:author="Mlejnková Monika" w:date="2014-01-16T15:03:00Z">
              <w:r>
                <w:rPr>
                  <w:rFonts w:cs="Arial" w:ascii="Book Antiqua" w:hAnsi="Book Antiqua"/>
                  <w:sz w:val="22"/>
                  <w:szCs w:val="22"/>
                </w:rPr>
              </w:r>
            </w:del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  <w:ins w:id="5" w:author="Mlejnková Monika" w:date="2014-01-16T14:56:00Z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Dodavatel je obdobně jako dle ustanovení § 43 zákona o veřejných zakázkách vázán svou nabídkou po dobu 90 dnů. 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  <w:del w:id="7" w:author="Mlejnková Monika" w:date="2014-01-16T15:03:00Z"/>
              </w:rPr>
            </w:pPr>
            <w:del w:id="6" w:author="Mlejnková Monika" w:date="2014-01-16T15:03:00Z">
              <w:r>
                <w:rPr>
                  <w:rFonts w:cs="Arial" w:ascii="Book Antiqua" w:hAnsi="Book Antiqua"/>
                  <w:sz w:val="22"/>
                  <w:szCs w:val="22"/>
                </w:rPr>
              </w:r>
            </w:del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Dodavatel je oprávněn podat pouze jednu nabídku. 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ky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  <w:del w:id="9" w:author="Mlejnková Monika" w:date="2014-01-16T15:03:00Z"/>
              </w:rPr>
            </w:pPr>
            <w:del w:id="8" w:author="Mlejnková Monika" w:date="2014-01-16T15:03:00Z">
              <w:r>
                <w:rPr>
                  <w:rFonts w:cs="Arial" w:ascii="Book Antiqua" w:hAnsi="Book Antiqua"/>
                  <w:sz w:val="22"/>
                  <w:szCs w:val="22"/>
                </w:rPr>
              </w:r>
            </w:del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kud dodavatel podá více nabídek samostatně nebo společně s dalšími dodavateli, nebo je subdodavatelem, jehož prostřednictvím jiný dodavatel v tomtéž zadávacím řízení prokazuje kvalifikaci, zadavatel všechny nabídky podané takovým dodavatelem vyřadí. Dodavatele, jehož nabídka byla vyřazena, zadavatel bezodkladně vyloučí z účasti v zadávacím řízení. Vyloučení uchazeče včetně důvodu zadavatel bezodkladně písemně oznámí uchazeč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ktronické podání nabídky se neumožň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bídka bude podána v českém jazyce. Stejně tak i veškerá komunikace mezi zadavatelem a dodavateli bude probíhat v českém jazyce. Další požadavky na zpracování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Uchazeč se zavazuje řádně uchovávat originál smlouvy na předmět plnění veřejné zakázky včetně příloh a jeji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archivnictví a spisové službě a o změně některých zákonů, ve znění pozdějších předpisů, a v souladu s dalšími platnými právními předpisy ČR. Ve smlouvách uzavíraných s případnými partnery a subdodavateli uchazeč zaváže touto povinností i případné partnery a subdodavatele veřejné zakázky. Uchazeč je dále povinen uchovávat účetní záznamy vztahující se k předmětu plnění veřejné zakázky v elektronické podobě. Uchazeč je povinen v souladu se zákonem č. 320/2001 Sb., o finanční kontrole, nařízením Komise (ES) č. 1083/2006,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, a jím pověřené osoby, územní finanční orgány, Ministerstvo školství, mládeže a tělovýchovy, Ministerstvo financí, Nejvyšší kontrolní úřad, Evropská komise a Evropský účetní dvůr, případně další orgány oprávněné k výkonu kontroly. Uchazeč má dále povinnost zajistit, aby obdobné povinnosti ve vztahu k předmětu plnění veřejné zakázky plnili také jeho případní subdodavatelé a partneři. Smlouva s vybraným dodavatelem bude zavazovat dodavatele řádně uchovávat originály všech dokladů souvisejících s plněním zakázky minimálně do 31. 12. 2025, pokud český právní řád (zákon č. 563/1991 Sb., o účetnictví, ve znění pozdějších předpisů, a zákon č. 235/2004 Sb., o dani z přidané hodnoty, ve znění pozdějších předpisů) nestanovuje lhůtu delš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ání důvodů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nechat si všechny obdržené nabídky, které byly řádně doručeny v rámci lhůty pro podávání nabídek.</w:t>
            </w:r>
          </w:p>
          <w:p>
            <w:pPr>
              <w:pStyle w:val="Normal"/>
              <w:jc w:val="both"/>
              <w:rPr/>
            </w:pPr>
            <w:r>
              <w:rPr/>
              <w:t>Zadavatel nebude dodavatelům hradit žádné náklady spojené s účastí v zadávacím řízení. Tyto náklady nesou dodavatelé sami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termín realizace veřejné zakázky.</w:t>
            </w:r>
          </w:p>
          <w:p>
            <w:pPr>
              <w:pStyle w:val="Normal"/>
              <w:jc w:val="both"/>
              <w:rPr/>
            </w:pPr>
            <w:r>
              <w:rPr/>
              <w:t>Další podmín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podmínky včetně příloh budou zveřejněny v digitální formě na internetových stránkách naší školy na adrese: http://www.soubce.cz v sekci „Výběrová řízení.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, a to až do uzavření smlouvy s vítězným uchazečem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__________________________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řední odborná škola a Střední odborné učiliště André Citroëna,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oskovice, nám. 9. května 2a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NDr. Karel Ošlejšek, ředitel škol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1:00Z</dcterms:created>
  <dc:creator>klimovae</dc:creator>
  <dc:description/>
  <cp:keywords/>
  <dc:language>en-US</dc:language>
  <cp:lastModifiedBy>abraham</cp:lastModifiedBy>
  <cp:lastPrinted>2013-11-28T12:24:00Z</cp:lastPrinted>
  <dcterms:modified xsi:type="dcterms:W3CDTF">2014-01-27T10:42:00Z</dcterms:modified>
  <cp:revision>6</cp:revision>
  <dc:subject/>
  <dc:title/>
</cp:coreProperties>
</file>