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20"/>
        <w:gridCol w:w="3523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32"/>
                <w:szCs w:val="28"/>
              </w:rPr>
              <w:t>KRYCÍ LIST NABÍDKY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 w:before="120" w:after="12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Veřejná zakázka malého rozsahu na služby 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ázev:</w:t>
            </w:r>
          </w:p>
          <w:p>
            <w:pPr>
              <w:pStyle w:val="Zkladntext3"/>
              <w:spacing w:lineRule="atLeast" w:line="280"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8"/>
              </w:rPr>
            </w:pPr>
            <w:r>
              <w:rPr>
                <w:rFonts w:cs="Book Antiqua" w:ascii="Book Antiqua" w:hAnsi="Book Antiqua"/>
                <w:i/>
                <w:sz w:val="24"/>
                <w:szCs w:val="28"/>
              </w:rPr>
              <w:t>Doprava žáků základních škol na Střední odbornou školu a Střední odborné učiliště André Citroëna Boskovice a zpět</w:t>
            </w:r>
          </w:p>
          <w:p>
            <w:pPr>
              <w:pStyle w:val="Zkladntext3"/>
              <w:spacing w:lineRule="atLeast" w:line="280"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8"/>
              </w:rPr>
            </w:pPr>
            <w:r>
              <w:rPr>
                <w:rFonts w:cs="Book Antiqua" w:ascii="Book Antiqua" w:hAnsi="Book Antiqua"/>
                <w:i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Uchaze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Obchodní firm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ídlo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soba oprávněná jednat jménem či za uchazeče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ontaktní osob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. Nabídková cena v Kč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Celková nabídková cena bez DPH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DPH v % a DPH v K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elková nabídková cena včetně</w:t>
            </w:r>
          </w:p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DPH </w:t>
            </w:r>
            <w:r>
              <w:rPr/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5. Oprávněná osoba jménem či za uchazeče jednat</w:t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pis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říloha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  <w:t>Tento projekt je spolufinancován Evropských sociálním fondem a státním rozpočtem České republiky</w:t>
    </w:r>
  </w:p>
  <w:p>
    <w:pPr>
      <w:pStyle w:val="Foot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273685</wp:posOffset>
          </wp:positionH>
          <wp:positionV relativeFrom="paragraph">
            <wp:posOffset>-69850</wp:posOffset>
          </wp:positionV>
          <wp:extent cx="6143625" cy="1200150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i/>
      <w:color w:val="333399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color w:val="FF0000"/>
      <w:sz w:val="40"/>
      <w:szCs w:val="20"/>
      <w:u w:val="single"/>
    </w:rPr>
  </w:style>
  <w:style w:type="character" w:styleId="Nadpis7Char">
    <w:name w:val="Nadpis 7 Char"/>
    <w:qFormat/>
    <w:rPr>
      <w:rFonts w:ascii="Arial" w:hAnsi="Arial" w:eastAsia="Times New Roman" w:cs="Times New Roman"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Arial"/>
      <w:color w:val="333399"/>
      <w:sz w:val="28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6:00Z</dcterms:created>
  <dc:creator>Mgr. Martin Budiš</dc:creator>
  <dc:description/>
  <dc:language>en-US</dc:language>
  <cp:lastModifiedBy>Mlejnková Monika</cp:lastModifiedBy>
  <cp:lastPrinted>2012-01-23T09:30:00Z</cp:lastPrinted>
  <dcterms:modified xsi:type="dcterms:W3CDTF">2014-01-17T07:46:00Z</dcterms:modified>
  <cp:revision>2</cp:revision>
  <dc:subject/>
  <dc:title/>
</cp:coreProperties>
</file>