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9"/>
        <w:gridCol w:w="2947"/>
        <w:gridCol w:w="4396"/>
        <w:gridCol w:w="425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rovnou a vyšší než 500.000 Kč bez DPH na pozemní komunikaci - 10 bodů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do 5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0.000 Kč bez DPH na pozemní komunikaci – 5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Bártíková Milena</cp:lastModifiedBy>
  <cp:lastPrinted>2016-11-01T07:56:00Z</cp:lastPrinted>
  <dcterms:modified xsi:type="dcterms:W3CDTF">2017-06-29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