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jc w:val="both"/>
        <w:rPr/>
      </w:pPr>
      <w:r>
        <w:rPr>
          <w:rFonts w:cs="Times New Roman" w:ascii="Times New Roman" w:hAnsi="Times New Roman"/>
        </w:rPr>
        <w:t>KVALIFIKAČNÍ DOKUMENTACE K VEŘEJNÉ ZAKÁZCE ZADÁVANÉ DLE ZÁKONA Č. 134/2016 SB., O ZADÁVÁNÍ VEŘEJNÝCH ZAKÁZEK (DÁLE JEN „ZÁKON“)</w:t>
        <w:tab/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ázev veřejné zakázky a druh zadávacího říz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ížení spotřeby energií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ocnice Vyškov, SO.02 - D2+D3 Budova Lékárny a Radiodiagnostické odděle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zadávacího říze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jednodušené podlimitní řízení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§ 3 písm. a) záko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financování proje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je spolufinancován Evropskou unií – Fondem soudržnosti v rámci Operačního programu Životní prostředí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dentifikační údaje zadavatel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ocnice Vyškov, příspěvková organiza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kyňova 36, Vyškov, 682 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39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astupující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ěra Seidlová – ředitelka Nemocnice Vyškov, p.o.</w:t>
            </w:r>
          </w:p>
        </w:tc>
      </w:tr>
    </w:tbl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kvalifikační dokumentace (dále jen „KD“) upravuje podrobným způsobem vymezení a způsob prokázání splnění kvalifikace účastníka zadávacího řízení. </w:t>
      </w:r>
    </w:p>
    <w:p>
      <w:pPr>
        <w:pStyle w:val="Normal"/>
        <w:spacing w:lineRule="atLeast" w:line="280" w:before="0" w:after="0"/>
        <w:ind w:left="79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>Kvalifikovaným dle § 73 odst. 1 až 3 zákona pro plnění veřejné zakázky je dodavatel, který: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káže základní způsobilost podle § 74 zákona,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káže profesní způsobilost podle § 77 zákona,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káže ekonomickou kvalifikaci podle § 78 zákona,</w:t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káže technickou kvalifikaci podle § 79 zákona.</w:t>
      </w:r>
    </w:p>
    <w:p>
      <w:pPr>
        <w:pStyle w:val="Normal"/>
        <w:spacing w:lineRule="atLeast" w:line="280" w:before="0" w:after="0"/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Prokázání kvalifikace prostřednictvím jiných osob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lady o splnění základní způsobilosti podle § 74 zákona jinou osobou a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ísemný závazek jiné osoby k poskytnutí plnění určeného k plnění veřejné zakázky nebo k poskytnutí věcí nebo práv, s nimiž bude dodavatel oprávněn disponovat v rámci plnění veřejné zakázky, a to alespoň v rozsahu, v jakém jiná osoba prokázala kvalifikaci za dodavatele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Justified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dodavatel a jiná osoba, jejímž prostřednictvím dodavatel prokazuje ekonomickou kvalifikaci podle § 78 zákona, nesli společnou a nerozdílnou odpovědnost za plnění veřejné zakázky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Společné prokazování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>V případě společné účasti dodavatelů v zadávacím řízení prokazuje základní způsobilost podle § 74 zákona a profesní způsobilosti podle § 77 odst. 1 zákona každý dodavatel samostatně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společné účasti dodavatelů v zadávacím řízení prokazují profesní způsobilost podle § 77 odst. 2 zákona, ekonomickou kvalifikaci podle § 78 zákona nebo technickou kvalifikaci podle § 79 zákona společně nebo prokazují kvalifikaci prostřednictvím jiných osob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Prokazování kvalifikace získané v zahraničí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Doklady prokazující splnění kvalifikace získané v zahraničí předkládá dodavatel v původním jazyce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s připojením jejich úředně ověřeného překladu do českého jazyka, Povinnost připojit k dokladům úředně ověřený překlad do českého jazyka se nevztahuje na doklady ve slovenském jazyce a v případě dokladů o vzdělání na doklady v latinském jazy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Seznam kvalifikovaných dodavatelů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>Předloží-li dodavatel zadavateli výpis ze seznamu kvalifikovaných dodavatelů, tento výpis nahrazuje doklad prokazující a) profesní způsobilost podle § 77 zákona v tom rozsahu, v jakém údaje ve výpisu ze seznamu kvalifikovaných dodavatelů prokazují splnění kritérií profesní způsobilosti, a b) základní způsobilost podle § 74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>Zadavatel je povinen přijmout výpis ze seznamu kvalifikovaných dodavatelů, pokud k 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jně jako výpis ze seznamu kvalifikovaných dodavatelů může dodavatel prokázat kvalifikaci osvědčením, které pochází z jiného členského státu, v němž má dodavatel sídlo, a které je obdobou výpisu ze seznamu kvalifikovaných dodavatelů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Systém certifikovaných dodavatelů</w:t>
      </w:r>
    </w:p>
    <w:p>
      <w:pPr>
        <w:pStyle w:val="NormalJustified"/>
        <w:spacing w:lineRule="atLeast" w:line="280"/>
        <w:rPr/>
      </w:pPr>
      <w:r>
        <w:rPr>
          <w:rFonts w:cs="Times New Roman" w:ascii="Times New Roman" w:hAnsi="Times New Roman"/>
          <w:kern w:val="0"/>
        </w:rPr>
        <w:t>Platným certifikátem vydaným v rámci schváleného systému certifikovaných dodavatelů dle § 233 a násl. zákona lze prokázat kvalifikaci v zadávacím řízení. Má se za to, že dodavatel je kvalifikovaný v rozsahu uvedeném na certifikátu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Justified"/>
        <w:spacing w:lineRule="atLeast" w:line="2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Justified"/>
        <w:spacing w:lineRule="atLeast" w:line="280"/>
        <w:rPr/>
      </w:pPr>
      <w:r>
        <w:rPr>
          <w:rFonts w:cs="Times New Roman" w:ascii="Times New Roman" w:hAnsi="Times New Roman"/>
          <w:kern w:val="0"/>
        </w:rPr>
        <w:t>Stejně jako certifikátem může dodavatel prokázat kvalifikaci osvědčením, které pochází z jiného členského státu, v němž má dodavatel sídlo, a které je obdobou certifikátu vydaného v rámci systému certifikovaných dodavatelů.</w:t>
      </w:r>
    </w:p>
    <w:p>
      <w:pPr>
        <w:pStyle w:val="NormalJustified"/>
        <w:spacing w:lineRule="atLeast" w:line="2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Požadavek na prokázání kvalifikace poddodavatele</w:t>
      </w:r>
    </w:p>
    <w:p>
      <w:pPr>
        <w:pStyle w:val="NormalJustified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nahrazení poddodavatele, který neprokáže splnění zadavatelem požadovaných kritérií způsobilosti nebo u kterého zadavatel prokáže důvody jeho nezpůsobilosti podle § 48 odst. 5 zákona. V takovém případě musí dodavatel poddodavatele nahradit nejpozději do konce zadavatelem stanovené přiměřené lhůty. Tuto lhůtu může zadavatel prodloužit nebo prominout její zmeškání. Pokud nedojde k nahrazení poddodavatele v zadavatelem stanovené lhůtě a zadávací řízení není do té doby ukončeno, zadavatel může účastníka zadávacího řízení vyloučit.</w:t>
      </w:r>
    </w:p>
    <w:p>
      <w:pPr>
        <w:pStyle w:val="NormalJustified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17"/>
        </w:numPr>
        <w:shd w:fill="auto" w:val="clear"/>
        <w:spacing w:lineRule="atLeast" w:line="280"/>
        <w:ind w:left="4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>Ve smyslu § 105 zákona si zadavatel vyhrazuje že:</w:t>
      </w:r>
    </w:p>
    <w:p>
      <w:pPr>
        <w:pStyle w:val="Zkladntext2"/>
        <w:numPr>
          <w:ilvl w:val="1"/>
          <w:numId w:val="17"/>
        </w:numPr>
        <w:shd w:fill="auto" w:val="clear"/>
        <w:spacing w:lineRule="atLeast" w:line="280"/>
        <w:ind w:left="114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ice </w:t>
      </w:r>
      <w:r>
        <w:rPr>
          <w:rFonts w:cs="Times New Roman" w:ascii="Times New Roman" w:hAnsi="Times New Roman"/>
          <w:b/>
          <w:sz w:val="24"/>
          <w:szCs w:val="24"/>
        </w:rPr>
        <w:t>Hlavní stavbyvedoucí a jeho zástupce</w:t>
      </w:r>
      <w:r>
        <w:rPr>
          <w:rFonts w:cs="Times New Roman" w:ascii="Times New Roman" w:hAnsi="Times New Roman"/>
          <w:sz w:val="24"/>
          <w:szCs w:val="24"/>
        </w:rPr>
        <w:t xml:space="preserve"> (zástupce hlavního stavbyvedoucího) nemůže být plněna prostřednictvím poddodavatele</w:t>
      </w:r>
    </w:p>
    <w:p>
      <w:pPr>
        <w:pStyle w:val="Zkladntext2"/>
        <w:numPr>
          <w:ilvl w:val="1"/>
          <w:numId w:val="17"/>
        </w:numPr>
        <w:shd w:fill="auto" w:val="clear"/>
        <w:spacing w:lineRule="atLeast" w:line="280"/>
        <w:ind w:left="1140"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požaduje, aby část veřejné zakázky byla plněna přímo dodavatelem, jedná se o provedení tepelné izolace zdiva specifikované v části soupisu prací </w:t>
      </w:r>
      <w:r>
        <w:rPr>
          <w:rFonts w:cs="Times New Roman" w:ascii="Times New Roman" w:hAnsi="Times New Roman"/>
          <w:b/>
          <w:sz w:val="24"/>
          <w:szCs w:val="24"/>
        </w:rPr>
        <w:t>Stavební část díl č. 62 č. položky: 622311525RV1, 622311735RV1, 622311736RT3. Práce specifikované v těchto položkách nemohou být plněny prostřednictvím poddodavatele.</w:t>
      </w:r>
    </w:p>
    <w:p>
      <w:pPr>
        <w:pStyle w:val="Zkladntext2"/>
        <w:shd w:fill="auto" w:val="clear"/>
        <w:spacing w:lineRule="atLeast" w:line="280"/>
        <w:ind w:left="60" w:righ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Doklady o kvalifikaci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účelem prokázání kvalifikace zadavatel přednostně vyžaduje doklady evidované v systému, který identifikuje doklady k prokázání splnění kvalifikace (systém e-Certis)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nemůže v nabídce nahradit předložení dokladů čestným prohlášením, vyjma dokladů, u nichž tato forma vyplývá ze zákona či této zadávací dokumentace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o kvalifikaci předkládají dodavatelé v nabídkách v kopiích a mohou je nahradit čestným prohlášením nebo jednotným evropským osvědčením pro veřejné zakázky podle § 87. Zadavatel si může v průběhu zadávacího řízení vyžádat předložení originálů nebo úředně ověřených kopií dokladů o kvalifikaci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uzavřením smlouvy si zadavatel od vybraného dodavatele vyžádá předložení originálů nebo ověřených kopií dokladů o kvalifikaci, pokud již nebyly v zadávacím řízení předloženy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není povinen předložit zadavateli doklady osvědčující skutečnosti obsažené v jednotném evropském osvědčení pro veřejné zakázky, pokud zadavateli sdělí, že mu je již předložil v předchozím zadávacím řízení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řípadě, kdy zákon nebo zadavatel v rámci prokázání kvalifikace požaduje předložení čestného prohlášení dodavatele o splnění kvalifikace, musí takové prohlášení obsahovat ze záko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zadavatelem požadované údaje o splnění kvalifikačních předpokladů a musí být současně podepsáno osobou oprávněnou zastupovat dodavatele. Pokud dodavatele zastupuje osoba odlišná od osoby oprávněné zastupovat dodavatele, musí být v nabídce předložena plná moc k takovému zastupování v originále nebo v úředně ověřené kopii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Změny v kvalifikaci dodavatele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mínky kvalifikace jsou nadále splněny,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došlo k ovlivnění kritérií pro snížení počtu účastníků zadávacího řízení nebo nabídek 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došlo k ovlivnění kritérií hodnocení nabídek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ví-li se zadavatel, že dodavatel nesplnil povinnost uvedenou v předchozím odstavci, zadavatel jej bezodkladně vyloučí ze zadávacího řízení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ÁKLADNÍ ZPŮSOBILOST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ilým podle § 74, odst. 1 zákona není dodavatel, který:</w:t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 prokázání splnění podmínek základní způsobilosti ve vztahu k České republice prokáže dodavatel dle § 75, odst. 1, písm. a) zákona předložením výpisu z evidence Rejstříku trestů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á v České republice nebo v zemi svého sídla v 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 prokázání splnění podmínek základní způsobilosti ve vztahu k České republice prokáže dodavatel dle § 75, odst. 1, písm. b) a c) zákona předložením potvrzení příslušného finančního úřadu a písemného čestného prohlášení ve vztahu ke spotřební dan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 prokázání splnění podmínek základní způsobilosti ve vztahu k České republice prokáže dodavatel dle § 75, odst. 1, písm. d) zákona předložením písemného čestného prohláš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 prokázání splnění podmínek základní způsobilosti ve vztahu k České republice prokáže dodavatel dle § 75, odst. 1, písm. e) zákona předložením potvrzení příslušné okresní správy sociálního zabezpeč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426" w:hanging="1"/>
        <w:rPr/>
      </w:pPr>
      <w:r>
        <w:rPr>
          <w:rFonts w:cs="Times New Roman" w:ascii="Times New Roman" w:hAnsi="Times New Roman"/>
          <w:b/>
          <w:bCs/>
          <w:u w:val="single"/>
        </w:rPr>
        <w:t>K prokázání splnění podmínek základní způsobilosti ve vztahu k České republice prokáže dodavatel dle § 75, odst. 1, písm. f) zákona předložením výpisu z obchodního rejstříku, nebo předložením písemného čestného prohlášení v případě, že není v obchodním rejstříku zapsán.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-li dodavatelem právnická osoba, musí podmínku podle §74, odst. 1 písm. a) zákona splňovat tato právnická osoba a zároveň každý člen statutárního orgánu. Je-li členem statutárního orgánu dodavatele právnická osoba, musí podmínku podle § 74, odst. 1 písm. a) zákona splňovat:</w:t>
      </w:r>
    </w:p>
    <w:p>
      <w:pPr>
        <w:pStyle w:val="Textodstavce"/>
        <w:numPr>
          <w:ilvl w:val="0"/>
          <w:numId w:val="9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to právnická osoba,</w:t>
      </w:r>
    </w:p>
    <w:p>
      <w:pPr>
        <w:pStyle w:val="Textodstavce"/>
        <w:numPr>
          <w:ilvl w:val="0"/>
          <w:numId w:val="9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ždý člen statutárního orgánu této právnické osoby a</w:t>
      </w:r>
    </w:p>
    <w:p>
      <w:pPr>
        <w:pStyle w:val="Textodstavce"/>
        <w:numPr>
          <w:ilvl w:val="0"/>
          <w:numId w:val="9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zastupující tuto právnickou osobu v statutárním orgánu dodavatele.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-li se zadávacího řízení pobočka závodu:</w:t>
      </w:r>
    </w:p>
    <w:p>
      <w:pPr>
        <w:pStyle w:val="Textodstavce"/>
        <w:numPr>
          <w:ilvl w:val="0"/>
          <w:numId w:val="16"/>
        </w:numPr>
        <w:tabs>
          <w:tab w:val="clear" w:pos="851"/>
          <w:tab w:val="left" w:pos="426" w:leader="none"/>
        </w:tabs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</w:rPr>
        <w:t>zahraniční právnické osoby, musí podmínku podle § 74, odst. 1, písm. a) zákona splňovat tato právnická osoba a vedoucí pobočky závodu,</w:t>
      </w:r>
    </w:p>
    <w:p>
      <w:pPr>
        <w:pStyle w:val="Textodstavce"/>
        <w:numPr>
          <w:ilvl w:val="0"/>
          <w:numId w:val="16"/>
        </w:numPr>
        <w:tabs>
          <w:tab w:val="clear" w:pos="851"/>
          <w:tab w:val="left" w:pos="426" w:leader="none"/>
        </w:tabs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</w:rPr>
        <w:t>české právnické osoby, musí podmínku podle odstavce § 74, odst. 1, písm. a) zákona splňovat osoby uvedené v § 74, odst. 2 zákona a vedoucí pobočky závodu.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Justified"/>
        <w:spacing w:lineRule="atLeast" w:line="280"/>
        <w:rPr/>
      </w:pPr>
      <w:r>
        <w:rPr>
          <w:rFonts w:cs="Times New Roman" w:ascii="Times New Roman" w:hAnsi="Times New Roman"/>
        </w:rPr>
        <w:t>Podmínku podle § 74, odst. 1, písm. a) zákona musí splňovat také všechny osoby, které mají v rámci struktury dodavatele práva spojená se zastupováním, rozhodováním nebo kontrolou dodavatele.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OFESNÍ ZPŮSOBILOST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vatel prokazuje dle § 77, odst. 1 zákona splnění profesní způsobilosti ve vztahu k České republi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edložením výpisu z obchodního rejstříku nebo jiné obdobné evidence, pokud jiný právní předpis zápis do takové evidence vyžaduje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 dále dle § 77 odst. 2 zákona předloží doklad, že je:</w:t>
      </w:r>
    </w:p>
    <w:p>
      <w:pPr>
        <w:pStyle w:val="Normal"/>
        <w:numPr>
          <w:ilvl w:val="0"/>
          <w:numId w:val="1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 podnikat v rozsahu odpovídajícímu předmětu veřejné zakázky, pokud jiné právní předpisy takové oprávnění vyžadují</w:t>
      </w:r>
    </w:p>
    <w:p>
      <w:pPr>
        <w:pStyle w:val="Normal"/>
        <w:numPr>
          <w:ilvl w:val="0"/>
          <w:numId w:val="14"/>
        </w:numPr>
        <w:spacing w:lineRule="atLeast" w:line="28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staveb, jejich změn a odstraňování</w:t>
      </w:r>
    </w:p>
    <w:p>
      <w:pPr>
        <w:pStyle w:val="Normal"/>
        <w:numPr>
          <w:ilvl w:val="0"/>
          <w:numId w:val="1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numPr>
          <w:ilvl w:val="0"/>
          <w:numId w:val="14"/>
        </w:numPr>
        <w:spacing w:lineRule="atLeast" w:line="280" w:before="0" w:after="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vědčení o autorizaci dle zákona č. 360/1992 Sb., ve znění pozdějších předpisů, v oboru autorizovaný inženýr, technik nebo stavitel pro obor pozemní stavby (pro osoby, které budou na předmětné stavbě pozici hl. stavbyvedoucího a stavbyvedoucího)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splnění profesní způsobilosti dodavatel nemusí předložit, pokud právní předpisy v zemi jeho sídla obdobnou profesní způsobilost nevyžadují.</w:t>
      </w:r>
    </w:p>
    <w:p>
      <w:pPr>
        <w:pStyle w:val="Textparagrafu"/>
        <w:spacing w:lineRule="atLeast" w:line="28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konom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  <w:bCs/>
        </w:rPr>
        <w:t>Dodavatel prokáže splnění podmínky dosažení celkového ročního obratu dodavatele v minimální výši 30 mil. Kč za 3 bezprostředně předcházející účetní období; jestliže dodavatel vznikl později, postačí, předloží-li údaje o svém obratu v požadované výši za všechna účetní období od svého vzniku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odavatel prokáže obrat výkazem zisku a ztrát dodavatele nebo obdobným dokladem podle právního řádu země sídla dodavatel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Cs/>
          <w:i/>
          <w:i/>
          <w:color w:val="FF0000"/>
          <w:u w:val="single"/>
        </w:rPr>
      </w:pPr>
      <w:r>
        <w:rPr>
          <w:rFonts w:cs="Times New Roman" w:ascii="Times New Roman" w:hAnsi="Times New Roman"/>
          <w:bCs/>
          <w:i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CHNICKÁ KVALIFIKACE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  <w:bCs/>
        </w:rPr>
        <w:t>Pokud zadavatel nestanoví u jednotlivého konkrétního požadavku na prokázání splnění kritéria technické kvalifikace jinak, považují se doby podle § 79, odst. 2 písm. a) a b) zákona za splněné, pokud byla dodávka, služba nebo stavební práce uvedená v příslušném seznamu v průběhu této doby dokončena; to neplatí u zakázek pravidelné povahy, u nichž se pro účely prokázání technické kvalifikace považuje za rozhodný rozsah zakázky realizovaný v průběhu doby podle § 79, odst. 2 písm. a) a b)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stanoví-li zadavatel u jednotlivého konkrétního požadavku na prokázání splnění kritéria technické kvalifikace jinak, může dodavatel k prokázání splnění kritéria kvalifikace podle § 79, odst. 2 písm. a) a b) zákona použít dodávky, služby nebo stavební práce, které poskytl:</w:t>
      </w:r>
    </w:p>
    <w:p>
      <w:pPr>
        <w:pStyle w:val="Textodstavce"/>
        <w:numPr>
          <w:ilvl w:val="0"/>
          <w:numId w:val="10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lečně s jinými dodavateli, a to v rozsahu, v jakém se na plnění zakázky podílel, nebo</w:t>
      </w:r>
    </w:p>
    <w:p>
      <w:pPr>
        <w:pStyle w:val="Textodstavce"/>
        <w:numPr>
          <w:ilvl w:val="0"/>
          <w:numId w:val="10"/>
        </w:numPr>
        <w:tabs>
          <w:tab w:val="clear" w:pos="851"/>
          <w:tab w:val="left" w:pos="426" w:leader="none"/>
        </w:tabs>
        <w:spacing w:lineRule="atLeast" w:line="2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o poddodavatel, a to v rozsahu, v jakém se na plnění dodávky, služby nebo stavební práce podílel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Dle § 79, odst. 2, písm. a) zákona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Zadavatel požaduje prokázání technických kvalifikačních předpokladů dle § 79 odst. 2 písm. a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Rozsah požadovaných informací a dokladů dle § 79, odst. 2, písm. a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áže svoji technickou kvalifikaci předložením seznamu stavebních prací poskytnutých dodavatelem za posledních 5 let před zahájením zadávacího řízení (dále jen „seznam") včetně osvědčení objednatele o řádném poskytnutí a dokončení nejvýznamnějších z těchto prací; Seznam stavebních prací musí zahrnovat min. cenu, dobu a místo provádění stavebních prací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Způsob prokázání splnění tohoto kritéria technické kvalifikace dle § 79, odst. 2, písm. a) 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tavebních prací může dodavatel zpracovat podle předlohy, jež tvoří přílohu č. 1 této kval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kumentace. Z osvědčení a seznamu stavebních prací provedených dodavatelem musí jednoznačně vyplývat, že dodavatel v uvedeném období provedl min.</w:t>
      </w:r>
      <w:r>
        <w:rPr>
          <w:rFonts w:cs="Times New Roman" w:ascii="Times New Roman" w:hAnsi="Times New Roman"/>
          <w:b/>
        </w:rPr>
        <w:t xml:space="preserve"> 4 stavební práce</w:t>
      </w:r>
      <w:r>
        <w:rPr>
          <w:rFonts w:cs="Times New Roman" w:ascii="Times New Roman" w:hAnsi="Times New Roman"/>
        </w:rPr>
        <w:t>, přičemž součástí každé z nich bylo finanční plnění v min. hodnotě 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il. Kč bez DPH, přičemž stavebními pracemi se rozumí kompletní rekonstrukce/revitalizace obálky budovy, kde součástí referenční zakázky muselo být zateplení obálky budovy certifikovaným kontaktním zateplovacím systémem, výměna otvorových výplní (doloženo v seznamu či osvědčení). Účastník v seznamu referenčních zakázek uvede kontakty na osoby zadavatele (objednatele), u kterých může zadavatel účastníkem uvedené informace ověřit.</w:t>
      </w:r>
    </w:p>
    <w:p>
      <w:pPr>
        <w:pStyle w:val="TextBody"/>
        <w:kinsoku w:val="false"/>
        <w:overflowPunct w:val="false"/>
        <w:spacing w:lineRule="auto" w:line="249" w:before="50" w:after="0"/>
        <w:ind w:left="534"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Poznámky: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49" w:before="50" w:after="0"/>
        <w:ind w:left="720" w:right="126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Certifikovaným kontaktním zateplovacím systémem pro účely prokázání technické kvalifikace je myšlena montáž takového systému ETICS, který byl certifikovaný jako celek. Certifikaci ETICS musela provést notifikovaná osoba.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49" w:before="50" w:after="0"/>
        <w:ind w:left="720" w:right="126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V souladu s § 2 odst. 4 Zákona č. 18312006 Sb., o územním plánování a stavebním řádu (stavební zákon) se tímto pro účely Veřejné zakázky pojmem „stavba" rozumí podle okolností i její část nebo změna dokončené stavby. Pojem „rekonstrukce" se tímto vymezuje jako „změna dokončené stavby" nebo její části ve smyslu a rozsahu předmětu požadovaného plnění zakázky.</w:t>
      </w:r>
    </w:p>
    <w:p>
      <w:pPr>
        <w:pStyle w:val="TextBody"/>
        <w:kinsoku w:val="false"/>
        <w:overflowPunct w:val="false"/>
        <w:spacing w:lineRule="auto" w:line="249" w:before="50" w:after="0"/>
        <w:ind w:left="534" w:right="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ab/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Dle § 79, odst. 2, písm. c) zákona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Zadavatel požaduje prokázání technických kvalifikačních předpokladů dle § 79 odst. 2 písm. c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ah požadovaných informací a dokladů, způsob prokázání splnění tohoto kvalifikačního předpokladu a vymezení minimální úrovně tohoto kvalifikačního předpokladu dle § 79, odst. 2, písm. c) zákona: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áže svoji technickou kvalifikaci způsobem dle § 79 odst. 2 písm. c) zákona: předložením seznamu techniků nebo technických útvarů, které se budou podílet na plnění veřejné zakázky, a to zejména těch, které zajišťují kontrolu kvality nebo budou provádět stavební prác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technický kvalifikační předpoklad splňuje dodavatel, který předloží seznam osob ve formě čestného prohlášení, které se budou podílet na realizaci předmětu veřejné zakázky. Seznam techniků musí obsahovat nejméně hlavního stavbyvedoucího a mistra stavební výroby/zástupce stavbyvedoucího. K tomuto seznamu osob pak dodavatel doloží osvědčení o vzdělání a odborné kvalifikaci této osoby dle § 79 odst. 2 písm. c) zákona (viz odst. 7.3 této kval. dokumentace)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Dle § 79, odst. 2, písm. d) zákona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vatel požaduje prokázání technických kvalifikačních předpokladů dle § 79 odst. 2 písm. d) zákona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sah požadovaných informací a dokladů, způsob prokázání splnění tohoto kvalifikačního předpokladu a vymezení minimální úrovně tohoto kvalifikačního předpokladu.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áže svoji technickou kvalifikaci způsobem dle § 79 odst. 2 písm. d) zákona: předložením osvědčení o vzdělání a odborné kvalifikaci vztahující se k požadovaným dodávkám, službám nebo stavebním pracím, a to jak ve vztahu k fyzickým osobám, které mohou dodávky, služby nebo stavební práce poskytovat, tak ve vztahu k jejich vedoucím pracovníkům:</w:t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42" w:before="0" w:after="0"/>
        <w:ind w:left="911" w:right="114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stanoví minimální požadavky na vzdělání a odbornou kvalifikaci hlavního stavbyvedoucího takto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2" w:before="0" w:after="0"/>
        <w:ind w:left="1418" w:right="114" w:hanging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utorizaci v oboru Pozemní stavby ve smyslu autorizačního zákona (min. autorizovaný technik ve smyslu § 5 odst. 2 autorizačního zákona pro obor podle § 5 odst. 3 písm. a) autorizačního zákona)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2" w:before="0" w:after="0"/>
        <w:ind w:left="1418" w:right="114" w:hanging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atný doklad o proškolení účastníkem nabízeného ETICS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2" w:before="0" w:after="0"/>
        <w:ind w:left="1418" w:right="114" w:hanging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in. 5 let praxe při řízení stavebních prací na pozici min. stavbyvedoucí,</w:t>
      </w:r>
    </w:p>
    <w:p>
      <w:pPr>
        <w:pStyle w:val="Normal"/>
        <w:kinsoku w:val="false"/>
        <w:overflowPunct w:val="false"/>
        <w:autoSpaceDE w:val="false"/>
        <w:spacing w:lineRule="auto" w:line="242" w:before="0" w:after="0"/>
        <w:ind w:left="1418" w:right="11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čemž jako stavbyvedoucí musel působit min. u: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false"/>
        <w:spacing w:lineRule="auto" w:line="242" w:before="0" w:after="0"/>
        <w:ind w:left="1701" w:right="114" w:hanging="283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ří obdobných zakázek definovaných v odst. 7.1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kinsoku w:val="false"/>
        <w:overflowPunct w:val="false"/>
        <w:autoSpaceDE w:val="false"/>
        <w:spacing w:lineRule="auto" w:line="242" w:before="0" w:after="0"/>
        <w:ind w:left="911" w:right="114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stanoví minimální požadavky na vzdělání a odbornou kvalifikaci pro mistra stavební výroby/zástupce stavbyvedoucího takto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2" w:before="0" w:after="0"/>
        <w:ind w:left="1418" w:right="114" w:hanging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inimální úroveň vzdělání: SŠ vzdělání stavebního směru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2" w:before="0" w:after="0"/>
        <w:ind w:left="1418" w:right="114" w:hanging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atný doklad o proškolení nabízeného ETICS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2" w:before="0" w:after="0"/>
        <w:ind w:left="1418" w:right="114" w:hanging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in. 5 let praxe při řízení stavebních prací min. na pozici mistra stavební výroby,</w:t>
      </w:r>
    </w:p>
    <w:p>
      <w:pPr>
        <w:pStyle w:val="TextBody"/>
        <w:kinsoku w:val="false"/>
        <w:overflowPunct w:val="false"/>
        <w:spacing w:lineRule="exact" w:line="274" w:before="13" w:after="0"/>
        <w:ind w:left="1607" w:right="154" w:hanging="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řičemž jako mistr stavební výroby/zástupce stavbyvedoucího nebo stavbyvedoucí musel působit min. u: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false"/>
        <w:spacing w:lineRule="auto" w:line="242" w:before="0" w:after="0"/>
        <w:ind w:left="1701" w:right="114" w:hanging="283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ří obdobných zakázek definovaných v odst. 7.1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>Tento technický kvalifikační předpoklad splňuje dodavatel, který předloží kopii osvědčení o autorizaci nebo výše požadovaný doklad (VŠ diplom dodavatel předkládá, pokud není z autorizačního dokladu dosažené vzdělání patrné a pokud pro konkrétní pozici VŠ vzdělání bylo požadováno nebo pokud jím nahrazuje dosažené SŠ vzdělání, obdobně tak dodavatel činí pro SŠ vzdělání), podepsané profesní životopisy obsahující délku praxe a účasti na realizovaných projektech/zakázkách, případně další doklady, ze kterých vyplývá splnění výše požadované kvalifikace. Vysokoškolské diplomy lze předkládat v latinském jazyce jako dle § 148 odst. 6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Times New Roman" w:ascii="Times New Roman" w:hAnsi="Times New Roman"/>
        </w:rPr>
        <w:t>Pokud není dodavatel z objektivních důvodů schopen prokázat splnění technických kvalifikačních předpokladů stanoveným způsobem, je oprávněn je prokázat i jinými rovnocennými doklady, pokud je zadavatel z objektivních důvodů neodmítn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ámky: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49" w:before="50" w:after="0"/>
        <w:ind w:left="720" w:right="126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Výše specifikované požadavky zadávací dokumentace na členy týmu a jejich odbornost musí vyplývat z předložené nabídky. Zadavatel požaduje, aby se dodavatelem uvedení členové týmu podíleli na realizaci předmětu veřejné zakázky dle výše specifikovaných pozic.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49" w:before="50" w:after="0"/>
        <w:ind w:left="720" w:right="1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utorizace " resp. osvědčení o autorizaci podle zákona č. 360/1992 Sb. o výkonu povolání autorizovaných inženýrů a techniků činných ve výstavbě, ve znění pozdějších předpisů, pro obory vztahující se k předmětu veřejné zakázky. Zahraniční osoby usazené nebo hostující se prokazují v souladu s ustanovením § 30a odst. 4 zák. č. 360/1992 Sb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Textodstavce"/>
        <w:numPr>
          <w:ilvl w:val="0"/>
          <w:numId w:val="5"/>
        </w:numPr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tavebních prací - vzor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 Vyškově dne 18.7.2017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…………………………………………………………………</w:t>
      </w:r>
    </w:p>
    <w:p>
      <w:pPr>
        <w:pStyle w:val="Normal"/>
        <w:spacing w:lineRule="atLeast" w:line="28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ěra Seidlová </w:t>
      </w:r>
    </w:p>
    <w:p>
      <w:pPr>
        <w:pStyle w:val="Normal"/>
        <w:spacing w:lineRule="atLeast" w:line="28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Nemocnice Vyškov, p.o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MT">
    <w:altName w:val="Arial Unicode MS"/>
    <w:charset w:val="88"/>
    <w:family w:val="auto"/>
    <w:pitch w:val="default"/>
  </w:font>
  <w:font w:name="Franklin Gothic Book">
    <w:altName w:val="Franklin Gothic Medium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9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9</w:t>
    </w:r>
    <w:r>
      <w:rPr>
        <w:sz w:val="16"/>
        <w:b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atLeast" w:line="200" w:before="0" w:after="200"/>
      <w:ind w:left="118" w:hanging="0"/>
      <w:rPr/>
    </w:pPr>
    <w:r>
      <w:rPr/>
      <w:drawing>
        <wp:inline distT="0" distB="0" distL="0" distR="0">
          <wp:extent cx="299910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11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10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MT;Arial Unicode MS" w:hAnsi="SymbolMT;Arial Unicode MS" w:eastAsia="SymbolMT;Arial Unicode MS" w:cs="Symbol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Franklin Gothic Book;Franklin Gothic Medium" w:hAnsi="Franklin Gothic Book;Franklin Gothic Medium" w:eastAsia="Times New Roman" w:cs="Franklin Gothic Book;Franklin Gothic Mediu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hlavChar">
    <w:name w:val="Záhlaví Char"/>
    <w:qFormat/>
    <w:rPr>
      <w:rFonts w:ascii="Times New Roman" w:hAnsi="Times New Roman" w:cs="Times New Roman"/>
      <w:lang w:val="en-US"/>
    </w:rPr>
  </w:style>
  <w:style w:type="character" w:styleId="Zkladntext">
    <w:name w:val="Základní text_"/>
    <w:qFormat/>
    <w:rPr>
      <w:rFonts w:ascii="Franklin Gothic Book;Franklin Gothic Medium" w:hAnsi="Franklin Gothic Book;Franklin Gothic Medium" w:cs="Franklin Gothic Book;Franklin Gothic Medium"/>
      <w:shd w:fill="FFFFFF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spacing w:lineRule="auto" w:line="240" w:before="0" w:after="0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odstavce1">
    <w:name w:val="textodstavc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2"/>
    <w:basedOn w:val="Normal"/>
    <w:qFormat/>
    <w:pPr>
      <w:widowControl w:val="false"/>
      <w:shd w:fill="FFFFFF" w:val="clear"/>
      <w:spacing w:lineRule="exact" w:line="266" w:before="0" w:after="0"/>
      <w:ind w:hanging="360"/>
      <w:jc w:val="both"/>
    </w:pPr>
    <w:rPr>
      <w:rFonts w:ascii="Franklin Gothic Book;Franklin Gothic Medium" w:hAnsi="Franklin Gothic Book;Franklin Gothic Medium" w:cs="Franklin Gothic Book;Franklin Gothic Medium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4:00Z</dcterms:created>
  <dc:creator>Milan Pavlun</dc:creator>
  <dc:description/>
  <dc:language>en-US</dc:language>
  <cp:lastModifiedBy>Milan Pavlun</cp:lastModifiedBy>
  <cp:lastPrinted>2017-06-19T09:23:00Z</cp:lastPrinted>
  <dcterms:modified xsi:type="dcterms:W3CDTF">2017-07-18T04:44:00Z</dcterms:modified>
  <cp:revision>3</cp:revision>
  <dc:subject/>
  <dc:title>Kvalifikační dokumentace k veřejné zakázce zadávané v zadávacím řízení dle zákona č</dc:title>
</cp:coreProperties>
</file>