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40"/>
          <w:szCs w:val="28"/>
          <w:lang w:eastAsia="en-US"/>
        </w:rPr>
        <w:t>Výměna oken dvora SPŠ stavební Brno</w:t>
      </w:r>
      <w:r>
        <w:rPr>
          <w:rFonts w:eastAsia="Calibri" w:ascii="Cambria" w:hAnsi="Cambria"/>
          <w:b/>
          <w:sz w:val="40"/>
          <w:szCs w:val="28"/>
          <w:lang w:eastAsia="en-US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Střední průmyslová škola stavební Brno, příspěvková organiza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Kudelova 1855/8, 662 51 Brn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Ing.arch. Pavel Sáňka, ředitel školy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0055946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+i3RNxap+QT1RvZDiL9b3FX6kw=" w:salt="m+OEroCEgEQJbFitOeNF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AEB28E-4611-4111-90AA-D65648C28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7-19T13:17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