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6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1.00/44.0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přírodovědného a technického vzdělávání na středních školách v Jihomorav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Dodávka nábytku do chemické laboratoř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1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ymnázium, Boskovice, Palackého náměstí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Školab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z w:val="22"/>
                <w:szCs w:val="22"/>
              </w:rPr>
              <w:t>Průmyslová 1200, 500 02 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Jana Kuče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7 91 7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davatele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9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B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két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a.horakova@gymbo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 704 7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 osoby oprávněné jednat jménem zadavatele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9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ir.fiala@gymbo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 802 2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9:00Z</dcterms:created>
  <dc:creator>klimovae</dc:creator>
  <dc:description/>
  <cp:keywords/>
  <dc:language>en-US</dc:language>
  <cp:lastModifiedBy>Horáková Markéta</cp:lastModifiedBy>
  <cp:lastPrinted>2013-07-19T12:14:00Z</cp:lastPrinted>
  <dcterms:modified xsi:type="dcterms:W3CDTF">2014-01-14T15:38:00Z</dcterms:modified>
  <cp:revision>13</cp:revision>
  <dc:subject/>
  <dc:title/>
</cp:coreProperties>
</file>