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ajištění zimní údržby silnic II. a III. třídy na území cestmistrovství Tasovice, Tišnov, Hodonín, Veselí nad Moravou a Moravský Krumlov na období 2017/2018 -2020/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209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 – okruh č. 135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2 – okruh č. 245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3 – okruh č. 246-I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4 -  okruh č. 416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5 – okruh č. 414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6 – okruh č. 434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7 – okruh č. 635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8 -  okruh č. 636-I-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4:00Z</dcterms:created>
  <dc:creator>Hanka</dc:creator>
  <dc:description/>
  <dc:language>en-US</dc:language>
  <cp:lastModifiedBy>Křivánková Martina</cp:lastModifiedBy>
  <cp:lastPrinted>2017-08-03T08:04:00Z</cp:lastPrinted>
  <dcterms:modified xsi:type="dcterms:W3CDTF">2017-08-03T06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