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4649"/>
        <w:gridCol w:w="4679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Akce s cenou plnění do 300.000,- Kč bez DPH, jejímž předmětem byla rekonstrukce nebo novostavba  pozemní komunikace bez rekonstrukce propustů či mostů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 xml:space="preserve">       7 bodů</w:t>
            </w:r>
          </w:p>
        </w:tc>
        <w:tc>
          <w:tcPr>
            <w:tcW w:w="467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cs-CZ" w:bidi="ar-SA"/>
              </w:rPr>
              <w:t>Akce s cenou plnění rovnající se 300.000,- Kč bez DPH nebo vyšší, jejímž předmětem byla rekonstrukce nebo novostavba pozemní komunikace včetně propustů či most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10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říloha č. 5B  zadávací dokumentace – II/408 hranice kraje - Štítar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30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30c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032CF-EC73-452E-96FA-3682D5344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Vít Ondřej</dc:creator>
  <dc:description/>
  <dc:language>en-US</dc:language>
  <cp:lastModifiedBy>Křivánková Martina</cp:lastModifiedBy>
  <cp:lastPrinted>2017-06-14T09:10:00Z</cp:lastPrinted>
  <dcterms:modified xsi:type="dcterms:W3CDTF">2017-06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