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/>
      </w:pPr>
      <w:r>
        <w:rPr>
          <w:b/>
          <w:bCs/>
          <w:color w:val="FF000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v posledních 3 letech nenaplnil skutkovou podstatu jednání nekalé soutěže formou podpláce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v evidenci daní zachyceny daňové nedoplatk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eden v rejstříku osob se zákazem plnění veřejných zakáze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i  nebyla v posledních 3 letech pravomocně uložena pokuta za umožnění výkonu nelegální prác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</w:t>
        <w:tab/>
        <w:tab/>
        <w:t xml:space="preserve">, dne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……………………………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18:00Z</dcterms:created>
  <dc:creator>Točev</dc:creator>
  <dc:description/>
  <cp:keywords/>
  <dc:language>en-US</dc:language>
  <cp:lastModifiedBy>mikulasek</cp:lastModifiedBy>
  <cp:lastPrinted>2014-02-27T11:15:00Z</cp:lastPrinted>
  <dcterms:modified xsi:type="dcterms:W3CDTF">2014-02-27T10:15:00Z</dcterms:modified>
  <cp:revision>3</cp:revision>
  <dc:subject/>
  <dc:title>Mandátní smlouva</dc:title>
</cp:coreProperties>
</file>