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3/5, 601 82 Brno</w:t>
        <w:tab/>
        <w:t>IČ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 [IČ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2 ks továrně nových tandemových válců pro provádění oprav na pozemních komunikacích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 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2 ks tandemových válců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třech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35, 619 64  Br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 oprávněnému zástupci kupujícího panu Patrikovi Mikuláškovi mailem na adresu:  mikulasek.patrik@susjmk.cz minimálně tři pracovní dny předem. Termín předání zboží bude stanoven tak, aby připadal na pracovní den 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 ( složení )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 4x návody k obsluze a údržbě, 4x katalog náhradních dílů,  záruční podmínky, záruční listy apod. )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 zboží v délce 24 měsíců. ( dle podmínek stanovených výrobcem viz příloha č. 2  této smlouvy 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čního řízení  dle  zák.č. 182/2006 Sb., o úpadku a způsobech jeho řešení (insolvenční zákon), v platném znění vůči prodávajícím, úpadku prodávajícího, prohlášení konkursu nebo zahájení řízení o nuceném vyrovnání  před dodáním zboží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budou-li vyčerpány v rámci reklamace vady zboží možnosti kupujícího dle čl. IV. odst. 2 této smlouvy a může-li kupující vrátit prodávajícímu zboží ve stavu jakém ho převzal ( neplatí pro opotřebení způsobené běžným provozem a vadu, pro kterou nárok na odstoupení kupujícímu vznikl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smyslu §3 zák.č. 182/2006 Sb., o úpadku a způsobech jeho řešení (insolvenční zákon), v platném znění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, přičemž každá ze smluvních stran obdrží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e zveřejněním informací o této smlouvě dle zákona č. 106/1999Sb., o svobodném přístupu k informacím, ve znění pozdějších změ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ec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oubový rám válc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ozní hmotnost (včetně náplní) válce 1 350 – 1 700 k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ec vybaven vzduchem nebo kapalinou chlazeným motorem o min. výkonu 12 kW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ec vybaven dvěma hladkými běhouny (válci) šíře 900 mm – 1 000 mm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hon obou běhoun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ydrostatický pohon pojezdu, vibrace a říze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brace obou běhounů – včetně možnosti vypnout vibrace zadního běhoun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a běhouny vybaveny škrabáky s přítlakem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a běhouny vybaveny tlakovým, cyklickým skrápěním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ní rychlost jízdy vpřed a vzad v rozmezí 0 – 10 km/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 vybaven parkovací brzdo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ah nádrže na palivo – min. 20 litr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ah nádrže na vodu – min. 70 litr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brace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plituda min. 0,4 mm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odstředivá síla 2x 13kN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frekvence 50 Hz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 dále vybaven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pruženým sedadlem obsluhy s bezpečnostními pásy a vypínačem sitzkontaktu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ěleným, sklopným ochranným rámem ROPS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čítadlem motohodin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mykatelným ovládacím panelem, motorovým prostorem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portními závěsy v přední i zadní části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vním osvětlením min. 2x v předu a min. 2x v zadu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varijním vypnutím stroje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</w:rPr>
        <w:t xml:space="preserve">tandemový válec vybaven výstražným majákem oranžové barvy v LED provedení (12 V) umístěným na ochranném rámu ROPS </w:t>
      </w:r>
      <w:r>
        <w:rPr>
          <w:rFonts w:cs="Calibri" w:ascii="Calibri" w:hAnsi="Calibri"/>
          <w:i/>
          <w:sz w:val="22"/>
          <w:szCs w:val="22"/>
        </w:rPr>
        <w:t xml:space="preserve">(doporučený typ majáku </w:t>
      </w:r>
      <w:hyperlink r:id="rId2">
        <w:r>
          <w:rPr>
            <w:rStyle w:val="InternetLink"/>
            <w:rFonts w:cs="Arial" w:ascii="Calibri" w:hAnsi="Calibri"/>
            <w:b/>
            <w:bCs/>
            <w:i/>
            <w:color w:val="0055A0"/>
            <w:sz w:val="22"/>
            <w:szCs w:val="22"/>
          </w:rPr>
          <w:t>VMLC 024L-3M (oranžový)</w:t>
        </w:r>
      </w:hyperlink>
      <w:r>
        <w:rPr>
          <w:rFonts w:cs="Arial" w:ascii="Calibri" w:hAnsi="Calibri"/>
          <w:i/>
          <w:color w:val="000000"/>
          <w:sz w:val="22"/>
          <w:szCs w:val="22"/>
        </w:rPr>
        <w:t xml:space="preserve"> 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ndemový vále vybaven v přední a zadní části výstražnými světli oranžové barvy v LED provedení </w:t>
      </w:r>
      <w:r>
        <w:rPr>
          <w:rFonts w:cs="Calibri" w:ascii="Calibri" w:hAnsi="Calibri"/>
          <w:i/>
          <w:sz w:val="22"/>
          <w:szCs w:val="22"/>
        </w:rPr>
        <w:t xml:space="preserve">(doporučený typ světel </w:t>
      </w:r>
      <w:hyperlink r:id="rId3">
        <w:r>
          <w:rPr>
            <w:rStyle w:val="InternetLink"/>
            <w:rFonts w:cs="Arial" w:ascii="Calibri" w:hAnsi="Calibri"/>
            <w:b/>
            <w:bCs/>
            <w:i/>
            <w:color w:val="0055A0"/>
            <w:sz w:val="22"/>
            <w:szCs w:val="22"/>
          </w:rPr>
          <w:t>LED A 38-MS26-SM R65</w:t>
        </w:r>
      </w:hyperlink>
      <w:r>
        <w:rPr>
          <w:rFonts w:cs="Arial" w:ascii="Calibri" w:hAnsi="Calibri"/>
          <w:i/>
          <w:color w:val="000000"/>
          <w:sz w:val="22"/>
          <w:szCs w:val="22"/>
        </w:rPr>
        <w:t xml:space="preserve"> 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ásuvkou 12V pro připojení majáčku 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ntovatelným zastřešením pracoviště strojníka barva RAL 2011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rva RAL 2011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2 ks tandemových válců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hyperlink" Target="http://www.holomy.cz/eshop/LED-vystrazna-svitidla/povrchova-montaz/Svitidlo-vystrazne-LED-12-diod-povrchova-montaz-12-24V-R65-oranzove-_d31399200_10664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9:00Z</dcterms:created>
  <dc:creator>Točev</dc:creator>
  <dc:description/>
  <cp:keywords/>
  <dc:language>en-US</dc:language>
  <cp:lastModifiedBy>Křivánková Martina</cp:lastModifiedBy>
  <cp:lastPrinted>2014-02-27T16:13:00Z</cp:lastPrinted>
  <dcterms:modified xsi:type="dcterms:W3CDTF">2014-02-27T15:16:00Z</dcterms:modified>
  <cp:revision>7</cp:revision>
  <dc:subject/>
  <dc:title>Mandátní smlouva</dc:title>
</cp:coreProperties>
</file>