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ÁŘ PRO REKAPITULACI NABÍDKOVÉ CENY</w:t>
      </w:r>
    </w:p>
    <w:p>
      <w:pPr>
        <w:pStyle w:val="Normal"/>
        <w:jc w:val="center"/>
        <w:rPr>
          <w:rFonts w:ascii="Arial Black" w:hAnsi="Arial Black" w:cs="Arial"/>
          <w:bCs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bCs/>
          <w:sz w:val="36"/>
          <w:szCs w:val="36"/>
        </w:rPr>
        <w:t>Dodávka výpočetní techni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1243076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076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93"/>
                              <w:gridCol w:w="701"/>
                              <w:gridCol w:w="23"/>
                              <w:gridCol w:w="1365"/>
                              <w:gridCol w:w="2551"/>
                              <w:gridCol w:w="3199"/>
                              <w:gridCol w:w="2643"/>
                              <w:gridCol w:w="2693"/>
                              <w:gridCol w:w="2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zba DPH (v 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notková cena bez DPH (v Kč)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še DPH (v Kč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notková cena včetně DPH (v K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bídková cena celkem bez DPH (V Kč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bídková cena celkem včetně DP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v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firstLine="22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tebooky 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Notebooky 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Notebooky I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Reproduktor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ataprojektory 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ataprojektory 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Interaktivní systém pro práci s tabulí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ezentér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ultifunkční tiskárn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olní počítače 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olní počítače 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NABÍDKOVÁ CENA CELK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8pt;height:223.75pt;mso-wrap-distance-left:0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1957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93"/>
                        <w:gridCol w:w="701"/>
                        <w:gridCol w:w="23"/>
                        <w:gridCol w:w="1365"/>
                        <w:gridCol w:w="2551"/>
                        <w:gridCol w:w="3199"/>
                        <w:gridCol w:w="2643"/>
                        <w:gridCol w:w="2693"/>
                        <w:gridCol w:w="2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zba DPH (v %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notková cena bez DPH (v Kč)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še DPH (v Kč)</w:t>
                            </w:r>
                          </w:p>
                        </w:tc>
                        <w:tc>
                          <w:tcPr>
                            <w:tcW w:w="2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notková cena včetně DPH (v Kč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ídková cena celkem bez DPH (V Kč)</w:t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bídková cena celkem včetně DPH </w:t>
                            </w:r>
                          </w:p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v Kč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" w:firstLine="22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ebooky 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Notebooky 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Notebooky I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Reproduktor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ataprojektory 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ataprojektory 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Interaktivní systém pro práci s tabulí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ezentér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ltifunkční tiskárn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olní počítače 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olní počítače 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NABÍDKOVÁ CENA CELK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708" w:firstLine="708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ind w:left="1416" w:hanging="0"/>
        <w:rPr>
          <w:szCs w:val="18"/>
        </w:rPr>
      </w:pPr>
      <w:r>
        <w:rPr>
          <w:szCs w:val="18"/>
        </w:rPr>
      </w:r>
    </w:p>
    <w:tbl>
      <w:tblPr>
        <w:tblW w:w="925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9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jménem či za uchazeč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8:00Z</dcterms:created>
  <dc:creator>RTS</dc:creator>
  <dc:description/>
  <cp:keywords/>
  <dc:language>en-US</dc:language>
  <cp:lastModifiedBy>Ing. Petr Vrbka</cp:lastModifiedBy>
  <cp:lastPrinted>2005-04-18T14:38:00Z</cp:lastPrinted>
  <dcterms:modified xsi:type="dcterms:W3CDTF">2014-03-06T08:31:00Z</dcterms:modified>
  <cp:revision>16</cp:revision>
  <dc:subject/>
  <dc:title>FORMULÁŘ PRO PROKÁZÁNÍ FINANČNÍ A EKONOMICKÉ ZPŮSOBILOSTI</dc:title>
</cp:coreProperties>
</file>