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lang w:val="en-US" w:eastAsia="en-US"/>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JUDr. Romanem Heinzem, ředitelem Krajského úřadu Jihomoravského kraje</w:t>
      </w:r>
    </w:p>
    <w:p>
      <w:pPr>
        <w:pStyle w:val="Bezmezer"/>
        <w:spacing w:lineRule="auto" w:line="276"/>
        <w:jc w:val="both"/>
        <w:rPr/>
      </w:pPr>
      <w:r>
        <w:rPr>
          <w:lang w:val="en-US" w:eastAsia="en-US"/>
        </w:rPr>
        <w:t>kontaktní osoba:</w:t>
        <w:tab/>
        <w:tab/>
        <w:t>Jan Lorenc</w:t>
      </w:r>
      <w:r>
        <w:rPr>
          <w:rFonts w:cs="Calibri"/>
        </w:rPr>
        <w:t xml:space="preserve">, referent oddělení hospodářské správy odboru kancelář </w:t>
        <w:tab/>
        <w:tab/>
        <w:tab/>
        <w:tab/>
        <w:t>ředitele Krajského úřadu Jihomoravského kraje</w:t>
      </w:r>
    </w:p>
    <w:p>
      <w:pPr>
        <w:pStyle w:val="Normal"/>
        <w:spacing w:before="0" w:after="0"/>
        <w:ind w:left="2124" w:firstLine="708"/>
        <w:jc w:val="both"/>
        <w:rPr/>
      </w:pPr>
      <w:r>
        <w:rPr/>
        <w:t>telefon:</w:t>
        <w:tab/>
        <w:t> +420 </w:t>
      </w:r>
      <w:r>
        <w:rPr>
          <w:lang w:val="en-US" w:eastAsia="en-US"/>
        </w:rPr>
        <w:t>541 658 851</w:t>
      </w:r>
    </w:p>
    <w:p>
      <w:pPr>
        <w:pStyle w:val="Normal"/>
        <w:spacing w:before="0" w:after="0"/>
        <w:ind w:left="2124" w:firstLine="708"/>
        <w:jc w:val="both"/>
        <w:rPr/>
      </w:pPr>
      <w:r>
        <w:rPr/>
        <w:t>e-mail: lorenc.jan@kr-jihomoravsky.cz</w:t>
      </w:r>
    </w:p>
    <w:p>
      <w:pPr>
        <w:pStyle w:val="Normal"/>
        <w:tabs>
          <w:tab w:val="clear" w:pos="708"/>
          <w:tab w:val="left" w:pos="1701" w:leader="none"/>
          <w:tab w:val="left" w:pos="4678" w:leader="none"/>
        </w:tabs>
        <w:spacing w:before="0" w:after="0"/>
        <w:jc w:val="both"/>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2 Kancelářské potřeby pro JMK – běžné a ekologicky šetrné výrobky</w:t>
      </w:r>
      <w:r>
        <w:rPr>
          <w:b/>
          <w:i/>
        </w:rPr>
        <w:t>“</w:t>
      </w:r>
      <w:r>
        <w:rPr/>
        <w:t>, zadávané v návaznosti na ust. § 141 zákona č. 134/2016 Sb., o zadávání veřejných zakázek, ve znění pozdějších předpisů.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kancelářských potřeb pro zaměstnance zařazené k výkonu práce na Krajském úřadě Jihomoravského kraje k činnostem při výkonu veřejné správy.</w:t>
      </w:r>
    </w:p>
    <w:p>
      <w:pPr>
        <w:pStyle w:val="Normal"/>
        <w:numPr>
          <w:ilvl w:val="0"/>
          <w:numId w:val="13"/>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eznam a technická specifikace kancelářských potřeb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1. 3. 2018</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odevzdat objednané části předmětu koupě nejpozději do 20 dnů od odeslání objednávky, není-li v objednávce kupujícího stanovena lhůta kratší. Lhůta pro dodání části předmětu koupě nesmí být v objednávce kupujícího stanovena kratší než 10 dnů od odeslání objednávky prodávajícímu.</w:t>
      </w:r>
    </w:p>
    <w:p>
      <w:pPr>
        <w:pStyle w:val="Normal"/>
        <w:numPr>
          <w:ilvl w:val="0"/>
          <w:numId w:val="14"/>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1 82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řádně a včas je splněn odevzdáním bezvadného předmětu koupě (jeho části)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kancelářských potřeb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pPr>
      <w:r>
        <w:rPr>
          <w:rFonts w:cs="Calibri"/>
        </w:rPr>
        <w:t>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Odstavecseseznamem"/>
        <w:spacing w:before="240" w:after="0"/>
        <w:ind w:left="1080" w:hanging="0"/>
        <w:contextualSpacing/>
        <w:rPr>
          <w:rFonts w:ascii="Calibri" w:hAnsi="Calibri" w:cs="Calibri"/>
        </w:rPr>
      </w:pPr>
      <w:r>
        <w:rPr>
          <w:rFonts w:cs="Calibri" w:ascii="Calibri" w:hAnsi="Calibri"/>
        </w:rPr>
      </w:r>
    </w:p>
    <w:p>
      <w:pPr>
        <w:pStyle w:val="TextBodyIndent"/>
        <w:ind w:left="0" w:hanging="0"/>
        <w:rPr>
          <w:rFonts w:ascii="Calibri" w:hAnsi="Calibri" w:cs="Calibri"/>
          <w:i/>
          <w: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uvedených účastníkem v příloze č. 1 těchto obchodních podmínek.</w:t>
      </w:r>
    </w:p>
    <w:p>
      <w:pPr>
        <w:pStyle w:val="TextBodyIndent"/>
        <w:ind w:left="0" w:hanging="0"/>
        <w:rPr>
          <w:rFonts w:ascii="Calibri" w:hAnsi="Calibri" w:cs="Calibri"/>
          <w:i/>
          <w:i/>
          <w:lang w:val="cs-CZ"/>
        </w:rPr>
      </w:pPr>
      <w:r>
        <w:rPr>
          <w:rFonts w:cs="Calibri" w:ascii="Calibri" w:hAnsi="Calibri"/>
          <w:i/>
          <w:lang w:val="cs-CZ"/>
        </w:rPr>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ých potřeb.</w:t>
      </w:r>
    </w:p>
    <w:p>
      <w:pPr>
        <w:pStyle w:val="Normal"/>
        <w:numPr>
          <w:ilvl w:val="0"/>
          <w:numId w:val="16"/>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který je prodávající oprávněn vystavit po řádném odevzdání každé části předmětu koupě kupujícímu. Podkladem pro vystavení daňového dokladu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 daňovém dokladu – faktuře uvede seznam jednotlivých položek dodávaných kancelářských potřeb.</w:t>
      </w:r>
    </w:p>
    <w:p>
      <w:pPr>
        <w:pStyle w:val="Normal"/>
        <w:numPr>
          <w:ilvl w:val="0"/>
          <w:numId w:val="4"/>
        </w:numPr>
        <w:tabs>
          <w:tab w:val="clear" w:pos="708"/>
        </w:tabs>
        <w:spacing w:before="240" w:after="0"/>
        <w:ind w:left="426" w:hanging="360"/>
        <w:jc w:val="both"/>
        <w:rPr/>
      </w:pPr>
      <w:r>
        <w:rPr>
          <w:rFonts w:cs="Calibri"/>
        </w:rPr>
        <w:t xml:space="preserve">Splatnost daňového dokladu – faktury je 30 dnů od jeho doručení kupujícímu. </w:t>
      </w:r>
      <w:r>
        <w:rPr/>
        <w:t>Za den doručení daňového dokladu – faktury se pokládá den uvedený na otisku doručovacího razítka podatelny objednatele či den doručení dokladu do datové schránky objednatele.</w:t>
      </w:r>
    </w:p>
    <w:p>
      <w:pPr>
        <w:pStyle w:val="Normal"/>
        <w:numPr>
          <w:ilvl w:val="0"/>
          <w:numId w:val="4"/>
        </w:numPr>
        <w:tabs>
          <w:tab w:val="clear" w:pos="708"/>
        </w:tabs>
        <w:spacing w:before="240" w:after="0"/>
        <w:ind w:left="426" w:hanging="360"/>
        <w:jc w:val="both"/>
        <w:rPr/>
      </w:pPr>
      <w:r>
        <w:rPr/>
        <w:t xml:space="preserve">Daňový doklad – faktura musí vždy obsahovat veškeré náležitosti daňového dokladu dle občanského zákoníku 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daňový doklad – fakturu prodávajícímu, pokud neobsahuje požadované náležitosti nebo obsahuje nesprávné údaje. Oprávněným vrácením daňového dokladu – faktury přestává běžet původní lhůta splatnosti. Opravený nebo přepracovaný daňový doklad – faktura bude opatřen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r>
        <w:br w:type="page"/>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lineRule="auto" w:line="240" w:before="240" w:after="0"/>
        <w:ind w:left="426" w:hanging="360"/>
        <w:jc w:val="both"/>
        <w:rPr>
          <w:rFonts w:cs="Calibri"/>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Záruční doba se sjednává v délce 24 měsíců na veškeré kancelářské potřeby,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ať už výměnou nebo opravou) do 1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kusu kancelářské potřeby dodávkou nového bezvadného kusu kancelářské potřeby</w:t>
      </w:r>
      <w:r>
        <w:rPr>
          <w:rFonts w:cs="Calibri"/>
        </w:rPr>
        <w:t xml:space="preserve"> počíná z</w:t>
      </w:r>
      <w:r>
        <w:rPr/>
        <w:t>áruka na nový kus kancelářské potřeby běžet dnem jeho předání kupujícímu.</w:t>
      </w:r>
    </w:p>
    <w:p>
      <w:pPr>
        <w:pStyle w:val="Normal"/>
        <w:numPr>
          <w:ilvl w:val="0"/>
          <w:numId w:val="17"/>
        </w:numPr>
        <w:tabs>
          <w:tab w:val="clear" w:pos="708"/>
        </w:tabs>
        <w:spacing w:before="240" w:after="0"/>
        <w:ind w:left="426" w:hanging="360"/>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ať už výměnou nebo opravou),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2"/>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č. </w:t>
      </w:r>
      <w:r>
        <w:rPr/>
        <w:t>340/2015 Sb.,</w:t>
      </w:r>
      <w:r>
        <w:rPr>
          <w:rFonts w:cs="Calibri"/>
        </w:rPr>
        <w:t xml:space="preserve"> o zvláštních podmínkách účinnosti některých smluv, uveřejňování těchto smluv a o registru smluv (zákon </w:t>
        <w:br/>
        <w:t>o registru smluv), ve znění pozdějších předpisů. Smluvní strany 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kancelářských potřeb.</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r>
        <w:br w:type="page"/>
      </w:r>
    </w:p>
    <w:p>
      <w:pPr>
        <w:pStyle w:val="Normal"/>
        <w:numPr>
          <w:ilvl w:val="0"/>
          <w:numId w:val="19"/>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JUDr. Roman Heinz, ředitel 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Seznam a technická specifikace kancelářských potřeb</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Dodavatel je současně povinen dodržet technické provedení jednotlivých druhů kancelářských potřeb.</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r>
    </w:p>
    <w:p>
      <w:pPr>
        <w:pStyle w:val="Normal"/>
        <w:spacing w:before="0" w:after="0"/>
        <w:jc w:val="both"/>
        <w:rPr>
          <w:rFonts w:cs="Calibri"/>
          <w:b/>
          <w:b/>
          <w:sz w:val="24"/>
          <w:szCs w:val="24"/>
          <w:u w:val="single"/>
        </w:rPr>
      </w:pPr>
      <w:r>
        <w:rPr>
          <w:rFonts w:cs="Calibri"/>
          <w:b/>
          <w:sz w:val="24"/>
          <w:szCs w:val="24"/>
          <w:u w:val="single"/>
        </w:rPr>
        <w:t>Část A) Ekologicky šetrné výrobky:</w:t>
      </w:r>
    </w:p>
    <w:p>
      <w:pPr>
        <w:pStyle w:val="Odstavecseseznamem"/>
        <w:tabs>
          <w:tab w:val="clear" w:pos="708"/>
          <w:tab w:val="left" w:pos="6946" w:leader="none"/>
        </w:tabs>
        <w:spacing w:lineRule="auto" w:line="276"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U požadovaných druhů výrobků bude dodržen požadavek na technické provedení a současně budou dodrženy tyto ekologické požadavky:</w:t>
      </w:r>
    </w:p>
    <w:p>
      <w:pPr>
        <w:pStyle w:val="Odstavecseseznamem"/>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všechny výrobky musí být vyrobeny z recyklovaného materiálu, pokud výrobek obsahuje vlákna    </w:t>
        <w:tab/>
        <w:t>z nerecyklované suroviny, musí tato pocházet z legálních zdrojů a šetrně obhospodařovaných les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Splněním těchto požadavků je doložení </w:t>
      </w:r>
      <w:r>
        <w:rPr>
          <w:rFonts w:cs="Calibri" w:ascii="Calibri" w:hAnsi="Calibri"/>
          <w:b/>
          <w:szCs w:val="22"/>
        </w:rPr>
        <w:t>ekoznačky Ekologicky šetrný výrobek</w:t>
      </w:r>
      <w:r>
        <w:rPr>
          <w:rFonts w:cs="Calibri" w:ascii="Calibri" w:hAnsi="Calibri"/>
          <w:szCs w:val="22"/>
        </w:rPr>
        <w:t xml:space="preserve"> nebo ekvivalentní ekoznačky evropské či zahraniční, např. The Flower, Nordic Swan, Der Blaue Engel. Výrobky budou označeny ekoznačkou.</w:t>
      </w:r>
    </w:p>
    <w:p>
      <w:pPr>
        <w:pStyle w:val="Normal"/>
        <w:spacing w:before="0" w:after="0"/>
        <w:jc w:val="both"/>
        <w:rPr>
          <w:rFonts w:ascii="Calibri" w:hAnsi="Calibri" w:cs="Calibri"/>
          <w:szCs w:val="22"/>
        </w:rPr>
      </w:pPr>
      <w:r>
        <w:rPr>
          <w:rFonts w:cs="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název </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a kus </w:t>
              <w:br/>
              <w:t>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á mapa odkládací A4 tříklopá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apírová mapa odkládací A4 bez klop - různé barvy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ychlovazač nezávěsný A4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ychlovazač závěsný A4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ozřaďovač 90-120 x 240 mm, euroděrování, mix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r>
          </w:p>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řadač pákový A4, šířka hřbetu 75 - 80 mm A4, černý,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řadač pákový A4, šířka hřbetu 50 mm A4, černý,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pořadač s kapsou A4, šířka hřbetu 75 - 80,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box krabice A4, šířka hřbetu 75 - 8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box krabice A4, šířka hřbetu 100 - 11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kapsa - otevřený archivační box, šířka 75 - 8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30" w:hRule="atLeast"/>
        </w:trPr>
        <w:tc>
          <w:tcPr>
            <w:tcW w:w="44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jc w:val="both"/>
        <w:rPr>
          <w:rFonts w:cs="Calibri"/>
        </w:rPr>
      </w:pPr>
      <w:r>
        <w:rPr>
          <w:rFonts w:cs="Calibri"/>
        </w:rPr>
      </w:r>
    </w:p>
    <w:p>
      <w:pPr>
        <w:pStyle w:val="Normal"/>
        <w:spacing w:before="0" w:after="0"/>
        <w:jc w:val="both"/>
        <w:rPr/>
      </w:pPr>
      <w:r>
        <w:rPr>
          <w:rFonts w:cs="Calibri"/>
          <w:b/>
          <w:sz w:val="24"/>
          <w:szCs w:val="24"/>
          <w:u w:val="single"/>
        </w:rPr>
        <w:t>Část B) Výrobky z recyklovaných materiál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technické provedení a současně budou výrobky či jejich části (vč. obalů) vyrobeny z recyklovaných materiálů, jež bude doloženo označením výrobku </w:t>
      </w:r>
      <w:r>
        <w:rPr>
          <w:rFonts w:cs="Calibri" w:ascii="Calibri" w:hAnsi="Calibri"/>
          <w:b/>
          <w:szCs w:val="22"/>
        </w:rPr>
        <w:t>recyklačním symbolem</w:t>
      </w:r>
      <w:r>
        <w:rPr>
          <w:rFonts w:cs="Calibri" w:ascii="Calibri" w:hAnsi="Calibri"/>
          <w:szCs w:val="22"/>
        </w:rPr>
        <w:t xml:space="preserve">. </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materiálů a označení recyklačním symbolem je minimální požadavek, tyto výrobky mohou být také s označením Ekologicky šetrný výrobek či ekvivalentní ekoznačkou, FSC, ESF.</w:t>
      </w:r>
    </w:p>
    <w:p>
      <w:pPr>
        <w:pStyle w:val="Normal"/>
        <w:spacing w:before="0" w:after="0"/>
        <w:jc w:val="both"/>
        <w:rPr>
          <w:rFonts w:ascii="Calibri" w:hAnsi="Calibri" w:cs="Calibri"/>
          <w:b/>
          <w:b/>
          <w:szCs w:val="22"/>
        </w:rPr>
      </w:pPr>
      <w:r>
        <w:rPr>
          <w:rFonts w:cs="Calibri"/>
          <w:b/>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6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dlouhá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dlouhá s okénkem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5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4 samolepící</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0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B4 taška křížové dno samolepící</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bílá C5 bez pruhu, samopropisovací samolepící, s vytrhávacím okénkem</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ící papír - arch</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avný bělící lak na bázi vody, objem min. 20 m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pící tyčinka, objem min. 4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hradní listy do karis/charis bloku A4, linkované</w:t>
            </w:r>
          </w:p>
        </w:tc>
        <w:tc>
          <w:tcPr>
            <w:tcW w:w="963"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cs-CZ"/>
              </w:rPr>
              <w:t>bal. á</w:t>
            </w:r>
          </w:p>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 listů</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ová kniha šitá A5, min. 90 listů</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ová kniha šitá A4, min. 9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lok A4 linkovaný, lepený, min.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lok A5 linkovaný, lepený, min.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oužkový blok A5 linka, spirála nahoře,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rychlovazač prešpán A4 nezávěsný, mix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ny/drátky do sešívačky, velikost 24/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w:t>
            </w:r>
          </w:p>
          <w:p>
            <w:pPr>
              <w:pStyle w:val="Normal"/>
              <w:spacing w:lineRule="auto" w:line="240" w:before="0" w:after="0"/>
              <w:jc w:val="right"/>
              <w:rPr/>
            </w:pPr>
            <w:r>
              <w:rPr>
                <w:rFonts w:eastAsia="Times New Roman" w:cs="Arial" w:ascii="Arial" w:hAnsi="Arial"/>
                <w:color w:val="000000"/>
                <w:sz w:val="20"/>
                <w:szCs w:val="20"/>
                <w:lang w:eastAsia="cs-CZ"/>
              </w:rPr>
              <w:t>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75 - 80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25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50 - 55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75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25 - 32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linka - skládaný papí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čtvereček - skládaný papí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93"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stka bílá/papírový bloček nelepený, rozměr 85 - 95 x 85 - 95 mm, výška 75 - 8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volenka, formát A6, blok s min.50 listy, ekologický tiskopis</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ka, formát A7, blok s min. 50 listy ekologický tiskopis</w:t>
            </w:r>
          </w:p>
        </w:tc>
        <w:tc>
          <w:tcPr>
            <w:tcW w:w="963"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spacing w:before="0" w:after="0"/>
        <w:jc w:val="both"/>
        <w:rPr/>
      </w:pPr>
      <w:r>
        <w:rPr>
          <w:rFonts w:cs="Calibri"/>
          <w:b/>
          <w:sz w:val="24"/>
          <w:szCs w:val="24"/>
          <w:u w:val="single"/>
        </w:rPr>
        <w:t>Část C) Výrobky z recyklovaných plast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U požadovaných druhů výrobků bude dodržen požadavek na technické provedení a současně budou splněny požadavky na využití recyklovaného plastu a použití polypropylenu (PP) - u těchto výrobků nebyl při jejich výrobě použit polyvinylchlorid (PVC). Použití PP bude uvedeno na obalu výrobk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plastů a PP jako výrobního materiálu je minimální požadavek, tyto výrobky mohou být také s označením Ekologicky šetrný výrobek či ekvivalentní ekoznačkou.</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Calibri"/>
              </w:rPr>
              <w:t xml:space="preserve">  </w:t>
            </w:r>
            <w:r>
              <w:rPr>
                <w:rFonts w:eastAsia="Times New Roman" w:cs="Arial" w:ascii="Arial" w:hAnsi="Arial"/>
                <w:b/>
                <w:bCs/>
                <w:color w:val="000000"/>
                <w:sz w:val="20"/>
                <w:szCs w:val="20"/>
                <w:lang w:eastAsia="cs-CZ"/>
              </w:rPr>
              <w:t xml:space="preserve">název </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w:t>
            </w:r>
          </w:p>
          <w:p>
            <w:pPr>
              <w:pStyle w:val="Normal"/>
              <w:spacing w:lineRule="auto" w:line="240" w:before="0" w:after="0"/>
              <w:jc w:val="center"/>
              <w:rPr/>
            </w:pPr>
            <w:r>
              <w:rPr>
                <w:rFonts w:eastAsia="Times New Roman" w:cs="Arial" w:ascii="Arial" w:hAnsi="Arial"/>
                <w:b/>
                <w:bCs/>
                <w:color w:val="000000"/>
                <w:sz w:val="20"/>
                <w:szCs w:val="20"/>
                <w:lang w:eastAsia="cs-CZ"/>
              </w:rPr>
              <w:t>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932"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kologická děrovačka na min. 15 listů, posuvný příložník, vyrobená z 95 - 100 % recyklovaného plastu, obal z recyklovaného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939"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kologická sešívačka na min. 15 listů (na drátky 24/6), vyrobená z 95 - 100 % recyklovaného plastu, obal z recyklovaného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1168"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umové razítko samobarvící, černá poduška, otočné datum ve formátu DD-MM-RRRR;</w:t>
              <w:br/>
              <w:t xml:space="preserve">mechanika vyrobena z recyklovaného plastu - PET lahví, baleno v recyklovaném neběleném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čirý,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barevný,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děrování, čirý, minimálně 5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92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děrování, čirý, minimálně 100 mikronů, s rozšířenou kapacitou až min. 70 listů, vnitřní rozměr min. 220 mm,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čirý s boční klopou, minimálně 10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B4 čirý s boční klopou, minimálně 10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nezávěsný, přední strana transparentní - různé barvy,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závěsný, přední strana transparentní - různé barvy,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4,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5,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DL,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ítko 30 cm, z recyklovaného plastu, označeno recyklačním symbole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480"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spacing w:before="0" w:after="0"/>
        <w:jc w:val="both"/>
        <w:rPr>
          <w:rFonts w:cs="Calibri"/>
          <w:b/>
          <w:b/>
        </w:rPr>
      </w:pPr>
      <w:r>
        <w:rPr>
          <w:rFonts w:cs="Calibri"/>
          <w:b/>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Část D) Běžné kancelářské potřeby:</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jejich technické provedení. </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Toto technické provedení je minimální požadavek, tyto výrobky mohou být navíc také označeny recyklačním symbolem, s označením Ekologicky šetrný výrobek nebo ekvivalentní ekoznačky, FSC, ESF apod.</w:t>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rovač velký na 60 - 70 listů, rozteč děr 8 cm, posuvný příložník</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šívačka velkokapacitní na 90 - 120 listů, hloubka vkládání papíru až 55 mm, sponky 9/8-12 či 23/8-1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8 či 23/8    </w:t>
            </w:r>
          </w:p>
        </w:tc>
        <w:tc>
          <w:tcPr>
            <w:tcW w:w="9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0 či 23/10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2 či 23/12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lepící bloček 70-80 x 70-80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á </w:t>
            </w:r>
            <w:r>
              <w:rPr>
                <w:rFonts w:eastAsia="Times New Roman" w:cs="Arial" w:ascii="Arial" w:hAnsi="Arial"/>
                <w:color w:val="000000"/>
                <w:sz w:val="19"/>
                <w:szCs w:val="19"/>
                <w:lang w:eastAsia="cs-CZ"/>
              </w:rPr>
              <w:t>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lepící bloček 35-40 x 45-50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x 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čkovací samolepící bločky, 5 barev, 10-15 x 5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x 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výrazňovač silný, klínový hrot, šířka stopy</w:t>
              <w:br/>
              <w:t>1 - 5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výrazňovač silný, klínový hrot, šířka stopy</w:t>
              <w:br/>
              <w:t>1 - 5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čkovač - permanent marker, popisovač s inkoustem na alkoholové bázi silný, kulatý hrot 5 mm, stopa 2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č - permanent marker, popisovač s inkoustem na alkoholové bázi tenký, kulatý hrot 2 mm, stopa 1 - 2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na CD/DVD/BD černý, šíře stopy</w:t>
              <w:br/>
              <w:t>0,5 -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azatelné popisovače na magnetickou bílou tabuli/flipchart, stíratelné za sucha, kulatý nebo klínový hrot, šíře stopy 1,5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barva na podušky černá, min. 25 m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poduška, rozměr min. 10 x 7 c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idlo disperzní univerzální, bez rozpouštědel, obsah 90 - 11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zolepa čirá, šířka 50 - 60 mm, návin min. 50 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ešívač klešťov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yž na tužku</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ůžky kancelářské, velikost min. 21 c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s/charis blok, formát A5, čtyřkroužkový, černý PVC, náplň linka</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zitkář 4kroužkový PVC, barva černá nebo modrá, vyměnitelné zakládací obaly, 1 obal na 4 vizitky v jedné řadě</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 do vizitkáře 4kroužkového - 4 vizitky v jedné řadě</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tzv. čínsk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červe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hy do mikrotužky 0,5 mm, min. 12 tuh v krabičce</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žka grafitová dřevě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řezávátko malé kov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eramické pero</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keramického per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krotužka/mechanická tužka, šířka tuhy 0,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ličkové pero obyčejné, stiskací mechanismus, modrá náplň</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5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obyčejná do kuličkového pera</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iska typu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černá do propisky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modrá do propisky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gel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pěn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isová kniha A4, černá, min. 16 oddíl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béžová, transparentní hnědá, kouřová nebo hnědá, zásuvné stohování, 360 x 255 x 70-8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0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transparentní modrá, zásuvné stohování, 360 x 255 x 70-8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e hřbetem a tkanicí, formát A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é etikety kotouček, bílé, 26 x 1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uz, min. 10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ná tenká - popisovač, šíře stopy 1 -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vená tenká - popisovač, šíře stopy 1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n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ven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modr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Liner, stopa 0,3 mm, 4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Roller, stopa 0,5 mm, 4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90-195 x 60-65 mm, bílá, 4 etikety na 1 archu, vhodné pro všechny typy kopírek a tiskáren</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kruhová, průměr 40 mm, bílá, 24 etiket na 1 archu, vhodné pro všechny typy kopírek a tiskáren</w:t>
            </w:r>
          </w:p>
        </w:tc>
        <w:tc>
          <w:tcPr>
            <w:tcW w:w="9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cs-CZ"/>
              </w:rPr>
              <w:t>bal. á 100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ační spony, plastové, vč. navlékací vidlice</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vlhčené ubrousky na obrazovky/monito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sprej na obrazovky/monito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malý na kancelářské sponky,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velký na psací potřeby,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zásobník na papírovou kostku, velikost min. 10 x 10 x 8 cm,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trojbox na dokumenty o formátu A4 - sestava 3 drátěných zásuvek, čer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adkový koš černý drátěný, objem 12 - 15 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zelený, imitace kůže, gramáž min. 240g/m</w:t>
            </w:r>
            <w:r>
              <w:rPr>
                <w:rFonts w:eastAsia="Times New Roman" w:cs="Arial" w:ascii="Arial" w:hAnsi="Arial"/>
                <w:sz w:val="20"/>
                <w:szCs w:val="20"/>
                <w:vertAlign w:val="superscript"/>
                <w:lang w:eastAsia="cs-CZ"/>
              </w:rPr>
              <w:t>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3, zelený imitace kůže, gramáž min. 240g/m</w:t>
            </w:r>
            <w:r>
              <w:rPr>
                <w:rFonts w:eastAsia="Times New Roman" w:cs="Arial" w:ascii="Arial" w:hAnsi="Arial"/>
                <w:sz w:val="20"/>
                <w:szCs w:val="20"/>
                <w:vertAlign w:val="superscript"/>
                <w:lang w:eastAsia="cs-CZ"/>
              </w:rPr>
              <w:t>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4 z transparentní folie, tloušťka min. 0,1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3 z transparentní folie, tloušťka min. 0,1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6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8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0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2 nebo 12,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4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6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9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2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8 nebo 28,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2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8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45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50 nebo 51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4,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5,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rozměr 75 x 105 mm,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 na flipchart - blok, čis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25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gnety kulaté barevné, v balení min. 10 magne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evné plastové upínáčky (věžičky) do korkové tabule, v balení min. 30 upínáčk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ičk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50 g</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něný motouz trikolora, min. 40 g</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Kniha jízd osobním firemním vozidlem, sešit A6, min. 32 listů</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ozový sešit, sešit A4, min. 46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ýdejka - převodka, sešit 100 listů, nečíslované nepropisovací listy</w:t>
            </w:r>
          </w:p>
        </w:tc>
        <w:tc>
          <w:tcPr>
            <w:tcW w:w="963"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rešpánový pořadač A4 s čtyřkroužkovou mechanikou, hřbet šířka 20 - 25 mm, barva modrá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lišovač plastový A4, číslovaný 1-20, univerzální děrování, barva šed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20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olní kalendář poznámkový na rok 2018, min. rozměr 24 x 9 cm, české týdenní sloupcové kalendáriu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2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týdenní na rok 2018, formát A5, min. rozměr 14 x 20 cm, obsahuje plánovač dovolené, plánovací kalendář, telefonní předvolby, státní svátky, roční výhled, denní layout, adresář, barva černá 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2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denní na rok 2018, formát A5, min. rozměr 14 x 20 cm, obsahuje plánovač dovolené, plánovací kalendář, telefonní předvolby, státní svátky, roční výhled, denní layout, adresář, barva černá 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8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esní měsíční celoplastový diář černý, rozměr 6-8 x 16-18 cm, měsíční české jmenné kalendáriu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44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Celková nabídková cena předmětu koupě:</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tbl>
      <w:tblPr>
        <w:tblW w:w="8946" w:type="dxa"/>
        <w:jc w:val="center"/>
        <w:tblInd w:w="0" w:type="dxa"/>
        <w:tblLayout w:type="fixed"/>
        <w:tblCellMar>
          <w:top w:w="0" w:type="dxa"/>
          <w:left w:w="70" w:type="dxa"/>
          <w:bottom w:w="0" w:type="dxa"/>
          <w:right w:w="70" w:type="dxa"/>
        </w:tblCellMar>
      </w:tblPr>
      <w:tblGrid>
        <w:gridCol w:w="4551"/>
        <w:gridCol w:w="2268"/>
        <w:gridCol w:w="2127"/>
      </w:tblGrid>
      <w:tr>
        <w:trPr>
          <w:trHeight w:val="426"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zboží</w:t>
            </w:r>
          </w:p>
        </w:tc>
        <w:tc>
          <w:tcPr>
            <w:tcW w:w="226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celkem </w:t>
              <w:br/>
              <w:t>bez DPH</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celkem </w:t>
              <w:br/>
              <w:t>vč. DPH</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A - ekologicky šetrné výrobk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B - výrobky z recyklovaných materiál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C - výrobky z recyklovaných plast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D - běžné kancelářské potřeb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NA CELKEM za část A - D</w:t>
            </w:r>
          </w:p>
        </w:tc>
        <w:tc>
          <w:tcPr>
            <w:tcW w:w="2268"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12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r>
          </w:p>
        </w:tc>
      </w:tr>
    </w:tbl>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Normal"/>
        <w:spacing w:before="0" w:after="0"/>
        <w:jc w:val="right"/>
        <w:rPr>
          <w:rFonts w:ascii="Calibri" w:hAnsi="Calibri" w:cs="Calibri"/>
          <w:b/>
          <w:b/>
          <w:i/>
          <w:i/>
          <w:szCs w:val="22"/>
        </w:rPr>
      </w:pPr>
      <w:r>
        <w:rPr>
          <w:rFonts w:cs="Calibri"/>
          <w:b/>
          <w:i/>
          <w:szCs w:val="22"/>
        </w:rPr>
      </w:r>
    </w:p>
    <w:p>
      <w:pPr>
        <w:pStyle w:val="Normal"/>
        <w:spacing w:before="0" w:after="0"/>
        <w:jc w:val="both"/>
        <w:rPr>
          <w:i/>
          <w:i/>
        </w:rPr>
      </w:pPr>
      <w:r>
        <w:rPr>
          <w:i/>
        </w:rPr>
      </w:r>
    </w:p>
    <w:p>
      <w:pPr>
        <w:pStyle w:val="Normal"/>
        <w:ind w:left="4440" w:hanging="0"/>
        <w:jc w:val="right"/>
        <w:rPr>
          <w:rFonts w:cs="Calibri"/>
        </w:rPr>
      </w:pPr>
      <w:r>
        <w:rPr>
          <w:rFonts w:cs="Calibri"/>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1">
    <w:name w:val="WW8Num34z1"/>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5:00Z</dcterms:created>
  <dc:creator>Nečasová Lenka</dc:creator>
  <dc:description/>
  <dc:language>en-US</dc:language>
  <cp:lastModifiedBy>Nečasová Lenka</cp:lastModifiedBy>
  <cp:lastPrinted>2017-09-06T10:46:00Z</cp:lastPrinted>
  <dcterms:modified xsi:type="dcterms:W3CDTF">2017-09-06T08:46:00Z</dcterms:modified>
  <cp:revision>3</cp:revision>
  <dc:subject/>
  <dc:title/>
</cp:coreProperties>
</file>