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lang w:val="en-US" w:eastAsia="en-US"/>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JUDr. Romanem Heinzem,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2 Kancelářské potřeby pro JMK – běžné a ekologicky šetrné výrobky</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13"/>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1. 3. 2018</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 odeslání objednávky, není-li v objednávce kupujícího stanovena lhůta kratší. Lhůta pro dodání části předmětu koupě nesmí být v objednávce kupujícího stanovena kratší než 10 dnů od odeslání objednávky prodávajícímu.</w:t>
      </w:r>
    </w:p>
    <w:p>
      <w:pPr>
        <w:pStyle w:val="Normal"/>
        <w:numPr>
          <w:ilvl w:val="0"/>
          <w:numId w:val="14"/>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kancelářských potřeb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pPr>
      <w:r>
        <w:rPr>
          <w:rFonts w:cs="Calibri"/>
        </w:rPr>
        <w:t>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6"/>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který je prodávající oprávněn vystavit po řádném odevzdání každé části předmětu koupě kupujícímu. Podkladem pro vystavení daňového dokladu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 daňovém dokladu – faktuře uvede seznam jednotlivých položek dodávaných kancelářských potřeb.</w:t>
      </w:r>
    </w:p>
    <w:p>
      <w:pPr>
        <w:pStyle w:val="Normal"/>
        <w:numPr>
          <w:ilvl w:val="0"/>
          <w:numId w:val="4"/>
        </w:numPr>
        <w:tabs>
          <w:tab w:val="clear" w:pos="708"/>
        </w:tabs>
        <w:spacing w:before="240" w:after="0"/>
        <w:ind w:left="426" w:hanging="360"/>
        <w:jc w:val="both"/>
        <w:rPr/>
      </w:pPr>
      <w:r>
        <w:rPr>
          <w:rFonts w:cs="Calibri"/>
        </w:rPr>
        <w:t xml:space="preserve">Splatnost daňového dokladu – faktury je 30 dnů od jeho doručení kupujícímu. </w:t>
      </w:r>
      <w:r>
        <w:rPr/>
        <w:t>Za den doručení daňového dokladu – faktury se pokládá den uvedený na otisku doručovacího razítka podatelny objednatele či den doručení dokladu do datové schránky objednatele.</w:t>
      </w:r>
    </w:p>
    <w:p>
      <w:pPr>
        <w:pStyle w:val="Normal"/>
        <w:numPr>
          <w:ilvl w:val="0"/>
          <w:numId w:val="4"/>
        </w:numPr>
        <w:tabs>
          <w:tab w:val="clear" w:pos="708"/>
        </w:tabs>
        <w:spacing w:before="240" w:after="0"/>
        <w:ind w:left="426" w:hanging="360"/>
        <w:jc w:val="both"/>
        <w:rPr/>
      </w:pPr>
      <w:r>
        <w:rPr/>
        <w:t xml:space="preserve">Daňový doklad – faktura musí vždy obsahovat veškeré náležitosti daňového dokladu dle občanského zákoníku 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daňový doklad – fakturu prodávajícímu, pokud neobsahuje požadované náležitosti nebo obsahuje nesprávné údaje. Oprávněným vrácením daňového dokladu – faktury přestává běžet původní lhůta splatnosti. Opravený nebo přepracovaný daňový doklad – faktura bude opatřen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lineRule="auto" w:line="240" w:before="240" w:after="0"/>
        <w:ind w:left="426" w:hanging="360"/>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é kancelářské potřeby,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ať už výměnou nebo opravou)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kusu kancelářské potřeby dodávkou nového bezvadného kusu kancelářské potřeby</w:t>
      </w:r>
      <w:r>
        <w:rPr>
          <w:rFonts w:cs="Calibri"/>
        </w:rPr>
        <w:t xml:space="preserve"> počíná z</w:t>
      </w:r>
      <w:r>
        <w:rPr/>
        <w:t>áruka na nový kus kancelářské potřeby běžet dnem jeho předání kupujícímu.</w:t>
      </w:r>
    </w:p>
    <w:p>
      <w:pPr>
        <w:pStyle w:val="Normal"/>
        <w:numPr>
          <w:ilvl w:val="0"/>
          <w:numId w:val="17"/>
        </w:numPr>
        <w:tabs>
          <w:tab w:val="clear" w:pos="708"/>
        </w:tabs>
        <w:spacing w:before="240" w:after="0"/>
        <w:ind w:left="426" w:hanging="360"/>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ať už výměnou nebo opravou),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o registru smluv), ve znění pozdějších předpisů.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kancelářských potřeb.</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r>
        <w:br w:type="page"/>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Seznam a technická specifikace kancelářských potřeb</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Odstavecseseznamem"/>
        <w:tabs>
          <w:tab w:val="clear" w:pos="708"/>
          <w:tab w:val="left" w:pos="6946" w:leader="none"/>
        </w:tabs>
        <w:spacing w:lineRule="auto" w:line="276"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dodrženy tyto ekologické požadavky:</w:t>
      </w:r>
    </w:p>
    <w:p>
      <w:pPr>
        <w:pStyle w:val="Odstavecseseznamem"/>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Splněním těchto požadavků je doložení </w:t>
      </w:r>
      <w:r>
        <w:rPr>
          <w:rFonts w:cs="Calibri" w:ascii="Calibri" w:hAnsi="Calibri"/>
          <w:b/>
          <w:szCs w:val="22"/>
        </w:rPr>
        <w:t>ekoznačky Ekologicky šetrný výrobek</w:t>
      </w:r>
      <w:r>
        <w:rPr>
          <w:rFonts w:cs="Calibri" w:ascii="Calibri" w:hAnsi="Calibri"/>
          <w:szCs w:val="22"/>
        </w:rPr>
        <w:t xml:space="preserve"> nebo ekvivalentní ekoznačky evropské či zahraniční, např. The Flower, Nordic Swan, Der Blaue Engel. Výrobky budou označeny ekoznačkou.</w:t>
      </w:r>
    </w:p>
    <w:p>
      <w:pPr>
        <w:pStyle w:val="Normal"/>
        <w:spacing w:before="0" w:after="0"/>
        <w:jc w:val="both"/>
        <w:rPr>
          <w:rFonts w:ascii="Calibri" w:hAnsi="Calibri" w:cs="Calibri"/>
          <w:szCs w:val="22"/>
        </w:rPr>
      </w:pPr>
      <w:r>
        <w:rPr>
          <w:rFonts w:cs="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a kus </w:t>
              <w:br/>
              <w:t>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á mapa odkládací A4 tříklopá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pírová mapa odkládací A4 bez klop - různé barvy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ne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ychlovazač závěsný A4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ový rozřaďovač 90-120 x 240 mm, euroděrování,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75 - 8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řadač pákový A4, šířka hřbetu 50 mm A4, černý,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pořadač s kapsou A4, šířka hřbetu 75 - 80,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box krabice A4, šířka hřbetu 100 - 11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vní kapsa - otevřený archivační box, šířka 75 - 80 mm, s tiskem nebo bez, možno barevné hřbet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jc w:val="both"/>
        <w:rPr>
          <w:rFonts w:cs="Calibri"/>
        </w:rPr>
      </w:pPr>
      <w:r>
        <w:rPr>
          <w:rFonts w:cs="Calibri"/>
        </w:rPr>
      </w:r>
    </w:p>
    <w:p>
      <w:pPr>
        <w:pStyle w:val="Normal"/>
        <w:spacing w:before="0" w:after="0"/>
        <w:jc w:val="both"/>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technické provedení a současně budou výrobky či jejich části (vč. obalů) vyrobeny z recyklovaných materiálů, jež bude doloženo označením výrobku </w:t>
      </w:r>
      <w:r>
        <w:rPr>
          <w:rFonts w:cs="Calibri" w:ascii="Calibri" w:hAnsi="Calibri"/>
          <w:b/>
          <w:szCs w:val="22"/>
        </w:rPr>
        <w:t>recyklačním symbolem</w:t>
      </w:r>
      <w:r>
        <w:rPr>
          <w:rFonts w:cs="Calibri" w:ascii="Calibri" w:hAnsi="Calibri"/>
          <w:szCs w:val="22"/>
        </w:rPr>
        <w:t xml:space="preserve">.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Normal"/>
        <w:spacing w:before="0" w:after="0"/>
        <w:jc w:val="both"/>
        <w:rPr>
          <w:rFonts w:ascii="Calibri" w:hAnsi="Calibri" w:cs="Calibri"/>
          <w:b/>
          <w:b/>
          <w:szCs w:val="22"/>
        </w:rPr>
      </w:pPr>
      <w:r>
        <w:rPr>
          <w:rFonts w:cs="Calibri"/>
          <w:b/>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6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dlouhá s okénkem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5 samolepící</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C4 samolepící</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4 taška křížové dno samolepící</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ící papír - arch</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avný bělící lak na bázi vody, objem min. 20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ící tyčinka, objem min. 4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hradní listy do karis/charis bloku A4, linkované</w:t>
            </w:r>
          </w:p>
        </w:tc>
        <w:tc>
          <w:tcPr>
            <w:tcW w:w="963"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w:t>
            </w:r>
          </w:p>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listů</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5, min. 90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ová kniha šitá A4, min. 9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4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ok A5 linkovaný, lepený, min.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oužkový blok A5 linka, spirála nahoře, 50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rychlovazač prešpán A4 nezávěsný, mix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w:t>
            </w:r>
          </w:p>
          <w:p>
            <w:pPr>
              <w:pStyle w:val="Normal"/>
              <w:spacing w:lineRule="auto" w:line="240" w:before="0" w:after="0"/>
              <w:jc w:val="right"/>
              <w:rPr/>
            </w:pPr>
            <w:r>
              <w:rPr>
                <w:rFonts w:eastAsia="Times New Roman" w:cs="Arial" w:ascii="Arial" w:hAnsi="Arial"/>
                <w:color w:val="000000"/>
                <w:sz w:val="20"/>
                <w:szCs w:val="20"/>
                <w:lang w:eastAsia="cs-CZ"/>
              </w:rPr>
              <w:t>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2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75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w:t>
              <w:b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a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ek - skládaný papí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93"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ka bílá/papírový bloček nelepený, rozměr 85 - 95 x 85 - 95 mm, výška 75 - 8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50 listy, ekologický tiskopis</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 50 listy ekologický tiskopis</w:t>
            </w:r>
          </w:p>
        </w:tc>
        <w:tc>
          <w:tcPr>
            <w:tcW w:w="96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pPr>
      <w:r>
        <w:rPr>
          <w:rFonts w:cs="Calibri"/>
          <w:b/>
          <w:sz w:val="24"/>
          <w:szCs w:val="24"/>
          <w:u w:val="single"/>
        </w:rPr>
        <w:t>Část C) Výrobky z recyklovaných plast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U požadovaných druhů výrobků bude dodržen požadavek na technické provedení a současně budou splněny požadavky na využití recyklovaného plastu a použití polypropylenu (PP) - u těchto výrobků nebyl při jejich výrobě použit polyvinylchlorid (PVC). Použití PP bude uvedeno na obalu výrobk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Calibri"/>
              </w:rPr>
              <w:t xml:space="preserve">  </w:t>
            </w:r>
            <w:r>
              <w:rPr>
                <w:rFonts w:eastAsia="Times New Roman" w:cs="Arial" w:ascii="Arial" w:hAnsi="Arial"/>
                <w:b/>
                <w:bCs/>
                <w:color w:val="000000"/>
                <w:sz w:val="20"/>
                <w:szCs w:val="20"/>
                <w:lang w:eastAsia="cs-CZ"/>
              </w:rPr>
              <w:t xml:space="preserve">název </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w:t>
            </w:r>
          </w:p>
          <w:p>
            <w:pPr>
              <w:pStyle w:val="Normal"/>
              <w:spacing w:lineRule="auto" w:line="240" w:before="0" w:after="0"/>
              <w:jc w:val="center"/>
              <w:rPr/>
            </w:pPr>
            <w:r>
              <w:rPr>
                <w:rFonts w:eastAsia="Times New Roman" w:cs="Arial" w:ascii="Arial" w:hAnsi="Arial"/>
                <w:b/>
                <w:bCs/>
                <w:color w:val="000000"/>
                <w:sz w:val="20"/>
                <w:szCs w:val="20"/>
                <w:lang w:eastAsia="cs-CZ"/>
              </w:rPr>
              <w:t>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932"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děrovačka na min. 15 listů, posuvný příložník,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939"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kologická sešívačka na min. 15 listů (na drátky 24/6), vyrobená z 95 - 100 % recyklovaného plastu, obal z recyklovaného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1168"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ové razítko samobarvící, černá poduška, otočné datum ve formátu DD-MM-RRRR;</w:t>
              <w:br/>
              <w:t xml:space="preserve">mechanika vyrobena z recyklovaného plastu - PET lahví, baleno v recyklovaném neběleném papíru, označeno recyklační značkou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5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2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děrování, čirý, minimálně 100 mikronů, s rozšířenou kapacitou až min. 70 listů, vnitřní rozměr min. 220 mm,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 různé barvy, materiál PP</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 z recyklovaného plastu, označeno recyklačním symbole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Normal"/>
        <w:spacing w:before="0" w:after="0"/>
        <w:jc w:val="both"/>
        <w:rPr>
          <w:rFonts w:cs="Calibri"/>
          <w:b/>
          <w:b/>
        </w:rPr>
      </w:pPr>
      <w:r>
        <w:rPr>
          <w:rFonts w:cs="Calibri"/>
          <w:b/>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jejich technické provedení. </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Toto technické provedení je minimální požadavek, tyto výrobky mohou být navíc také označeny recyklačním symbolem, s označením Ekologicky šetrný výrobek nebo ekvivalentní ekoznačky, FSC, ESF apod.</w:t>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tbl>
      <w:tblPr>
        <w:tblW w:w="8903" w:type="dxa"/>
        <w:jc w:val="center"/>
        <w:tblInd w:w="0" w:type="dxa"/>
        <w:tblLayout w:type="fixed"/>
        <w:tblCellMar>
          <w:top w:w="0" w:type="dxa"/>
          <w:left w:w="70" w:type="dxa"/>
          <w:bottom w:w="0" w:type="dxa"/>
          <w:right w:w="70" w:type="dxa"/>
        </w:tblCellMar>
      </w:tblPr>
      <w:tblGrid>
        <w:gridCol w:w="4480"/>
        <w:gridCol w:w="963"/>
        <w:gridCol w:w="940"/>
        <w:gridCol w:w="1100"/>
        <w:gridCol w:w="1420"/>
      </w:tblGrid>
      <w:tr>
        <w:trPr>
          <w:trHeight w:val="780" w:hRule="atLeast"/>
        </w:trPr>
        <w:tc>
          <w:tcPr>
            <w:tcW w:w="4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ks</w:t>
            </w:r>
          </w:p>
        </w:tc>
        <w:tc>
          <w:tcPr>
            <w:tcW w:w="11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kus bez DPH</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 bez DPH</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 - 120 listů, hloubka vkládání papíru až 55 mm, sponky 9/8-12 či 23/8-1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 á 10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70-80 x 70-8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l. á </w:t>
            </w:r>
            <w:r>
              <w:rPr>
                <w:rFonts w:eastAsia="Times New Roman" w:cs="Arial" w:ascii="Arial" w:hAnsi="Arial"/>
                <w:color w:val="000000"/>
                <w:sz w:val="19"/>
                <w:szCs w:val="19"/>
                <w:lang w:eastAsia="cs-CZ"/>
              </w:rPr>
              <w:t>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lepící bloček 35-40 x 45-50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cí samolepící bločky, 5 barev, 10-15 x 5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x 100 lístk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žlu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výrazňovač silný, klínový hrot, šířka stopy</w:t>
              <w:br/>
              <w:t>1 - 5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načkovač - permanent marker, popisovač s inkoustem na alkoholové bázi silný, kulatý hrot 5 mm, stopa 2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tenký, kulatý hrot 2 mm, stopa 1 - 2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8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azatelné popisovače na magnetickou bílou tabuli/flipchart, stíratelné za sucha, kulatý nebo klínový hrot, šíře stopy 1,5 - 3 mm, sada 4 barev</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 25 m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 10 x 7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zolepa čirá, šířka 50 - 60 mm, návin min. 50 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yž na tužku</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ůžky kancelářské, velikost min. 21 c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charis blok, formát A5, čtyřkroužkový, černý PVC, náplň linka</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 do vizitkáře 4kroužkového - 4 vizitky v jedné řadě</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červe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 12 tuh v krabič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žka grafitová dřevě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krotužka/mechanická tužka, šířka tuhy 0,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70"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ličkové pero obyčejné, stiskací mechanismus, modrá náplň</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500</w:t>
            </w:r>
          </w:p>
        </w:tc>
        <w:tc>
          <w:tcPr>
            <w:tcW w:w="11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5"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obyčejná do kuličkového per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iska typu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čern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modrá do propisky Cello Maxritte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 16 oddíl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transparentní modrá, zásuvné stohování, 360 x 255 x 70-80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 100 g</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2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195 x 60-65 mm, bílá, 4 etikety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8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kruhová, průměr 40 mm, bílá, 24 etiket na 1 archu, vhodné pro všechny typy kopírek a tiskáren</w:t>
            </w:r>
          </w:p>
        </w:tc>
        <w:tc>
          <w:tcPr>
            <w:tcW w:w="96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cs-CZ"/>
              </w:rPr>
              <w:t>bal. á 100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5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 10 x 10 x 8 cm, čer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3, zelený imitace kůže, gramáž min. 240g/m</w:t>
            </w:r>
            <w:r>
              <w:rPr>
                <w:rFonts w:eastAsia="Times New Roman" w:cs="Arial" w:ascii="Arial" w:hAnsi="Arial"/>
                <w:sz w:val="20"/>
                <w:szCs w:val="20"/>
                <w:vertAlign w:val="superscript"/>
                <w:lang w:eastAsia="cs-CZ"/>
              </w:rPr>
              <w:t>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 0,15 m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nebo 1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2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8 nebo 28,5 mm, zelen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2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8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45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50 nebo 51 mm, modr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7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rozměr 75 x 105 mm, tloušťka 80 - 125 mikron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na flipchart - blok, čistý</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25 listů</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 30 upínáčk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ičky</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50 g</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 40 g</w:t>
            </w:r>
          </w:p>
        </w:tc>
        <w:tc>
          <w:tcPr>
            <w:tcW w:w="963"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 32 listů</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ozový sešit, sešit A4, min. 46 listů</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100"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80" w:type="dxa"/>
            <w:tcBorders>
              <w:left w:val="single" w:sz="8"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ýdejka - převodka, sešit 100 listů, nečíslované nepropisovací listy</w:t>
            </w:r>
          </w:p>
        </w:tc>
        <w:tc>
          <w:tcPr>
            <w:tcW w:w="963"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left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9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olní kalendář poznámkový na rok 2018, min. rozměr 24 x 9 cm, české týdenní sloupcové kalendárium </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75"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18, formát A5, min. rozměr 14 x 20 cm, obsahuje plánovač dovolené, plánovací kalendář, telefonní předvolby, státní svátky, roční výhled, denní layout, adresář, barva černá a modrá</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4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černý, rozměr 6-8 x 16-18 cm, měsíční české jmenné kalendárium</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0</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0" w:hRule="atLeast"/>
        </w:trPr>
        <w:tc>
          <w:tcPr>
            <w:tcW w:w="448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bez DPH</w:t>
            </w:r>
          </w:p>
        </w:tc>
        <w:tc>
          <w:tcPr>
            <w:tcW w:w="963"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atLeast"/>
        </w:trPr>
        <w:tc>
          <w:tcPr>
            <w:tcW w:w="448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 vč. DPH</w:t>
            </w:r>
          </w:p>
        </w:tc>
        <w:tc>
          <w:tcPr>
            <w:tcW w:w="963"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94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1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42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tbl>
      <w:tblPr>
        <w:tblW w:w="8946" w:type="dxa"/>
        <w:jc w:val="center"/>
        <w:tblInd w:w="0" w:type="dxa"/>
        <w:tblLayout w:type="fixed"/>
        <w:tblCellMar>
          <w:top w:w="0" w:type="dxa"/>
          <w:left w:w="70" w:type="dxa"/>
          <w:bottom w:w="0" w:type="dxa"/>
          <w:right w:w="70" w:type="dxa"/>
        </w:tblCellMar>
      </w:tblPr>
      <w:tblGrid>
        <w:gridCol w:w="4551"/>
        <w:gridCol w:w="2268"/>
        <w:gridCol w:w="2127"/>
      </w:tblGrid>
      <w:tr>
        <w:trPr>
          <w:trHeight w:val="426"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zboží</w:t>
            </w:r>
          </w:p>
        </w:tc>
        <w:tc>
          <w:tcPr>
            <w:tcW w:w="22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bez DPH</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cs-CZ"/>
              </w:rPr>
              <w:t xml:space="preserve">cena celkem </w:t>
              <w:br/>
              <w:t>vč. DPH</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A - ekologicky šetrné výrobk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B - výrobky z recyklovaných materiál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C - výrobky z recyklovaných plast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 D - běžné kancelářské potřeb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CENA CELKEM za část A - D</w:t>
            </w:r>
          </w:p>
        </w:tc>
        <w:tc>
          <w:tcPr>
            <w:tcW w:w="226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12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Normal"/>
        <w:spacing w:before="0" w:after="0"/>
        <w:jc w:val="right"/>
        <w:rPr>
          <w:rFonts w:ascii="Calibri" w:hAnsi="Calibri" w:cs="Calibri"/>
          <w:b/>
          <w:b/>
          <w:i/>
          <w:i/>
          <w:szCs w:val="22"/>
        </w:rPr>
      </w:pPr>
      <w:r>
        <w:rPr>
          <w:rFonts w:cs="Calibri"/>
          <w:b/>
          <w:i/>
          <w:szCs w:val="22"/>
        </w:rPr>
      </w:r>
    </w:p>
    <w:p>
      <w:pPr>
        <w:pStyle w:val="Normal"/>
        <w:spacing w:before="0" w:after="0"/>
        <w:jc w:val="both"/>
        <w:rPr>
          <w:i/>
          <w:i/>
        </w:rPr>
      </w:pPr>
      <w:r>
        <w:rPr>
          <w:i/>
        </w:rPr>
      </w:r>
    </w:p>
    <w:p>
      <w:pPr>
        <w:pStyle w:val="Normal"/>
        <w:ind w:left="4440" w:hanging="0"/>
        <w:jc w:val="right"/>
        <w:rPr>
          <w:rFonts w:cs="Calibri"/>
        </w:rPr>
      </w:pPr>
      <w:r>
        <w:rPr>
          <w:rFonts w:cs="Calibri"/>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Odstavecseseznamem"/>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5:00Z</dcterms:created>
  <dc:creator>Nečasová Lenka</dc:creator>
  <dc:description/>
  <cp:keywords/>
  <dc:language>en-US</dc:language>
  <cp:lastModifiedBy>Nečasová Lenka</cp:lastModifiedBy>
  <cp:lastPrinted>2017-09-06T10:46:00Z</cp:lastPrinted>
  <dcterms:modified xsi:type="dcterms:W3CDTF">2017-09-07T13:02:00Z</dcterms:modified>
  <cp:revision>4</cp:revision>
  <dc:subject/>
  <dc:title/>
</cp:coreProperties>
</file>