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 účinném znění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ind w:left="-284" w:right="-284" w:hanging="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eastAsia="Calibri" w:ascii="Cambria" w:hAnsi="Cambria"/>
          <w:b/>
          <w:sz w:val="40"/>
          <w:szCs w:val="40"/>
          <w:lang w:eastAsia="en-US"/>
        </w:rPr>
        <w:t>„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Výstavba žákovských šaten a pracovních prostor</w:t>
      </w:r>
      <w:r>
        <w:rPr>
          <w:rFonts w:eastAsia="Calibri" w:ascii="Cambria" w:hAnsi="Cambria"/>
          <w:b/>
          <w:sz w:val="40"/>
          <w:szCs w:val="40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00_3401171386"/>
      <w:bookmarkStart w:id="1" w:name="__Fieldmark__100_3401171386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10_3401171386"/>
      <w:bookmarkStart w:id="3" w:name="__Fieldmark__110_3401171386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bookmarkStart w:id="4" w:name="_GoBack"/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bookmarkEnd w:id="4"/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0umpfgOhqX+t5meMgU3NKTU5vI=" w:salt="NQdhIx2CyswCrgovJtWR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91197B-20CC-4944-BF0A-20807DFB9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7-09-11T06:3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