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/>
          <w:b/>
          <w:sz w:val="28"/>
        </w:rPr>
        <w:t xml:space="preserve">Příloha č. 4 dokumentace </w:t>
      </w:r>
      <w:r>
        <w:rPr>
          <w:rFonts w:asciiTheme="minorHAnsi" w:hAnsiTheme="minorHAnsi"/>
          <w:b/>
          <w:sz w:val="28"/>
          <w:lang w:eastAsia="cs-CZ"/>
        </w:rPr>
        <w:t xml:space="preserve">výběrového </w:t>
      </w:r>
      <w:r>
        <w:rPr>
          <w:rFonts w:asciiTheme="minorHAnsi" w:hAnsiTheme="minorHAnsi"/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bookmarkStart w:id="0" w:name="_Ref467957204"/>
      <w:r>
        <w:rPr>
          <w:rFonts w:asciiTheme="minorHAnsi" w:hAnsiTheme="minorHAnsi"/>
          <w:b/>
          <w:sz w:val="28"/>
          <w:lang w:eastAsia="cs-CZ"/>
        </w:rPr>
        <w:t>Specifikace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požadavky zadavatele na technické parametry a výbavu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9"/>
        <w:gridCol w:w="5856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plnění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trakto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a výbava trakto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traktoru</w:t>
            </w:r>
          </w:p>
        </w:tc>
      </w:tr>
      <w:tr>
        <w:trPr>
          <w:trHeight w:val="262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Konstrukční rychlost min. 35 km/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Automatický závěs pro připojení přívěsu vč. uvedení maximální možné hmotnosti přívěs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parametr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parametr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Kabina vybavená 3. odpruženým sedadlem pro učitele autoškoly vč. uvedení umístění sedadla v kabině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parametr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parametr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Druhé ovládání brzdového a spojkového pedálu pro učitele autoškol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nější zpětná zrcátka pro učitele autoškol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Symbo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7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Označení vozidla autoškoly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* Jízdní souprava musí být řádně označena a musí splňovat veškeré náležitosti jako vozidlo autoškoly podle zákona č. 247/2000 Sb., o získávání a zdokonalování odborné způsobilosti k řízení motorových vozidel a o změnách některých zákonů, ve znění pozdějších předpisů, a vyhlášky Ministerstva dopravy č. 167/2002 Sb., kterou se provádí zákon č. 247/2000 Sb., o získávání a zdokonalování odborné způsobilosti k řízení motorových vozidel a o změnách některých zákonů, ve znění pozdějších předpisů.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  <w:bookmarkStart w:id="1" w:name="_GoBack"/>
      <w:bookmarkStart w:id="2" w:name="_GoBack"/>
      <w:bookmarkEnd w:id="2"/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traktoru“, přičemž u každé položky uvede, zda jím nabízený traktor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, případně, je-li to požadováno, uvede konkrétní parametr jím nabízeného traktoru.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SVSVT09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8E6B4-211A-4C37-B647-F6C052AFD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7-09-1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