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Pořízení traktoru pro výuku autoškoly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Pořízení traktoru pro výuku autoškoly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T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T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F21B6D-EA3D-44A5-9162-0249E414F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0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7-09-14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