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/>
          <w:b/>
          <w:sz w:val="28"/>
        </w:rPr>
        <w:t xml:space="preserve">Příloha č. 4b dokumentace </w:t>
      </w:r>
      <w:r>
        <w:rPr>
          <w:rFonts w:asciiTheme="minorHAnsi" w:hAnsiTheme="minorHAnsi"/>
          <w:b/>
          <w:sz w:val="28"/>
          <w:lang w:eastAsia="cs-CZ"/>
        </w:rPr>
        <w:t xml:space="preserve">výběrového </w:t>
      </w:r>
      <w:r>
        <w:rPr>
          <w:rFonts w:asciiTheme="minorHAnsi" w:hAnsiTheme="minorHAnsi"/>
          <w:b/>
          <w:sz w:val="28"/>
        </w:rPr>
        <w:t>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bookmarkStart w:id="0" w:name="_Ref467957204"/>
      <w:r>
        <w:rPr>
          <w:rFonts w:asciiTheme="minorHAnsi" w:hAnsiTheme="minorHAnsi"/>
          <w:b/>
          <w:sz w:val="28"/>
          <w:lang w:eastAsia="cs-CZ"/>
        </w:rPr>
        <w:t>Specifikace plnění</w:t>
      </w:r>
      <w:bookmarkEnd w:id="0"/>
      <w:r>
        <w:rPr>
          <w:rFonts w:asciiTheme="minorHAnsi" w:hAnsiTheme="minorHAnsi"/>
          <w:b/>
          <w:sz w:val="28"/>
          <w:lang w:eastAsia="cs-CZ"/>
        </w:rPr>
        <w:t xml:space="preserve"> pro část 2 veřejné zakázky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požadavky zadavatele na technické parametr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23"/>
        <w:gridCol w:w="5856"/>
        <w:gridCol w:w="2977"/>
      </w:tblGrid>
      <w:tr>
        <w:trPr>
          <w:trHeight w:val="242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>Specifikace hydrolisu</w:t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značení nabízeného hydrolis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Jednotlivé technické parametry hydrolis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Údaje o nabízeném plnění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Hydrolis je určený k lisování pomletých hroznů, jablek a jiného ovoce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Hydrolis umožňuje lisování bez potřeby elektrické energie a bez potřeby ruční práce pomocí tlaku vody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Pracovní tlak pro vylisování ovoce max. 3 bary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Tlak vody lze regulovat za pomoci ventilu a manometru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Překročení povoleného tlaku zabezpečeno přetlakovým ventilem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Velikost koše min. 150 litrů (zadavatel doporučuje velikost koše 250 litrů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konkrétní hodnota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konkrétní hodnota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23"/>
        <w:gridCol w:w="5856"/>
        <w:gridCol w:w="2977"/>
      </w:tblGrid>
      <w:tr>
        <w:trPr>
          <w:trHeight w:val="242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>Specifikace přelisovacího vaku na kaly</w:t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značení nabízeného přelisovacího vaku na kal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Jednotlivé technické parametry přelisovacího vaku na kal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Údaje o nabízeném plnění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Tkanina určená k filtraci sedimentů (kalů)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Umožňuje přelisování odstátých sedimentů v hydrolisu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Po vylisování v hydrolisu zůstanou sedimenty uvnitř vaku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Velikostně odpovídá objemu nabízeného hydrolisu.</w:t>
            </w:r>
            <w:bookmarkStart w:id="1" w:name="_GoBack"/>
            <w:bookmarkEnd w:id="1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>: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m plnění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>“), případně, je-li to požadováno, uvede konkrétní parametr jím nabízeného plnění.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>SVSVDT0917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4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AC6C7-A238-426D-9D28-8F7652A93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17-09-1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