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plocení areálu objektu Dětského domova Dagmar, Zeleného 51, Brno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Dětský domov Dagmar Brno, příspěvková organizace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621 58 465</w:t>
      </w:r>
    </w:p>
    <w:p>
      <w:pPr>
        <w:pStyle w:val="Normal"/>
        <w:ind w:left="2835" w:hanging="2835"/>
        <w:rPr>
          <w:rFonts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ruh zadávacího řízení:</w:t>
        <w:tab/>
        <w:tab/>
      </w:r>
      <w:r>
        <w:rPr>
          <w:rFonts w:cs="Calibri"/>
          <w:b/>
        </w:rPr>
        <w:t>zakázka malého rozs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>Pozn.: účastník zadávacího řízení vyplní žlutě podbarvená p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plocení areálu objektu Dětského domova Dagmar, Zeleného 51, Brno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Dětský domov Dagmar Brno, příspěvková organizace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621 58 465</w:t>
      </w:r>
    </w:p>
    <w:p>
      <w:pPr>
        <w:pStyle w:val="Normal"/>
        <w:ind w:left="2835" w:hanging="2835"/>
        <w:rPr>
          <w:rFonts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ruh zadávacího řízení:</w:t>
        <w:tab/>
        <w:tab/>
      </w:r>
      <w:r>
        <w:rPr>
          <w:rFonts w:cs="Calibri"/>
          <w:b/>
        </w:rPr>
        <w:t>zakázka malého rozsahu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stoupený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byl v zemi svého sídla v posledních 5 letech před zahájením zadávací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1. podvod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2. úvěrový podvod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3. dotační podvod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4. podílnictví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3. úplatkářství,</w:t>
      </w:r>
    </w:p>
    <w:p>
      <w:pPr>
        <w:pStyle w:val="Normal"/>
        <w:ind w:left="1276" w:hanging="0"/>
        <w:jc w:val="both"/>
        <w:rPr>
          <w:rFonts w:cs="Calibri"/>
        </w:rPr>
      </w:pPr>
      <w:r>
        <w:rPr>
          <w:rFonts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>Pozn.: účastník zadávacího řízení vyplní žlutě podbarvená pole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plocení areálu objektu Dětského domova Dagmar, Zeleného 51, Brno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Dětský domov Dagmar Brno, příspěvková organizace</w:t>
      </w:r>
    </w:p>
    <w:p>
      <w:pPr>
        <w:pStyle w:val="Normal"/>
        <w:ind w:left="2835" w:hanging="2835"/>
        <w:rPr>
          <w:rFonts w:cs="Calibri"/>
          <w:b/>
          <w:b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621 58 465</w:t>
      </w:r>
    </w:p>
    <w:p>
      <w:pPr>
        <w:pStyle w:val="Normal"/>
        <w:ind w:left="2835" w:hanging="2835"/>
        <w:rPr>
          <w:rFonts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ruh zadávacího řízení:</w:t>
        <w:tab/>
        <w:tab/>
      </w:r>
      <w:r>
        <w:rPr>
          <w:rFonts w:cs="Calibri"/>
          <w:b/>
        </w:rPr>
        <w:t>zakázka malého rozsah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Účastník zadávacího řízení tímto prohlašuje, že splňuje technické kvalifikační předpoklady v rozsahu stanoveném v rámci zadávacích podmínek, tzn., že v období uplynulých 5 let řádně a odborně provedl následující 4 nejvýznamnější stavební práce (stavby), jejichž předmětem byla výstavba, nebo rekonstrukce objektů občanské vybavenosti nebo technické infrastruktury, přičemž alespoň dvě takové zakázky zahrnují </w:t>
      </w:r>
      <w:r>
        <w:rPr/>
        <w:t>ivybudování</w:t>
      </w:r>
      <w:r>
        <w:rPr>
          <w:rFonts w:cs="Calibri"/>
        </w:rPr>
        <w:t xml:space="preserve"> hřiště s litým polyuretanovým povrchem, každé o ploše alespoň 600 m2.  U každé ze 4 uvedených nejvýznamnějších staveb hodnota stavebních prací převýšila částku 2,5 mil. Kč bez DPH. Jejich řádné a odborné provedení je v příloze doloženo osvědčeními objednatelů stavebních prací.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 </w:t>
      </w:r>
      <w:r>
        <w:rPr>
          <w:rFonts w:cs="Calibri"/>
          <w:highlight w:val="yellow"/>
        </w:rPr>
        <w:t>……………….</w:t>
      </w:r>
      <w:r>
        <w:rPr>
          <w:rFonts w:cs="Calibri"/>
        </w:rPr>
        <w:t xml:space="preserve">  dne </w:t>
      </w:r>
      <w:r>
        <w:rPr>
          <w:rFonts w:cs="Calibri"/>
          <w:highlight w:val="yellow"/>
        </w:rPr>
        <w:t>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548DD4"/>
        </w:rPr>
      </w:pPr>
      <w:r>
        <w:rPr>
          <w:rFonts w:cs="Calibri"/>
          <w:color w:val="548DD4"/>
        </w:rPr>
        <w:t>Pozn.: účastník zadávacího řízení vyplní žlutě podbarvená pol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6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2</Words>
  <Characters>5323</Characters>
  <CharactersWithSpaces>62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9:00Z</dcterms:created>
  <dc:creator>L. K.</dc:creator>
  <dc:description/>
  <dc:language>en-US</dc:language>
  <cp:lastModifiedBy>Libor Spáčil</cp:lastModifiedBy>
  <dcterms:modified xsi:type="dcterms:W3CDTF">2017-09-2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