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INERTNÍHO POSYPOVÉHO MATERIALU V ROCE 2017-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Mikulášek Patrik</cp:lastModifiedBy>
  <cp:lastPrinted>2010-08-02T12:19:00Z</cp:lastPrinted>
  <dcterms:modified xsi:type="dcterms:W3CDTF">2017-10-01T13:0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