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Příloha č. 2 ZD - technická specifikace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Virtuální trenažér svařování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 xml:space="preserve">Rozsah: šest vzájemně propojených trenažérů virtuálního svařování 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(např. 1 x Master a 5 x Slave)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Vlastnosti trenažérů: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simulace metody svařování MAG/MIG na fyzicky reálných svařencích: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/>
      </w:pPr>
      <w:r>
        <w:rPr/>
        <w:t xml:space="preserve">v režimu s podporou nastavení rychlosti, vzdálenosti a úhlu hořáku 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/>
      </w:pPr>
      <w:r>
        <w:rPr/>
        <w:t>v režimu bez podpory nastavení rychlosti, vzdálenosti a úhlu hořáku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/>
      </w:pPr>
      <w:r>
        <w:rPr/>
        <w:t>ovládání parametrů svařování na reálném svařovacím hořáku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simulace metody svařování MMA na reálných svařencích: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/>
        <w:t xml:space="preserve">s možností výběru průměru elektrody 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/>
        <w:t>s možností simulace pouze zapalování oblouku (dlouhá elektroda)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/>
        <w:t>s možností simulace standartního svařování, při kterém se elektroda virtuálně odtavuje (krátká elektroda)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/>
        <w:t>simulace oklepu strusky ze svarového švu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simulace metody TiG/WIG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simulace na fyzických svařencích pro nacvičování svárů FW, BW, trubka – trubka a trubka - plech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umožňuje nácvik jednovrstvých i vícevrstvých svárů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komunikace s obsluhou v českém jazyce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dotyková obrazovka min. 20“ umožňující snadné ovládání a sledování simulace svařování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3D brýle ve svařovací kukle zobrazující reálný proces svařování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Variabilní možnost tvorby výukových programů (Kvízy)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simulace svařování jak s 3D brýlemi, tak rovněž bez 3D brýlí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skutečný i virtuální svařovací hořák pro metodu MAG/MIG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skutečný i virtuální držák elektrod pro metodu MMA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skutečný i virtuální svařovací hořák pro metodu TIG/WIG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pevný-stacionární nebo mobilní terminál, který: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 xml:space="preserve">umožní nacvičovat svařování v polohách PA, PB, PC, PD, PE, PF a PG,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věrný zvukový doprovod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 xml:space="preserve">možnost zálohování a archivaci dosažených výsledků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export výsledků svařování přes usb port ve formátu excel či v alternativním otevřeném softwaru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možnost připojení na digitální nebo analogové zobrazovací externí zařízení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možnost rozšíření o robotické virtuální svařování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manuál v českém jazy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2fb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64</Words>
  <Characters>1561</Characters>
  <CharactersWithSpaces>18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03:00Z</dcterms:created>
  <dc:creator>petr zatloukal</dc:creator>
  <dc:description/>
  <dc:language>en-US</dc:language>
  <cp:lastModifiedBy>petr zatloukal</cp:lastModifiedBy>
  <dcterms:modified xsi:type="dcterms:W3CDTF">2017-10-11T13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