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1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7"/>
        <w:gridCol w:w="5109"/>
      </w:tblGrid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ázka na dodá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zdravotnických přístrojů – PH metru, tavičky, VAPR přístroje a resuscitačního lůžka polohovatelného do stran“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TGM Hodonín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urkyňova 11, 695 26 Hodonín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6637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ěra Dostálová, osoba pověřená řízením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, č. účtu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iCs/>
          <w:lang w:eastAsia="ar-SA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lang w:eastAsia="ar-SA"/>
        </w:rPr>
        <w:t>jak tato právnická osoba, tak její</w:t>
      </w:r>
      <w:r>
        <w:rPr>
          <w:rFonts w:cs="Arial" w:ascii="Arial" w:hAnsi="Arial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e</w:t>
      </w:r>
      <w:r>
        <w:rPr>
          <w:rFonts w:cs="Arial" w:ascii="Arial" w:hAnsi="Arial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předklád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.........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 jména osob, které pracovaly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highlight w:val="yellow"/>
          <w:lang w:eastAsia="ar-SA"/>
        </w:rPr>
        <w:t>nebo: Žádný ze statutárních orgánů nebo členů statutárního orgánu nebyl v posledních 3 letech od konce lhůty pro podání nabídek  v pracovněprávním, funkčním či obdobném poměru 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.........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seznam vlastníků akci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ohlášení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4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13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3241"/>
        <w:gridCol w:w="3239"/>
        <w:gridCol w:w="1733"/>
        <w:gridCol w:w="1561"/>
      </w:tblGrid>
      <w:tr>
        <w:trPr>
          <w:trHeight w:val="841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52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imitní veřejná zakázka na dodávky zadávaná formou otevřeného řízení dle zák. č. 137/2006 Sb., o veřejných zakázkách, ve znění pozdějších předpisů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ou hodlá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 subdodavatel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č bez DPH</w:t>
            </w:r>
          </w:p>
        </w:tc>
      </w:tr>
      <w:tr>
        <w:trPr>
          <w:trHeight w:val="928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zdravotnických přístrojů – PH metru, tavičky, VAPR přístroje a resuscitačního lůžka polohovatelného do str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vní form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mocněné k dalším jednání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vní form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mocněné k dalším jednání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5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chazeče </w:t>
      </w:r>
      <w:r>
        <w:rPr>
          <w:rFonts w:cs="Arial" w:ascii="Arial" w:hAnsi="Arial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keepNext w:val="true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0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0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b6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b6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45</Words>
  <Characters>6758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8:00Z</dcterms:created>
  <dc:creator>Ferechová</dc:creator>
  <dc:description/>
  <dc:language>en-US</dc:language>
  <cp:lastModifiedBy>Alice Otáhalová</cp:lastModifiedBy>
  <dcterms:modified xsi:type="dcterms:W3CDTF">2014-02-1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