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/>
      </w:pPr>
      <w:r>
        <w:rPr>
          <w:bCs/>
        </w:rPr>
        <w:t>Číslo smlouvy objednatele:</w:t>
        <w:tab/>
        <w:tab/>
        <w:tab/>
        <w:tab/>
        <w:tab/>
        <w:tab/>
        <w:t>Číslo smlouvy dodavatel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ĚHOVÉ ZÁBRANY V ZIMNÍM OBDOBÍ 2017 - 2018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 č.89/2012 Sb., občanského zákoníku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</w:rPr>
        <w:t xml:space="preserve">Objednatel: </w:t>
        <w:tab/>
        <w:t>Správa a údržba silnic Jihomoravského kraje,  příspěvková organizace kraje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>
          <w:bCs/>
        </w:rPr>
      </w:pPr>
      <w:r>
        <w:rPr>
          <w:bCs/>
        </w:rPr>
        <w:t>se sídlem Žerotínovo náměstí 449/3,   602 00  Brno</w:t>
      </w:r>
    </w:p>
    <w:p>
      <w:pPr>
        <w:pStyle w:val="Normal"/>
        <w:overflowPunct w:val="false"/>
        <w:autoSpaceDE w:val="false"/>
        <w:spacing w:lineRule="atLeast" w:line="240"/>
        <w:rPr>
          <w:bCs/>
        </w:rPr>
      </w:pPr>
      <w:r>
        <w:rPr>
          <w:bCs/>
        </w:rPr>
        <w:tab/>
        <w:tab/>
        <w:t>OR u Krajského soudu v Brně, oddíl Pr, vložka 287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/>
      </w:pPr>
      <w:r>
        <w:rPr/>
        <w:t>Zastoupena Ing. Zdeňkem Komůrkou, ředitelem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/>
      </w:pPr>
      <w:r>
        <w:rPr/>
        <w:t>ve věcech technických zastoupena Ing. Milanem Macháčkem, provozním náměstkem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rPr/>
      </w:pPr>
      <w:r>
        <w:rPr/>
        <w:t>IČO:709 32 581, DIČ: CZ70932581</w:t>
        <w:tab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odavatel:</w:t>
        <w:tab/>
        <w:t>………………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Cs/>
        </w:rPr>
        <w:t>                        </w:t>
      </w:r>
      <w:r>
        <w:rPr>
          <w:bCs/>
        </w:rPr>
        <w:t>se sídlem ………………………………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                        </w:t>
      </w:r>
      <w:r>
        <w:rPr/>
        <w:t>zastoupen/a ……………………………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                        </w:t>
      </w:r>
      <w:r>
        <w:rPr/>
        <w:t>IČO:………………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  <w:t xml:space="preserve">            </w:t>
      </w:r>
      <w:r>
        <w:rPr/>
        <w:t>Předmětem smlouvy je osazení, pronájem, údržba a úklid  sněhových zábran dodavatele pro objednatele v celkové délce 11 254 bm na těchto úsecích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  <w:t>Oblast SEVER:</w:t>
      </w:r>
    </w:p>
    <w:p>
      <w:pPr>
        <w:pStyle w:val="Normal"/>
        <w:rPr/>
      </w:pPr>
      <w:r>
        <w:rPr/>
        <w:t> </w:t>
      </w:r>
      <w:r>
        <w:rPr/>
        <w:t>Dle pokynů vedoucího provozního úseku Mgr.Jaroslava Janečka</w:t>
      </w:r>
    </w:p>
    <w:p>
      <w:pPr>
        <w:pStyle w:val="Normal"/>
        <w:rPr/>
      </w:pPr>
      <w:r>
        <w:rPr/>
        <w:t xml:space="preserve"> </w:t>
      </w:r>
      <w:r>
        <w:rPr/>
        <w:t>I/43        28,150 – 28,300 levá Perná - Pohodlí</w:t>
        <w:tab/>
        <w:tab/>
        <w:tab/>
        <w:t xml:space="preserve">na úseku </w:t>
        <w:tab/>
        <w:t>150 bm</w:t>
      </w:r>
    </w:p>
    <w:p>
      <w:pPr>
        <w:pStyle w:val="Normal"/>
        <w:rPr/>
      </w:pPr>
      <w:r>
        <w:rPr/>
        <w:t xml:space="preserve"> </w:t>
      </w:r>
      <w:r>
        <w:rPr/>
        <w:t>I/43        30,600 – 31,050 levá Jaroška (rybníček) - křiž. II/150</w:t>
        <w:tab/>
        <w:t xml:space="preserve">na úseku </w:t>
        <w:tab/>
        <w:t>380 bm</w:t>
      </w:r>
    </w:p>
    <w:p>
      <w:pPr>
        <w:pStyle w:val="Normal"/>
        <w:rPr/>
      </w:pPr>
      <w:r>
        <w:rPr/>
        <w:t xml:space="preserve"> </w:t>
      </w:r>
      <w:r>
        <w:rPr/>
        <w:t>I/43        31,200 – 32,000 levá křiž. II/150 - Sebranice</w:t>
        <w:tab/>
        <w:tab/>
        <w:t xml:space="preserve">na úseku </w:t>
        <w:tab/>
        <w:t>800 bm</w:t>
      </w:r>
    </w:p>
    <w:p>
      <w:pPr>
        <w:pStyle w:val="Normal"/>
        <w:rPr/>
      </w:pPr>
      <w:r>
        <w:rPr/>
        <w:t xml:space="preserve"> </w:t>
      </w:r>
      <w:r>
        <w:rPr/>
        <w:t>II/379     51,450 – 51,950 levá křiž. II /378 - Senetářov</w:t>
        <w:tab/>
        <w:tab/>
        <w:t xml:space="preserve">na úseku </w:t>
        <w:tab/>
        <w:t>500 bm</w:t>
      </w:r>
    </w:p>
    <w:p>
      <w:pPr>
        <w:pStyle w:val="Normal"/>
        <w:rPr/>
      </w:pPr>
      <w:r>
        <w:rPr/>
        <w:t xml:space="preserve"> </w:t>
      </w:r>
      <w:r>
        <w:rPr/>
        <w:t>II/373     36,900 – 37,570 levá Němčice – Sloup</w:t>
        <w:tab/>
        <w:tab/>
        <w:tab/>
        <w:t xml:space="preserve">na úseku </w:t>
        <w:tab/>
        <w:t>670 bm</w:t>
      </w:r>
    </w:p>
    <w:p>
      <w:pPr>
        <w:pStyle w:val="Normal"/>
        <w:rPr/>
      </w:pPr>
      <w:r>
        <w:rPr/>
        <w:t xml:space="preserve"> </w:t>
      </w:r>
      <w:r>
        <w:rPr/>
        <w:t>II/37923   0,450 -   0,950 pravá Senetářov - Kojál</w:t>
        <w:tab/>
        <w:tab/>
        <w:tab/>
        <w:t xml:space="preserve">na úseku </w:t>
        <w:tab/>
        <w:t>500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STŘED:</w:t>
      </w:r>
    </w:p>
    <w:p>
      <w:pPr>
        <w:pStyle w:val="Normal"/>
        <w:rPr/>
      </w:pPr>
      <w:r>
        <w:rPr/>
        <w:t>Cestmistrovství Brno – dle pokynů cestmistra Zdeňka Součka na silni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  <w:t>II/380</w:t>
        <w:tab/>
        <w:t xml:space="preserve">      7,100-  7,854  levá Telnice - Moutnice - Těšany</w:t>
        <w:tab/>
        <w:tab/>
        <w:t>na úseku          754 b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3"/>
        <w:rPr/>
      </w:pPr>
      <w:r>
        <w:rPr/>
        <w:t>II/380</w:t>
        <w:tab/>
        <w:t xml:space="preserve">    17,100-17,854  obě str.Telnice - Moutnice - Těšany</w:t>
        <w:tab/>
        <w:t>na úseku       1 0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u w:val="single"/>
        </w:rPr>
        <w:t>Cestmistrovství  Slavkov</w:t>
      </w:r>
      <w:r>
        <w:rPr/>
        <w:t xml:space="preserve"> -  dle pokynů  cestmistra Přemysla Žižlavského  na silnicích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I/50           7,100 –  8,900 levá  Holubice – Slavkov </w:t>
        <w:tab/>
        <w:tab/>
        <w:t xml:space="preserve">na úseku          800 bm 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II/417      12,000 –12,500 levá Prace - Křenovice                            na úseku           5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II/4199      8,300 –  8,800 pravá Kobeřice – Nížkovice</w:t>
        <w:tab/>
        <w:tab/>
        <w:t>na úseku           5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u w:val="single"/>
        </w:rPr>
        <w:t>Cestmistrovství  Vyškov</w:t>
      </w:r>
      <w:r>
        <w:rPr/>
        <w:t xml:space="preserve"> -  dle pokynů  cestmistra Pavla Dvořáka  na silnici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I/47           1,457 – 2,457 levá Vyškov  – Ivanovice </w:t>
        <w:tab/>
        <w:tab/>
        <w:tab/>
        <w:t>na úseku       1 0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III/4314    0,200 – 1,700 pravá Bohdalice – Kučerov</w:t>
        <w:tab/>
        <w:tab/>
        <w:t>na úseku       1 5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II/431 Vyškov – Bohdalice</w:t>
        <w:tab/>
        <w:tab/>
        <w:tab/>
        <w:tab/>
        <w:tab/>
        <w:tab/>
        <w:t>na úseku       1 000 bm</w:t>
        <w:tab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Oblast JIH:</w:t>
      </w:r>
    </w:p>
    <w:p>
      <w:pPr>
        <w:pStyle w:val="Normal"/>
        <w:rPr/>
      </w:pPr>
      <w:r>
        <w:rPr/>
        <w:t>Cestmistrovství Mikulov dle pokynů cestmistra Ing. Václava Doležala na silnicích</w:t>
      </w:r>
    </w:p>
    <w:p>
      <w:pPr>
        <w:pStyle w:val="Normal"/>
        <w:rPr/>
      </w:pPr>
      <w:r>
        <w:rPr/>
        <w:t xml:space="preserve">     </w:t>
      </w:r>
      <w:r>
        <w:rPr/>
        <w:t>- III/42510</w:t>
        <w:tab/>
        <w:t xml:space="preserve">10,200-10,500 pravá </w:t>
        <w:tab/>
        <w:t>Smolín – Medlov</w:t>
        <w:tab/>
        <w:tab/>
        <w:t xml:space="preserve">na úseku </w:t>
        <w:tab/>
        <w:t>300 bm</w:t>
      </w:r>
    </w:p>
    <w:p>
      <w:pPr>
        <w:pStyle w:val="Normal"/>
        <w:rPr/>
      </w:pPr>
      <w:r>
        <w:rPr/>
        <w:t xml:space="preserve">     </w:t>
      </w:r>
      <w:r>
        <w:rPr/>
        <w:t>- III/40014</w:t>
        <w:tab/>
        <w:t>15,000-10,200 levá</w:t>
        <w:tab/>
        <w:t>kř.Jezeřany – kř.Trboušany</w:t>
        <w:tab/>
        <w:t xml:space="preserve">na úseku </w:t>
        <w:tab/>
        <w:t>200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mistrovství Břeclav dle pokynů cestmistra Miroslava Luskače na silnicích</w:t>
      </w:r>
    </w:p>
    <w:p>
      <w:pPr>
        <w:pStyle w:val="Normal"/>
        <w:rPr/>
      </w:pPr>
      <w:r>
        <w:rPr/>
        <w:t xml:space="preserve">     </w:t>
      </w:r>
      <w:r>
        <w:rPr/>
        <w:t>- II/380</w:t>
        <w:tab/>
        <w:t xml:space="preserve">21,000-21,200 levá </w:t>
        <w:tab/>
        <w:t>kř.Štibořice – Borkovany</w:t>
        <w:tab/>
        <w:t xml:space="preserve">na úseku </w:t>
        <w:tab/>
        <w:t>200 bm</w:t>
      </w:r>
    </w:p>
    <w:p>
      <w:pPr>
        <w:pStyle w:val="Normal"/>
        <w:rPr/>
      </w:pPr>
      <w:r>
        <w:rPr/>
        <w:t xml:space="preserve">     </w:t>
      </w:r>
      <w:r>
        <w:rPr/>
        <w:t>- II/380</w:t>
        <w:tab/>
        <w:t>25,000-25,300 levá</w:t>
        <w:tab/>
        <w:t>kř.s II/381 – Klobouky</w:t>
        <w:tab/>
        <w:t xml:space="preserve">na úseku </w:t>
        <w:tab/>
        <w:t>300 bm</w:t>
      </w:r>
    </w:p>
    <w:p>
      <w:pPr>
        <w:pStyle w:val="Normal"/>
        <w:rPr/>
      </w:pPr>
      <w:r>
        <w:rPr/>
        <w:t xml:space="preserve">     </w:t>
      </w:r>
      <w:r>
        <w:rPr/>
        <w:t>- II/380</w:t>
        <w:tab/>
        <w:t>26,500-26,700 levá</w:t>
        <w:tab/>
        <w:t>kř.s II/381 – Klobouky</w:t>
        <w:tab/>
        <w:t xml:space="preserve">na úseku </w:t>
        <w:tab/>
        <w:t>200 bm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Termín plnění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Dodavatel se zavazuje  provést osazení  dle článku II . této smlouvy  nejpozději do 15. listopadu 2017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Sněhové zábrany budou pronajaty, postaveny a udržovány do 31. března 2018, odklizeny budou nejpozději do 15. dubna 2018. Na výzvu objednatele může být úklid proveden i před 31.březnem 2018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Cena díla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Smluvní strany se dohodly, že celková cena předmětu plnění dle bodu II. je následovná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58"/>
        <w:gridCol w:w="1122"/>
        <w:gridCol w:w="1262"/>
        <w:gridCol w:w="1676"/>
        <w:gridCol w:w="1256"/>
        <w:gridCol w:w="1701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Popis položky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Mj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Celkem mj.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Cena za mj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Cena bez DPH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DPH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í vč.doprav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bm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11 25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XX Kč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bm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11 25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XX Kč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, pronáj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bm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11 25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 </w:t>
            </w:r>
            <w:r>
              <w:rPr/>
              <w:t>XX Kč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 Kč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Celková cena xxx.xxx Kč obsahuje veškeré náklady nezbytné k realizaci díla, je maximální a obsahuje předpokládané cenové vlivy v čase plnění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Cena za jednotlivé části plnění je dodavatel oprávněn vyfakturovat následně. Smluvní strany se dohodly, že samostatně budou vystavovány faktury na oblast Sever, oblast Střed a oblast Jih. Za jednotlivá části plnění pro účely fakturace se rozumí: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>a) osazení zábran (přílohou faktury je protokol o kontrole osazení)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>b) údržba a pronájem ( u této části je možno vystavovat faktury za kalendářní měsíc plění)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>c) odstranění ( přílohou faktury je protokol o kontrole vyklizeného prostoru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Faktura je uhrazena dnem odepsání příslušné částky z účtu objednatele. Platba bude provedena na účet dodavatele uvedený na faktuř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ind w:left="709" w:hanging="349"/>
        <w:jc w:val="both"/>
        <w:rPr/>
      </w:pPr>
      <w:r>
        <w:rPr/>
        <w:t>Faktura musí mít náležitosti daňového dokladu dle zákona č.235/2004Sb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V případě, že bude faktura obsahovat nesprávné, neúplné údaje nebo bude vystavena v rozporu s touto smlouvou, je objednatel oprávněn fakturu vrátit. Dodavatel je povinen požadovanou fakturu opravit a doručit ji objednate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latnost faktury je stanovena na 30 dnů od doručení faktury objednateli. Faktura bude doručena elektronicky na adresu </w:t>
      </w:r>
      <w:hyperlink r:id="rId2">
        <w:r>
          <w:rPr>
            <w:rStyle w:val="InternetLink"/>
          </w:rPr>
          <w:t>faktury@susjmk.cz</w:t>
        </w:r>
      </w:hyperlink>
      <w:r>
        <w:rPr/>
        <w:t xml:space="preserve">.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Dodavatel je povinen zahájit osazení na základě písemné výzvy  objednatele. Dodavatel je povinen dbát pokynů objednatele. Dodavatel je povinen při plnění postupovat z odbornou a potřebnou péčí, šetřit práv objednatele a třetích oso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Dodavatel je odpovědný za bezpečnost a ochranu při práci. Dodavatel je zejména povinen dodržovat veškeré bezpečnostní předpisy a dbát na bezpečnost osob, které mají právo být v místě provádění dí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Dodavatel je povinen před započetím práce označit pracoviště v souladu s TP č.66. Pracoviště musí být řádně označené po celou dobu provádění prací (osazování resp.úklidu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Dodavatel je povinen při provádění prací postupovat tak, aby nepoškozoval pozemky, silnici, její součásti a příslušenství či majetek třetích oso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Osazení i odstranění sněhových zábran budou mezi dodavatelem a objednatelem předávány a převzaty písemným protokolem podle jednotlivých silnic. V protokole budou uvedeny případné zjevné vady, které je povinen dodavatel odstranit ve stanoveném termínu a předat objednate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Dodavatel je povinen po dobu, kdy budou zábrany osazeny, provádět průběžnou kontrolu správnosti a funkčnosti osazení, opravovat případně obměňovat nefunkční části, udržovat zábrany v řádném stavu, tak aby naplňovali účel, ke kterému jsou instalovány. V případě, že objednatel sám zjistí poškození zábran, je povinen dodavatel odstranit závadný stav do 3 pracovních dnů od oznámení této skutečnosti elektronicky na mail uvedený v odst. 9 tohoto člán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Při odstranění zábran musí být pozemek uveden do původního stav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Kontaktní údaje na příslušné zaměstnance objednatele: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Mgr. Jaroslav Janeček, vedoucí provozu oblasti Sever, e-mail: </w:t>
      </w:r>
      <w:hyperlink r:id="rId3">
        <w:r>
          <w:rPr>
            <w:rStyle w:val="InternetLink"/>
          </w:rPr>
          <w:t>jaroslav.janecek.ml@susjmk.cz</w:t>
        </w:r>
      </w:hyperlink>
      <w:r>
        <w:rPr/>
        <w:t>, tel. 737237231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Ing. Zdeněk Souček, vedoucí cestmistrovství Brno, e-mail: </w:t>
      </w:r>
      <w:hyperlink r:id="rId4">
        <w:r>
          <w:rPr>
            <w:rStyle w:val="InternetLink"/>
          </w:rPr>
          <w:t>zdenek.soucek@susjmk.cz</w:t>
        </w:r>
      </w:hyperlink>
      <w:r>
        <w:rPr/>
        <w:t>, tel: 737265364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Přemysl Žižlavský, Dis, vedoucí cestmistrovství Slavkov, e-mail: </w:t>
      </w:r>
      <w:hyperlink r:id="rId5">
        <w:r>
          <w:rPr>
            <w:rStyle w:val="InternetLink"/>
          </w:rPr>
          <w:t>premysl.zizlavsky@susjmk.cz</w:t>
        </w:r>
      </w:hyperlink>
      <w:r>
        <w:rPr/>
        <w:t xml:space="preserve"> , tel: 737237050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Pavel Dvořák, vedoucí cestmistrovství Vyškov, e-mail: </w:t>
      </w:r>
      <w:hyperlink r:id="rId6">
        <w:r>
          <w:rPr>
            <w:rStyle w:val="InternetLink"/>
          </w:rPr>
          <w:t>pavel.dvorak@susjmk.cz</w:t>
        </w:r>
      </w:hyperlink>
      <w:r>
        <w:rPr/>
        <w:t>, tel: 737237057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Ing. Václav Doležal, vedoucí cestmistrovství Mikulov, e-mail: </w:t>
      </w:r>
      <w:hyperlink r:id="rId7">
        <w:r>
          <w:rPr>
            <w:rStyle w:val="InternetLink"/>
          </w:rPr>
          <w:t>vaclav.dolezal@susjmk.cz</w:t>
        </w:r>
      </w:hyperlink>
      <w:r>
        <w:rPr/>
        <w:t xml:space="preserve"> , tel: 737237126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  <w:t xml:space="preserve">Miroslav Luskač, vedoucí cestmistrovství Břeclav, e-mail: </w:t>
      </w:r>
      <w:hyperlink r:id="rId8">
        <w:r>
          <w:rPr>
            <w:rStyle w:val="InternetLink"/>
          </w:rPr>
          <w:t>miroslav.luskac@susjmk.cz</w:t>
        </w:r>
      </w:hyperlink>
      <w:r>
        <w:rPr/>
        <w:t>, tel: 73723712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Kontaktní údaje na dodavatele: ………………. E-mail …………… tel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Změny kontaktních údajů dle odst. 8 a 9 tohoto odstavce jsou smluvní strany povinny ohlásit prokazatelně, písemně a ihned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Smluvní pokuty a úrok z prodlení</w:t>
      </w:r>
    </w:p>
    <w:p>
      <w:pPr>
        <w:pStyle w:val="TextBody"/>
        <w:overflowPunct w:val="true"/>
        <w:autoSpaceDE w:val="true"/>
        <w:spacing w:lineRule="auto" w:line="240"/>
        <w:ind w:left="709" w:hanging="567"/>
        <w:rPr/>
      </w:pPr>
      <w:r>
        <w:rPr/>
        <w:t>1.    V případě prodlení s plněním stanoveným v čl. III této smlouvy nebo neodstranění závad dle čl. VI odst. 6 této smlouvy je povinen dodavatel uhradit objednateli smluvní pokutu ve výši 0,05 z celkové ceny díla.</w:t>
      </w:r>
    </w:p>
    <w:p>
      <w:pPr>
        <w:pStyle w:val="TextBody"/>
        <w:overflowPunct w:val="true"/>
        <w:autoSpaceDE w:val="true"/>
        <w:spacing w:lineRule="auto" w:line="240"/>
        <w:ind w:left="709" w:hanging="567"/>
        <w:rPr/>
      </w:pPr>
      <w:r>
        <w:rPr/>
        <w:t>2.    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overflowPunct w:val="true"/>
        <w:autoSpaceDE w:val="true"/>
        <w:spacing w:lineRule="auto" w:line="240"/>
        <w:ind w:left="709" w:hanging="567"/>
        <w:rPr/>
      </w:pPr>
      <w:r>
        <w:rPr/>
        <w:t>3.   Úhrada smluvní pokuty nemá vliv na náhradu škody. Uhrazením smluvní pokuty není případná škoda nahrazena.</w:t>
      </w:r>
    </w:p>
    <w:p>
      <w:pPr>
        <w:pStyle w:val="TextBody"/>
        <w:overflowPunct w:val="true"/>
        <w:autoSpaceDE w:val="true"/>
        <w:spacing w:lineRule="auto" w:line="240"/>
        <w:ind w:left="709" w:hanging="567"/>
        <w:rPr/>
      </w:pPr>
      <w:r>
        <w:rPr/>
        <w:t>4.    Smluvní  strany se dohodly na možnosti započítat jakékoliv vzájemné pohledávky, tedy i smluvní pokuty či náhradu prokázané škody. K zápočtu dojde snížením výplaty vyfakturované částky o případnou smluvní pokutu či prokázanou náhradu škody.</w:t>
      </w:r>
    </w:p>
    <w:p>
      <w:pPr>
        <w:pStyle w:val="TextBody"/>
        <w:overflowPunct w:val="true"/>
        <w:autoSpaceDE w:val="true"/>
        <w:spacing w:lineRule="auto" w:line="240"/>
        <w:ind w:left="709" w:hanging="567"/>
        <w:rPr/>
      </w:pPr>
      <w:r>
        <w:rPr/>
        <w:t xml:space="preserve">5.      </w:t>
      </w:r>
      <w:r>
        <w:rPr>
          <w:sz w:val="22"/>
          <w:szCs w:val="22"/>
        </w:rPr>
        <w:t>Pro smluvní pokuty a úrok z prolední se dohodly smluvní strany na splatnosti 14 dnů od doručení výzvy k její úhradě.</w:t>
      </w:r>
    </w:p>
    <w:p>
      <w:pPr>
        <w:pStyle w:val="Normal"/>
        <w:overflowPunct w:val="false"/>
        <w:autoSpaceDE w:val="false"/>
        <w:spacing w:lineRule="atLeast" w:line="24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/>
        <w:jc w:val="both"/>
        <w:rPr/>
      </w:pPr>
      <w:r>
        <w:rPr/>
        <w:t>Smluvní vztah skončí uplynutím doby, na kterou byl sjedná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/>
        <w:jc w:val="both"/>
        <w:rPr/>
      </w:pPr>
      <w:r>
        <w:rPr/>
        <w:t>Smlouvu lze ukončit dohodou smluvních stra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tLeast" w:line="240"/>
        <w:jc w:val="both"/>
        <w:rPr/>
      </w:pPr>
      <w:r>
        <w:rPr/>
        <w:t xml:space="preserve">Smlouvu lze ukončit odstoupením od smlouvy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ze strany objednatel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nezahájení prací na základě písemné výzvy dle čl.VI odst.1 této smlouv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provádění díla v rozporu se zadáním díl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nedodržování právních předpisů ve vztahu k bezpečnosti prác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zahájení insolvenčního řízení vůči dodavateli.</w:t>
      </w:r>
    </w:p>
    <w:p>
      <w:pPr>
        <w:pStyle w:val="Normal"/>
        <w:overflowPunct w:val="false"/>
        <w:autoSpaceDE w:val="false"/>
        <w:spacing w:lineRule="atLeast" w:line="24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jc w:val="both"/>
        <w:rPr/>
      </w:pPr>
      <w:r>
        <w:rPr/>
        <w:t>ze strany dodavatele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240"/>
        <w:jc w:val="both"/>
        <w:rPr/>
      </w:pPr>
      <w:r>
        <w:rPr/>
        <w:t>prodlení s výplatou odměny o více než 60 kalendářních dnů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240"/>
        <w:jc w:val="both"/>
        <w:rPr/>
      </w:pPr>
      <w:r>
        <w:rPr/>
        <w:t>úpadek objednatel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tLeast" w:line="240"/>
        <w:jc w:val="both"/>
        <w:rPr/>
      </w:pPr>
      <w:r>
        <w:rPr/>
        <w:t>nenahlášení změny kontaktních údajů, které budou mít za následek nemožnost provedení úkonů dle této smlouvy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Tuto smlouvu lze měnit pouze číslovanými dodatky, podepsanými oběma smluvními stranam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Dodavatel není oprávněn postoupit práva a povinnosti vyplývající z této smlouvy třetí osobě nebo bez písemného souhlasu využívat při plnění této smlouvy poddodavatel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Pro případ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rPr/>
      </w:pPr>
      <w:r>
        <w:rPr/>
        <w:t>Objednatel  nezodpovídá za případné odcizení či zničení sněhových záb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/>
        <w:t>Dodavatel souhlasí s případným zveřejněním informací o této smlouvě dle zákona                                           č. 106/1999Sb., o  svobodném přístupu k informacím, ve znění pozdějších znění. Dodavatel dále souhlasí se zveřejněním celé smlouvy včetně všech příloh, jejich dodatků a skutečně uhrazené ceny na protikorupčním portále Jihomoravského kraje, tj. zřizovatele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spacing w:before="120" w:after="120"/>
        <w:contextualSpacing/>
        <w:jc w:val="both"/>
        <w:rPr/>
      </w:pPr>
      <w:r>
        <w:rPr/>
        <w:t>Smluvní strany se dohodly, že na jejich vztah upravený touto smlouvou se neužijí ustanovení § 1978 a § 2611 občanského zákoník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/>
      </w:pPr>
      <w:r>
        <w:rPr>
          <w:szCs w:val="21"/>
        </w:rPr>
        <w:t>Tato smlouva podléhá povinnosti zveřejnění dle zákona č. 340/2015 Sb. o registru smluv, ve znění pozdějších předpisů. Zveřejnění smlouvy zajišťuje objednatel. Dodavatel označil tyto jmenovitě uvedená data za citlivá, která nepodléhají zveřejnění:</w:t>
      </w:r>
      <w:r>
        <w:rPr>
          <w:szCs w:val="21"/>
          <w:highlight w:val="yellow"/>
        </w:rPr>
        <w:t>…………………</w:t>
      </w:r>
      <w:r>
        <w:rPr>
          <w:szCs w:val="21"/>
        </w:rPr>
        <w:t>:</w:t>
      </w:r>
    </w:p>
    <w:p>
      <w:pPr>
        <w:pStyle w:val="Normal2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mlouva je vyhotovena ve dvou stejnopisech. Jedno vyhotovení smlouvy obdrží objednatel a druhé dodavatel.</w:t>
      </w:r>
    </w:p>
    <w:p>
      <w:pPr>
        <w:pStyle w:val="Normal2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ato smlouva je uzavřena dnem podpisu druhou smluvní stranou, Tato smlouva nabývá účinnost zveřejněním v registru smluv dle odst. 5 tohoto článku.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V Brně dne</w:t>
        <w:tab/>
        <w:t>                                                         V xxxxxxxxxx  dne  </w:t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      </w:t>
      </w:r>
      <w:r>
        <w:rPr/>
        <w:t xml:space="preserve">Za objednatele:                                                                      Za dodavatele:  </w:t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>…</w:t>
      </w:r>
      <w:r>
        <w:rPr/>
        <w:t>..…..…...................……….                                         …………………………….      </w:t>
      </w:r>
    </w:p>
    <w:p>
      <w:pPr>
        <w:pStyle w:val="Normal"/>
        <w:overflowPunct w:val="false"/>
        <w:autoSpaceDE w:val="false"/>
        <w:spacing w:lineRule="atLeast" w:line="240"/>
        <w:ind w:firstLine="708"/>
        <w:rPr/>
      </w:pPr>
      <w:r>
        <w:rPr/>
        <w:t>Ing. Zdeněk Komůrka</w:t>
        <w:tab/>
        <w:tab/>
        <w:tab/>
        <w:tab/>
        <w:tab/>
        <w:t xml:space="preserve">xxxxxxxxxxxxx                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 xml:space="preserve">          </w:t>
      </w:r>
      <w:r>
        <w:rPr/>
        <w:tab/>
        <w:tab/>
        <w:t>ředitel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Správy a údržby silnic Jihomoravského kraje, p.o.k.</w:t>
      </w:r>
    </w:p>
    <w:sectPr>
      <w:headerReference w:type="default" r:id="rId9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NĚHOVÉ ZÁBRANY V ZIMNÍM OBDOBÍ 2017 -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tLeast" w:line="240"/>
      <w:jc w:val="both"/>
    </w:pPr>
    <w:rPr>
      <w:sz w:val="22"/>
      <w:szCs w:val="22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zdenek.soucek@susjmk.cz" TargetMode="External"/><Relationship Id="rId5" Type="http://schemas.openxmlformats.org/officeDocument/2006/relationships/hyperlink" Target="mailto:premysl.zizlavsky@susjmk.cz" TargetMode="External"/><Relationship Id="rId6" Type="http://schemas.openxmlformats.org/officeDocument/2006/relationships/hyperlink" Target="mailto:pavel.dvorak@susjmk.cz" TargetMode="External"/><Relationship Id="rId7" Type="http://schemas.openxmlformats.org/officeDocument/2006/relationships/hyperlink" Target="mailto:vaclav.dolezal@susjmk.cz" TargetMode="External"/><Relationship Id="rId8" Type="http://schemas.openxmlformats.org/officeDocument/2006/relationships/hyperlink" Target="mailto:miroslav.luskac@susjm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2:00Z</dcterms:created>
  <dc:creator>SUSJmK</dc:creator>
  <dc:description/>
  <cp:keywords/>
  <dc:language>en-US</dc:language>
  <cp:lastModifiedBy>Křivánková Martina</cp:lastModifiedBy>
  <cp:lastPrinted>2017-10-11T15:02:00Z</cp:lastPrinted>
  <dcterms:modified xsi:type="dcterms:W3CDTF">2017-10-12T06:34:00Z</dcterms:modified>
  <cp:revision>9</cp:revision>
  <dc:subject/>
  <dc:title>SMLOUVA O DÍLO</dc:title>
</cp:coreProperties>
</file>