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Zdravotnická dokumentace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Zdravotnická dokumentace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TZD06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TZD06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016A91-9AB6-4196-9DE2-77A3F1E2E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10-1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