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331"/>
        <w:gridCol w:w="2486"/>
        <w:gridCol w:w="3493"/>
        <w:gridCol w:w="3391"/>
        <w:gridCol w:w="312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6"/>
                <w:szCs w:val="16"/>
                <w:lang w:val="cs-CZ" w:eastAsia="en-US" w:bidi="ar-SA"/>
              </w:rPr>
              <w:t>Akce s cenou plnění rovnající se 260.000,- Kč bez DPH nebo vyšší, jejímž předmětem byla rekonstrukce nebo novostavba pozemní komunikace, jejíž součástí byla rekonstrukce nebo stavba nového mostu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cs-CZ" w:eastAsia="en-US" w:bidi="ar-SA"/>
              </w:rPr>
              <w:t>10 bodů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6"/>
                <w:szCs w:val="16"/>
                <w:lang w:val="cs-CZ" w:eastAsia="en-US" w:bidi="ar-SA"/>
              </w:rPr>
              <w:t>Akce s cenou plnění do 260.000,- Kč bez DPH, jejímž předmětem byla rekonstrukce nebo novostavba pozemní komunikace, jejíž součástí byla i rekonstrukce nebo novostavba mostu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cs-CZ" w:eastAsia="en-US" w:bidi="ar-SA"/>
              </w:rPr>
              <w:t xml:space="preserve"> – 7 bodů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6"/>
                <w:szCs w:val="16"/>
                <w:lang w:val="cs-CZ" w:eastAsia="en-US" w:bidi="ar-SA"/>
              </w:rPr>
              <w:t>Akce s cenou plnění vyšší než 260.000,- Kč bez DPH, jejímž předmětem byla rekonstrukce nebo novostavba pozemní komun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6"/>
                <w:szCs w:val="16"/>
                <w:lang w:val="cs-CZ" w:eastAsia="en-US" w:bidi="ar-SA"/>
              </w:rPr>
              <w:t>3 body</w:t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2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Malečková Iveta</cp:lastModifiedBy>
  <cp:lastPrinted>2016-11-01T07:56:00Z</cp:lastPrinted>
  <dcterms:modified xsi:type="dcterms:W3CDTF">2017-10-10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