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147982/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147982/2017 OD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gr. Petr Válek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1 30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1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val="en-US" w:eastAsia="cs-CZ"/>
        </w:rPr>
      </w:pPr>
      <w:r>
        <w:rPr>
          <w:rFonts w:eastAsia="Times New Roman" w:cs="Arial"/>
          <w:lang w:val="en-US" w:eastAsia="cs-CZ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4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Zkladntext3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Výzva k podání nabídky na veřejnou zakázku v dynamickém nákupním systému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kladntext3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Dodávka předmětů s reflexními prvky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eastAsia="Arial Unicode MS"/>
          <w:b/>
          <w:b/>
          <w:lang w:eastAsia="cs-CZ"/>
        </w:rPr>
      </w:pPr>
      <w:r>
        <w:rPr>
          <w:rFonts w:eastAsia="Arial Unicode MS"/>
          <w:b/>
          <w:lang w:eastAsia="cs-CZ"/>
        </w:rPr>
        <w:t>Údaje o zadavateli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Název:</w:t>
        <w:tab/>
        <w:tab/>
        <w:tab/>
      </w:r>
      <w:r>
        <w:rPr>
          <w:rFonts w:eastAsia="Times New Roman"/>
          <w:b/>
          <w:lang w:eastAsia="cs-CZ"/>
        </w:rPr>
        <w:t>Jihomoravský kraj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ídlo:</w:t>
        <w:tab/>
        <w:tab/>
        <w:tab/>
        <w:t>Žerotínovo nám. 449/3, 601 82  Brn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Rostislavem Snovickým, vedoucím odboru doprav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Č: </w:t>
        <w:tab/>
        <w:tab/>
        <w:tab/>
        <w:t>7088833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8833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D datové schránky:</w:t>
        <w:tab/>
        <w:t>x2pbqzq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ankovní spojení: </w:t>
        <w:tab/>
        <w:t>Komerční banka a. s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Číslo účtu: </w:t>
        <w:tab/>
        <w:tab/>
        <w:t>27-7491250267/01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Kontaktní osoba:</w:t>
        <w:tab/>
        <w:t xml:space="preserve">Bc. Štěpán Húževka, Mgr. Petr Válek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elefon:</w:t>
        <w:tab/>
        <w:tab/>
        <w:t>541 651 1248, 541 651 30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-mail: 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huzevka.stepan@kr-jihomoravsky.cz</w:t>
        </w:r>
      </w:hyperlink>
      <w:r>
        <w:rPr>
          <w:rFonts w:eastAsia="Times New Roman"/>
          <w:lang w:eastAsia="cs-CZ"/>
        </w:rPr>
        <w:t xml:space="preserve">; </w:t>
      </w:r>
      <w:hyperlink r:id="rId3">
        <w:r>
          <w:rPr>
            <w:rStyle w:val="InternetLink"/>
            <w:rFonts w:eastAsia="Times New Roman"/>
            <w:color w:val="000000"/>
            <w:u w:val="none"/>
            <w:lang w:eastAsia="cs-CZ"/>
          </w:rPr>
          <w:t>valek.petr@kr-jihomoravsky.cz</w:t>
        </w:r>
      </w:hyperlink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e o veřejné zakázce:</w:t>
      </w:r>
    </w:p>
    <w:p>
      <w:pPr>
        <w:pStyle w:val="Normal"/>
        <w:ind w:left="2832" w:hanging="2832"/>
        <w:jc w:val="both"/>
        <w:rPr/>
      </w:pPr>
      <w:r>
        <w:rPr/>
        <w:t>Název veřejné zakázky:</w:t>
        <w:tab/>
      </w:r>
      <w:r>
        <w:rPr>
          <w:b/>
        </w:rPr>
        <w:t>„Dodávka předmětů s reflexními prvky“</w:t>
      </w:r>
    </w:p>
    <w:p>
      <w:pPr>
        <w:pStyle w:val="Normal"/>
        <w:rPr/>
      </w:pPr>
      <w:r>
        <w:rPr/>
        <w:t>Druh veřejné zakázky:</w:t>
        <w:tab/>
        <w:tab/>
        <w:t xml:space="preserve">Veřejná zakázka v dynamickém nákupním systému </w:t>
      </w:r>
    </w:p>
    <w:p>
      <w:pPr>
        <w:pStyle w:val="Normal"/>
        <w:ind w:left="2832" w:hanging="2832"/>
        <w:jc w:val="both"/>
        <w:rPr/>
      </w:pPr>
      <w:r>
        <w:rPr/>
        <w:t>Způsob zadání:</w:t>
        <w:tab/>
        <w:t>Výzva všem účastníkům zařazeným do dynamického nákupního systém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1.    Předmět veřejné zakázky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>Předmětem veřejné zakázky je dodávka předmětů s reflexními prvky, jejichž specifikace je uvedena v obchodních podmínkách/návrhu smlouvy, které tvoří přílohu této výzvy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360" w:hanging="0"/>
        <w:jc w:val="both"/>
        <w:rPr/>
      </w:pPr>
      <w:r>
        <w:rPr/>
        <w:t>Kód CPV předmětu veřejné zakázky j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924100-0</w:t>
        <w:tab/>
        <w:t>Informační a propagační výrobk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Předpokládaná hodnota veřejné zakázky: 90 000,- Kč bez DPH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   Doba plnění veřejné zakázky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360"/>
        <w:jc w:val="both"/>
        <w:rPr>
          <w:b/>
          <w:b/>
        </w:rPr>
      </w:pPr>
      <w:r>
        <w:rPr/>
        <w:t>Předpokládaný termín zahájení plnění:</w:t>
        <w:tab/>
        <w:tab/>
        <w:t>po uzavření smlouvy</w:t>
      </w:r>
    </w:p>
    <w:p>
      <w:pPr>
        <w:pStyle w:val="Normal"/>
        <w:spacing w:lineRule="auto" w:line="240" w:before="0" w:after="0"/>
        <w:ind w:left="5664" w:hanging="5304"/>
        <w:jc w:val="both"/>
        <w:rPr/>
      </w:pPr>
      <w:r>
        <w:rPr/>
        <w:t>Předpokládaný termín ukončení a předání plnění:</w:t>
        <w:tab/>
        <w:t>do 15.12.201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    Přístup k zadávací dokumentac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3.1.  Zadávací dokumentace dynamického nákupního systému: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  <w:t>Zadávací dokumentace dynamického nákupního systému je dostupná na profilu zadavatele</w:t>
      </w:r>
    </w:p>
    <w:p>
      <w:pPr>
        <w:pStyle w:val="Normal"/>
        <w:spacing w:lineRule="auto" w:line="240" w:before="0" w:after="0"/>
        <w:ind w:left="1259" w:hanging="0"/>
        <w:jc w:val="both"/>
        <w:rPr>
          <w:color w:val="0070C0"/>
        </w:rPr>
      </w:pPr>
      <w:r>
        <w:rPr/>
        <w:t>(e-zak JMK)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/>
      </w:pPr>
      <w:r>
        <w:rPr>
          <w:b/>
        </w:rPr>
        <w:t>3.2.  Zadávací dokumentace zakázky:</w:t>
      </w:r>
    </w:p>
    <w:p>
      <w:pPr>
        <w:pStyle w:val="Normal"/>
        <w:spacing w:lineRule="auto" w:line="240" w:before="0" w:after="0"/>
        <w:ind w:left="1259" w:hanging="0"/>
        <w:jc w:val="both"/>
        <w:rPr/>
      </w:pPr>
      <w:r>
        <w:rPr/>
        <w:t>Zadávací dokumentace zakázky zadávané v dynamickém nákupním systému je tvořena touto výzvou a obchodními podmínkami, které jsou přílohou výzvy. Zadávací dokumentace je poskytována všem účastníkům zařazeným do dynamického nákupního systému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>4.    Místo a lhůta pro podání nabídek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/>
      </w:pPr>
      <w:r>
        <w:rPr/>
        <w:t>Nabídka se podává výhradně prostřednictvím elektronického nástroje E-ZAK v rámci zavedeného dynamického nákupního systému: Dynamický nákupní systém na dodávku předmětů s reflexními prvky. Podrobné informace k elektronickému nástroji E-ZAK jsou uvedeny v zadávací dokumentaci dynamického nákupního systém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Lhůta pro podání nabídek končí dne 27. 10. 2017 v 12:00 hod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    Obchodní podmínky zadavatel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>Zadavatel stanovil obchodní podmínky pro realizaci veřejné zakázky, a to formou vzoru smlouvy, který tvoří přílohu této výzvy. Účastník předloží návrh smlouvy doplněný o příslušné k tomu určené části podepsaný osobou oprávněnou jednat jménem či za účastník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6.    Způsob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bCs/>
        </w:rPr>
        <w:t xml:space="preserve">Jediným kritériem pro hodnocení nabídek bude </w:t>
      </w:r>
      <w:r>
        <w:rPr/>
        <w:t>nabídková cena. Hodnocena bude celková cena bez DPH uvedená v čl. V odst. 1 návrhu smlouv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7.    Závěrečné informac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>7.1.  Účastník může podat pouze jednu nabídk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7.2.  Nabídka musí být podána v českém jazyce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>7.3.  Náklady účastníků spojené s účastí v zadávacím řízení zadavatel nehradí.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Calibri"/>
        </w:rPr>
        <w:t xml:space="preserve">  </w:t>
      </w:r>
      <w:r>
        <w:rPr/>
        <w:t>7.4. Zadavatel vylučuje možnost jakýchkoliv odchylek od obchodních podmínek, s výjimkou těch jejich   částí, ze kterých vyplývá, že mají být účastníkem doplněn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b/>
        </w:rPr>
        <w:t>8.    Přílohy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Příloha č. 1: Obchod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: 13.10.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304165</wp:posOffset>
                </wp:positionV>
                <wp:extent cx="124206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razítk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1pt;mso-wrap-distance-left:9.05pt;mso-wrap-distance-right:9.05pt;mso-wrap-distance-top:0pt;mso-wrap-distance-bottom:0pt;margin-top:23.9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razítk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ng. Rostislav Snovický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edoucí odboru doprav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>Za správnost vyhotovení: Mgr. Petr Válek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8047"/>
    </w:tblGrid>
    <w:tr>
      <w:trPr>
        <w:trHeight w:val="1612" w:hRule="atLeast"/>
      </w:trPr>
      <w:tc>
        <w:tcPr>
          <w:tcW w:w="171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6445" cy="920115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7" w:type="dxa"/>
          <w:tcBorders/>
          <w:vAlign w:val="center"/>
        </w:tcPr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JIHOMORAVSKÝ KRAJ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dopravy</w:t>
          </w:r>
        </w:p>
        <w:p>
          <w:pPr>
            <w:pStyle w:val="Normal"/>
            <w:spacing w:lineRule="auto" w:line="240" w:before="0" w:after="0"/>
            <w:ind w:left="121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. 3, 601 82 Brno</w:t>
          </w:r>
        </w:p>
      </w:tc>
    </w:tr>
    <w:tr>
      <w:trPr>
        <w:trHeight w:val="80" w:hRule="atLeast"/>
      </w:trPr>
      <w:tc>
        <w:tcPr>
          <w:tcW w:w="17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MS Mincho;ＭＳ 明朝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MS Mincho;ＭＳ 明朝" w:cs="Times New Roman"/>
      <w:color w:val="808000"/>
      <w:sz w:val="18"/>
    </w:rPr>
  </w:style>
  <w:style w:type="character" w:styleId="Nadpis1Char">
    <w:name w:val="Nadpis 1 Char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MS Mincho;ＭＳ 明朝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MS Mincho;ＭＳ 明朝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color w:val="808000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zevka.stepan@kr-jihomoravsky.cz" TargetMode="External"/><Relationship Id="rId3" Type="http://schemas.openxmlformats.org/officeDocument/2006/relationships/hyperlink" Target="mailto:valek.petr@kr-jihomoravs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BUBNIAKOVA.VLADIMIRA</dc:creator>
  <dc:description/>
  <cp:keywords/>
  <dc:language>en-US</dc:language>
  <cp:lastModifiedBy>Válek Petr</cp:lastModifiedBy>
  <cp:lastPrinted>2017-10-13T13:31:00Z</cp:lastPrinted>
  <dcterms:modified xsi:type="dcterms:W3CDTF">2017-10-16T06:56:00Z</dcterms:modified>
  <cp:revision>5</cp:revision>
  <dc:subject/>
  <dc:title>Korespondence v samostatné působnosti</dc:title>
</cp:coreProperties>
</file>