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Zajištění příprav žadatelů o náhradní rodinnou péči v Jihomoravském kraji 2018 - 2020</w:t>
      </w:r>
      <w:r>
        <w:rPr>
          <w:lang w:eastAsia="cs-CZ"/>
        </w:rPr>
        <w:t>, tímto v souladu s § 53 odst. 4 zákona č. 134/2016 Sb., o zadávání veřejných zakázek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 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 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 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 a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>, který je pobočkou závodu zahraniční právnické osoby, prohlašuje, že 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keepLines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>, prohlašuje, že 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keepNext w:val="true"/>
        <w:keepLines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,</w:t>
      </w:r>
    </w:p>
    <w:p>
      <w:pPr>
        <w:pStyle w:val="3odrky"/>
        <w:numPr>
          <w:ilvl w:val="0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b/>
          <w:b/>
        </w:rPr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c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je pověřen k výkonu sociálně-právní ochrany dětí alespoň v rozsahu dle § 48 odst. 2 písm. e) zákona č. 359/1999 Sb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odst. 2 písm. c) a d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 má k dispozici realizační tým v následujícím složení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858"/>
      </w:tblGrid>
      <w:tr>
        <w:trPr>
          <w:trHeight w:val="76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Člen realizačního týmu s VŠ vzděláním (jednooborové studium) v oboru/zaměření psychologie a alespoň tříletou praxi v oblasti péče o rodinu a dítě</w:t>
            </w:r>
          </w:p>
        </w:tc>
      </w:tr>
      <w:tr>
        <w:trPr>
          <w:trHeight w:val="48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Titul, jméno, příjmen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47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osažené vzdělá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</w:rPr>
              <w:t>(Účastník uvede dosažené vzdělání tak, aby z údaje bylo zřejmé, zda člen realizačního týmu splňuje požadavky zadavatele na vzdělání člena realizačního týmu.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élka praxe v oblasti péče o rodinu a dít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69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Odborná způsobilost ve smyslu § 49a zákona č. 359/1999 Sb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  <w:highlight w:val="cyan"/>
              </w:rPr>
              <w:t xml:space="preserve">účastník uvede dle skutečnosti: </w:t>
            </w:r>
            <w:r>
              <w:rPr>
                <w:highlight w:val="cyan"/>
              </w:rPr>
              <w:t>ANO / NE</w:t>
            </w:r>
          </w:p>
        </w:tc>
      </w:tr>
      <w:tr>
        <w:trPr>
          <w:trHeight w:val="127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Absolvování dlouhodobého psychoterapeutického výcviku, kterým se rozumí akreditovaný sebezkušenostní výcvik v psychoterapii v rozsahu minimálně 300 hodi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  <w:highlight w:val="cyan"/>
              </w:rPr>
              <w:t xml:space="preserve">účastník uvede dle skutečnosti: </w:t>
            </w:r>
            <w:r>
              <w:rPr>
                <w:highlight w:val="cyan"/>
              </w:rPr>
              <w:t>ANO / NE</w:t>
            </w:r>
          </w:p>
        </w:tc>
      </w:tr>
      <w:tr>
        <w:trPr>
          <w:trHeight w:val="127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oměr k účastníkov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</w:rPr>
            </w:pPr>
            <w:r>
              <w:rPr>
                <w:i/>
              </w:rPr>
              <w:t>(např. zaměstnanec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highlight w:val="cyan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24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858"/>
      </w:tblGrid>
      <w:tr>
        <w:trPr>
          <w:trHeight w:val="91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Člen realizačního týmu s VŠ vzděláním v oboru/zaměření speciální dětské lékařství nebo všeobecné lékařství s atestací v oboru pediatrie, a alespoň tříletou praxi na dětské ambulanci nebo na lůžkovém oddělení</w:t>
            </w:r>
          </w:p>
        </w:tc>
      </w:tr>
      <w:tr>
        <w:trPr>
          <w:trHeight w:val="48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Titul, jméno, příjmen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41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osažené vzdělá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</w:rPr>
              <w:t>(Účastník uvede dosažené vzdělání tak, aby z údaje bylo zřejmé, zda člen realizačního týmu splňuje požadavky zadavatele na vzdělání člena realizačního týmu.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7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élka praxe na dětské ambulanci nebo na lůžkovém oddělen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69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/>
              <w:t>Odborná způsobilost ve smyslu § 49a zákona č. 359/1999 Sb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>
                <w:i/>
                <w:highlight w:val="cyan"/>
              </w:rPr>
              <w:t xml:space="preserve">účastník uvede dle skutečnosti: </w:t>
            </w:r>
            <w:r>
              <w:rPr>
                <w:highlight w:val="cyan"/>
              </w:rPr>
              <w:t>ANO / NE</w:t>
            </w:r>
          </w:p>
        </w:tc>
      </w:tr>
      <w:tr>
        <w:trPr>
          <w:trHeight w:val="69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oměr k účastníkov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</w:rPr>
              <w:t>(např. zaměstnanec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highlight w:val="cyan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24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858"/>
      </w:tblGrid>
      <w:tr>
        <w:trPr>
          <w:trHeight w:val="7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Člen realizačního týmu s VŠ vzděláním v oboru/zaměření ošetřovatelství nebo pomáhající profese, a alespoň tříletou praxi v oblasti péče o rodinu a dítě</w:t>
            </w:r>
          </w:p>
        </w:tc>
      </w:tr>
      <w:tr>
        <w:trPr>
          <w:trHeight w:val="48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Titul, jméno, příjmen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44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osažené vzdělá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</w:rPr>
              <w:t>(Účastník uvede dosažené vzdělání tak, aby z údaje bylo zřejmé, zda člen realizačního týmu splňuje požadavky zadavatele na vzdělání člena realizačního týmu.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élka praxe v oblasti péče o rodinu a dít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69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/>
              <w:t>Odborná způsobilost ve smyslu § 49a zákona č. 359/1999 Sb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>
                <w:i/>
                <w:highlight w:val="cyan"/>
              </w:rPr>
              <w:t xml:space="preserve">účastník uvede dle skutečnosti: </w:t>
            </w:r>
            <w:r>
              <w:rPr>
                <w:highlight w:val="cyan"/>
              </w:rPr>
              <w:t>ANO / NE</w:t>
            </w:r>
          </w:p>
        </w:tc>
      </w:tr>
      <w:tr>
        <w:trPr>
          <w:trHeight w:val="12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Absolvování dlouhodobého psychoterapeutického výcviku, kterým se rozumí akreditovaný sebezkušenostní výcvik v psychoterapii v rozsahu minimálně 300 hodi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  <w:highlight w:val="cyan"/>
              </w:rPr>
              <w:t xml:space="preserve">účastník uvede dle skutečnosti: </w:t>
            </w:r>
            <w:r>
              <w:rPr>
                <w:highlight w:val="cyan"/>
              </w:rPr>
              <w:t>ANO / NE</w:t>
            </w:r>
          </w:p>
        </w:tc>
      </w:tr>
      <w:tr>
        <w:trPr>
          <w:trHeight w:val="12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oměr k účastníkov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</w:rPr>
              <w:t>(např. zaměstnanec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highlight w:val="cyan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24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858"/>
      </w:tblGrid>
      <w:tr>
        <w:trPr>
          <w:trHeight w:val="7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Člen realizačního týmu s VŠ vzděláním v oboru/zaměření ošetřovatelství nebo pomáhající profese, a alespoň tříletou praxi v oblasti péče o rodinu a dítě</w:t>
            </w:r>
          </w:p>
        </w:tc>
      </w:tr>
      <w:tr>
        <w:trPr>
          <w:trHeight w:val="48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Titul, jméno, příjmen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44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osažené vzdělá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</w:rPr>
              <w:t>(Účastník uvede dosažené vzdělání tak, aby z údaje bylo zřejmé, zda člen realizačního týmu splňuje požadavky zadavatele na vzdělání člena realizačního týmu.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élka praxe v oblasti péče o rodinu a dít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69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/>
              <w:t>Odborná způsobilost ve smyslu § 49a zákona č. 359/1999 Sb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>
                <w:i/>
                <w:highlight w:val="cyan"/>
              </w:rPr>
              <w:t xml:space="preserve">účastník uvede dle skutečnosti: </w:t>
            </w:r>
            <w:r>
              <w:rPr>
                <w:highlight w:val="cyan"/>
              </w:rPr>
              <w:t>ANO / NE</w:t>
            </w:r>
          </w:p>
        </w:tc>
      </w:tr>
      <w:tr>
        <w:trPr>
          <w:trHeight w:val="12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Absolvování dlouhodobého psychoterapeutického výcviku, kterým se rozumí akreditovaný sebezkušenostní výcvik v psychoterapii v rozsahu minimálně 300 hodi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  <w:highlight w:val="cyan"/>
              </w:rPr>
              <w:t xml:space="preserve">účastník uvede dle skutečnosti: </w:t>
            </w:r>
            <w:r>
              <w:rPr>
                <w:highlight w:val="cyan"/>
              </w:rPr>
              <w:t>ANO / NE</w:t>
            </w:r>
          </w:p>
        </w:tc>
      </w:tr>
      <w:tr>
        <w:trPr>
          <w:trHeight w:val="12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oměr k účastníkov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</w:rPr>
              <w:t>(např. zaměstnanec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highlight w:val="cyan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24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7"/>
        <w:gridCol w:w="4968"/>
      </w:tblGrid>
      <w:tr>
        <w:trPr>
          <w:trHeight w:val="65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Člen realizačního týmu s alespoň SŠ vzděláním v oboru/zaměření sociálně-právním a alespoň tříletou praxi v oblasti sociálně-právní ochrany dětí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Titul, jméno, příjmen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16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osažené vzdělání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</w:rPr>
              <w:t>(Účastník uvede dosažené vzdělání tak, aby z údaje bylo zřejmé, zda člen realizačního týmu splňuje požadavky zadavatele na vzdělání člena realizačního týmu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16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élka praxe v oblasti sociálně-právní ochrany dět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  <w:lang w:bidi="en-US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16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Odborná způsobilost ve smyslu § 49a zákona č. 359/1999 Sb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  <w:lang w:bidi="en-US"/>
              </w:rPr>
            </w:pPr>
            <w:r>
              <w:rPr>
                <w:i/>
                <w:highlight w:val="cyan"/>
              </w:rPr>
              <w:t xml:space="preserve">účastník uvede dle skutečnosti: </w:t>
            </w:r>
            <w:r>
              <w:rPr>
                <w:highlight w:val="cyan"/>
              </w:rPr>
              <w:t>ANO / NE</w:t>
            </w:r>
          </w:p>
        </w:tc>
      </w:tr>
      <w:tr>
        <w:trPr>
          <w:trHeight w:val="116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oměr k účastníkov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</w:rPr>
              <w:t>(např. zaměstnanec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highlight w:val="cyan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cceptConflict "[...doplní účastník...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...doplní účastník...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i/>
          <w:i/>
        </w:rPr>
      </w:pPr>
      <w:r>
        <w:rPr>
          <w:i/>
        </w:rPr>
        <w:t>* Dodavatel uvede shora uvedenou tabulku v rámci čestného prohlášení dle počtu členů realizačního tým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JMKNRP0817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JMKNRP0817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6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340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4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4b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b8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3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4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b8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3F5BF0-8CBF-4187-8CBA-2DC26A6B1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12</Words>
  <Characters>7156</Characters>
  <CharactersWithSpaces>83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6:00Z</dcterms:created>
  <dc:creator/>
  <dc:description/>
  <dc:language>en-US</dc:language>
  <cp:lastModifiedBy/>
  <dcterms:modified xsi:type="dcterms:W3CDTF">2017-10-17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