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Obnova vinice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Obnova vinice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  <w:bookmarkStart w:id="0" w:name="_GoBack"/>
      <w:bookmarkEnd w:id="0"/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VSVOV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VSVOV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A3CE4F-8BB8-466B-8DD9-A95C7A679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10-25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