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II/381 VELKÉ NĚMČICE, MOST EV.Č. 381-006 - DSP/ PDPS, IČ, SP, AD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lková nabídková cena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z toho cena za DSP/PDPS, SP, IČ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z toho cena za AD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9:00Z</dcterms:created>
  <dc:creator>Hanka</dc:creator>
  <dc:description/>
  <cp:keywords/>
  <dc:language>en-US</dc:language>
  <cp:lastModifiedBy>Nováková Eva</cp:lastModifiedBy>
  <cp:lastPrinted>2016-12-01T14:41:00Z</cp:lastPrinted>
  <dcterms:modified xsi:type="dcterms:W3CDTF">2017-10-19T07:46:00Z</dcterms:modified>
  <cp:revision>3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