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417"/>
        <w:gridCol w:w="4962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ě aktivizačních služeb na území Jihomoravského kraje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do které je nabídka podávána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</w:rPr>
              <w:t>Část č.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Název části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190" w:leader="none"/>
              </w:tabs>
              <w:jc w:val="center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2" w:hRule="atLeast"/>
        </w:trPr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čet poskytnutých intervencí za poslední 3 roky před zahájením zadávacího říze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  <w:bookmarkStart w:id="0" w:name="_GoBack"/>
            <w:bookmarkEnd w:id="0"/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JMKSAS06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JMKSAS06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2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2FE52-46E1-4511-AABB-00392229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18:00Z</dcterms:created>
  <dc:creator>AK Fiala</dc:creator>
  <dc:description/>
  <dc:language>en-US</dc:language>
  <cp:lastModifiedBy>Pavel Koukal</cp:lastModifiedBy>
  <cp:lastPrinted>2014-11-12T09:03:00Z</cp:lastPrinted>
  <dcterms:modified xsi:type="dcterms:W3CDTF">2017-10-2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