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 otevřeném nadlimitním řízení dle zákona č. 134/2016 Sb.,                 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II/379 Kotvrdovice – Senetářov – Podomí - DSP/PDPS, SP, IČ, AD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elková nabídková cena v 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z toho cena za DSP/PDPS, SP, IČ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z toho cena za AD 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Valentová Gabriela</cp:lastModifiedBy>
  <cp:lastPrinted>2016-12-01T14:41:00Z</cp:lastPrinted>
  <dcterms:modified xsi:type="dcterms:W3CDTF">2017-11-14T08:31:00Z</dcterms:modified>
  <cp:revision>3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