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4484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564"/>
        <w:gridCol w:w="1566"/>
        <w:gridCol w:w="3390"/>
        <w:gridCol w:w="2989"/>
        <w:gridCol w:w="3129"/>
      </w:tblGrid>
      <w:tr>
        <w:trPr>
          <w:trHeight w:val="1637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>Akce s cenou plnění do 300.000,- Kč bez DPH, jejímž předmětem byla rekonstrukce nebo novostavba pozemní komunikace v extravilánu   3 body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Akce s cenou plnění do 300.000,- Kč bez DPH, jejímž předmětem byla rekonstrukce nebo novostavba  pozemní komunikace, jejíž součástí byla rekonstrukce nebo stavba nového mostu                    </w:t>
              <w:tab/>
              <w:t>7 bodů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>Akce s cenou plnění rovnající se 300.000,- Kč bez DPH nebo vyšší, jejímž předmětem byla rekonstrukce nebo novostavba pozemní komunikace, jejíž součástí byla rekonstrukce nebo stavba nového mostu                                       10 bodů</w:t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700" w:leader="none"/>
        </w:tabs>
        <w:spacing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284" w:top="567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4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4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440973-F832-428D-A512-0C4797BA63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23</Words>
  <Characters>732</Characters>
  <CharactersWithSpaces>85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Valentová Gabriela</cp:lastModifiedBy>
  <cp:lastPrinted>2016-10-26T12:35:00Z</cp:lastPrinted>
  <dcterms:modified xsi:type="dcterms:W3CDTF">2017-10-26T07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